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cl. 64 Zakona o trzistu HoV i drugih finansijskih instrumenata (“Sl.glasnik RS “ br 47/06) i clanovima 6 I 7 Pravilnika o sadrzini Iinacinu izvestavanja javnih drustava i obavestenju o posedovanju akcija sa pravom glasa (“Sl glasnik RS”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brika vijaka “Gradac”a.d.Valjevo</w:t>
      </w:r>
    </w:p>
    <w:p>
      <w:pPr>
        <w:pStyle w:val="Normal"/>
        <w:jc w:val="center"/>
        <w:rPr/>
      </w:pPr>
      <w:r>
        <w:rPr/>
        <w:t>Ul .Suvoborska bb. Valjevo objavljuje:</w:t>
      </w:r>
    </w:p>
    <w:p>
      <w:pPr>
        <w:pStyle w:val="Normal"/>
        <w:jc w:val="center"/>
        <w:rPr/>
      </w:pPr>
      <w:r>
        <w:rPr/>
        <w:t>IZVESTAJ O BITNOM DOGADJAJU</w:t>
      </w:r>
    </w:p>
    <w:p>
      <w:pPr>
        <w:pStyle w:val="Normal"/>
        <w:jc w:val="center"/>
        <w:rPr/>
      </w:pPr>
      <w:r>
        <w:rPr/>
        <w:t>(održana Skupština akcionara)</w:t>
      </w:r>
    </w:p>
    <w:p>
      <w:pPr>
        <w:pStyle w:val="Normal"/>
        <w:jc w:val="both"/>
        <w:rPr/>
      </w:pPr>
      <w:r>
        <w:rPr/>
        <w:t xml:space="preserve">Fabrika vijaka “Gradac”a.d. Valjevo je dana 19.06.2010.g odrzala godisnju Skupstinu akcionarskog Drustva. </w:t>
      </w:r>
    </w:p>
    <w:p>
      <w:pPr>
        <w:pStyle w:val="Normal"/>
        <w:jc w:val="both"/>
        <w:rPr/>
      </w:pPr>
      <w:r>
        <w:rPr/>
        <w:t>Usvojene su sledece bitne odluk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vojen je izvestaj o finansijskom poslovanju za 2009.g sa misljenjem reviz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nesena je odluka o razresenju I imenovanju clanova Upravnog odb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nesena je odluka o razresenju I imenovanju clanova Nadzornog odb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nesena je odluka o izboru revizora za 2010.g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sena je odluka o pripremi I podnosenju plana reorganizacije nadleznom Privrednom sud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nesena je odluka o promeni naziva I sedista  Drustv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>Predsednik Skupstine</w:t>
      </w:r>
    </w:p>
    <w:p>
      <w:pPr>
        <w:pStyle w:val="ListParagraph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FV “Gradac” a.d. Valjevo</w:t>
      </w:r>
    </w:p>
    <w:p>
      <w:pPr>
        <w:pStyle w:val="ListParagraph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Dragica Rakov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1:00Z</dcterms:created>
  <dc:creator>TezoroB</dc:creator>
  <dc:description/>
  <cp:keywords/>
  <dc:language>en-US</dc:language>
  <cp:lastModifiedBy>TezoroB</cp:lastModifiedBy>
  <dcterms:modified xsi:type="dcterms:W3CDTF">2010-07-08T11:52:00Z</dcterms:modified>
  <cp:revision>1</cp:revision>
  <dc:subject/>
  <dc:title>Na osnovu cl</dc:title>
</cp:coreProperties>
</file>