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PD"Elektrizgradnja Bajina Bašta"AD, iz Bajine Bašt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ivredno društvo za proizvodnju betonskih stubova, trafostanica i pratećih elemenata za izgradnju i održavanje elektroenergetskih objekata ELEKTROIZGRADNJA BAJINA BAŠTA A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07866470, PIB: 10100016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.еbb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e-mail: razvoj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nadlanu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c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24872 od 30.05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10, grubi građevinski radov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Akcijski fond Republike Srbije, 291.851 akcija – 70,42567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Jovanović Dragoljub, 671 akcija – 0,16192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Vilotijević Milan, 671 akcija – 0,16192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Petrović Mijailo,671 akcija –0,16192 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Ignjić Milomir, 671 akcija – 0,16192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Trišić Zoran, 671 akcija – 0,16192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Veizović Slobodan, 671 akcija – 0,16192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Đorđević Čedomir, 633 akcija – 0,1527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Radeka Dragan, 633 akcija -0,1527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Jevtić Rašo, 633 akcija – 0,1527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5.764.0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4.410 običnih akcija, CFI kod: ESVUFR, ISIN broj: RSEIBBE8115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-Revizija d.o.o. Novi Beograd, Goce Delčeva 38/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Omladinskih brigada br.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86"/>
      </w:tblGrid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Ćorić, Beograd, 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Dogandžić, Užice, 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isav Urošević, Beograd, Srb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Elektroizgradnja Bajina Bašta"AD Bajina Bašta, komercijalni predstav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P EPS "Elektrosrbija"d.o.oKraljevo, ogranak Elektrodistribucija Užice, Užice, generalni 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za distribuciju električne energije "Elektrodistribucija-Beograd"d.o.o., Beograd, rukovodilac pogo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1.23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.54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.54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da Radovanović, Bajina Bašta, 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Vukašinović,  Bajina Bašta, 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an Jokić, Bajina Bašta, Srb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Drinsko-Limske HE"d.o.o. Bajina Bašta, Bajian Bašta, stručni saradnik za finans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zaposle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Elektroizgradnja Bajina Bašta"AD Bajina Bašta, tehnički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1.47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5.34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5.34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eduje akcije društva, 402 akcije – 0,09701 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pisani kodeks ponašanja</w: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snapToGrid w:val="false"/>
              <w:spacing w:before="0" w:after="0"/>
              <w:ind w:left="334" w:hanging="36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20740" cy="4660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  <w:gridCol w:w="40"/>
                                    <w:gridCol w:w="40"/>
                                    <w:gridCol w:w="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svojena politika društva u 2009. godini realizovana je na način i u meri koje su dozvoljavale okolnosti u kojima se posloval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2pt;height:3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  <w:gridCol w:w="40"/>
                              <w:gridCol w:w="4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svojena politika društva u 2009. godini realizovana je na način i u meri koje su dozvoljavale okolnosti u kojima se poslova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27012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270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 poslovni dobitak /(posl.imovina tek.godine + posl.imovina preth.god.)/2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,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 neto dobitak /(kapital tek.god. + kapital preth.god.)/2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( neto dobit / poslovni prihodi 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 dugor.rezervisanja i obaveze / ukupna pasiva 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6,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( gotovina i gotov.ekevivalenti / kratkoročne obaveze )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 ( kratk.potraživanja, plasmani i gotovina / kratkoročne obaveze 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,8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0,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 obrtna imovina – kratkoročne obaveze ) hiljada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27.77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1,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212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 poslovni dobitak /(posl.imovina tek.godine + posl.imovina preth.god.)/2) %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 neto dobitak /(kapital tek.god. + kapital preth.god.)/2) %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( neto dobit / poslovni prihodi ) %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 dugor.rezervisanja i obaveze / ukupna pasiva ) %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6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( gotovina i gotov.ekevivalenti / kratkoročne obaveze )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 ( kratk.potraživanja, plasmani i gotovina / kratkoročne obaveze ) %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,8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4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 obrtna imovina – kratkoročne obaveze ) hiljada RSD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27.77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1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20740" cy="18796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kupci: ED Beograd d.o.o.- Beograd, Somborelektro – Sombor, Beogradelektro – Beograd, Elektrosrbija Kraljevo - Kraljevo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dobavjači: PC Kopaonik – Užice, Titan Cementara – Kosjerić, R.I.O. – Smederevo, Radun Avia d.o.o.ogranak Bajina Bašta, Gramper d.o.o. -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2pt;height:14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9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kupci: ED Beograd d.o.o.- Beograd, Somborelektro – Sombor, Beogradelektro – Beograd, Elektrosrbija Kraljevo - Kraljevo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dobavjači: PC Kopaonik – Užice, Titan Cementara – Kosjerić, R.I.O. – Smederevo, Radun Avia d.o.o.ogranak Bajina Bašta, Gramper d.o.o. -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40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dugoročni finansijski plasmani  RS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‘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9 –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101.21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; 31.12.2008.-101.210 ,dugoročna pozajmica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obrtna imovina RSD '000 31.12.2009 – 252.793; 31.12.2008. - 255.843, smanjenje  kratkoročnih potraživanja, plasmana i gotovi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dugoročna rezervisanja i obaveze RS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‘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31.12.2009 – 190.057 ; 31.12.2008. - 202.858, smanjenje dugoročnih obaveze po osnovu otplate dugoročnih kredita uzetih kod Komercijalne banke ad Beograd i Vojvođanske bank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.951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dugoročni finansijski plasmani  RSD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‘00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9 –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01.2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; 31.12.2008.-101.210 ,dugoročna pozajmica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obrtna imovina RSD '000 31.12.2009 – 252.793; 31.12.2008. - 255.843, smanjenje  kratkoročnih potraživanja, plasmana i gotovin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dugoročna rezervisanja i obaveze RSD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‘00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31.12.2009 – 190.057 ; 31.12.2008. - 202.858, smanjenje dugoročnih obaveze po osnovu otplate dugoročnih kredita uzetih kod Komercijalne banke ad Beograd i Vojvođanske bank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.951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00750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2.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/>
                              <w:tc>
                                <w:tcPr>
                                  <w:tcW w:w="9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ajinoj Bašti, </w:t>
        <w:tab/>
        <w:tab/>
        <w:tab/>
        <w:tab/>
        <w:tab/>
        <w:tab/>
        <w:tab/>
        <w:tab/>
        <w:t xml:space="preserve">             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6.07.2010.</w:t>
        <w:tab/>
        <w:tab/>
        <w:tab/>
        <w:tab/>
        <w:tab/>
        <w:tab/>
        <w:t xml:space="preserve">                              Gvozdenović Zoran, dipl.ecc</w:t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7:00Z</dcterms:created>
  <dc:creator>Dejan Damnjanovic</dc:creator>
  <dc:description/>
  <cp:keywords/>
  <dc:language>en-US</dc:language>
  <cp:lastModifiedBy>M</cp:lastModifiedBy>
  <cp:lastPrinted>2010-07-06T10:09:00Z</cp:lastPrinted>
  <dcterms:modified xsi:type="dcterms:W3CDTF">2010-07-06T08:11:00Z</dcterms:modified>
  <cp:revision>7</cp:revision>
  <dc:subject/>
  <dc:title/>
</cp:coreProperties>
</file>