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odredbama člana 64. Zakona o tržištu hartija od vrednosti („Sl.glasnik RS“ br. 47/2006) i odredbama članova 6., 7. i 8.  Pravilnika o sadržini i načinu izveštavanja javnih društava i obaveštavanju o posedovanju akcija sa pravom glasa („Sl.glasnik RS“ br. 100/2006 i 116/2006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 društvo za skladištenje robe „JAVNA SKLADIŠTA“ Subotic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k ugarnice bb, matični broj: 08049424, šifra delatnosti: 63120,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II redov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skladištenje robe „JAVNA SKLADIŠTA“ Subotica je održalo II redovnu godišnju Skupštinu akcionara dana 30.06.2010.god. sa početkom u 15,00 časova , u sedištu Društva u Subotici, Tuk ugarnice bb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redovne sednice  Skupštine akcionara održane  23.06.2009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isplati dividend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većanju kapitala i izdavanju akcija po osnovu obaveznog investiranj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nijela Trifun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8:00Z</dcterms:created>
  <dc:creator>trifunovic.d</dc:creator>
  <dc:description/>
  <cp:keywords/>
  <dc:language>en-US</dc:language>
  <cp:lastModifiedBy>trifunovic.d</cp:lastModifiedBy>
  <dcterms:modified xsi:type="dcterms:W3CDTF">2010-07-02T10:21:00Z</dcterms:modified>
  <cp:revision>5</cp:revision>
  <dc:subject/>
  <dc:title/>
</cp:coreProperties>
</file>