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3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Na osnovu člana 64. Zakona o tržištu hartija od vrednosti i drugih finansijskih instrumenata, u skladu sa  Pravilnikom o sadržini i načinu izveštavanja javnih društava i obaveštavanja o posedovanju akcija sa pravom glasa</w:t>
      </w:r>
    </w:p>
    <w:p>
      <w:pPr>
        <w:pStyle w:val="BodyText3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BodyText3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"INSTITUT ZA ZAŠTITU NA RADU" a.d. </w:t>
      </w:r>
      <w:r>
        <w:rPr>
          <w:rFonts w:cs="Arial" w:ascii="Arial" w:hAnsi="Arial"/>
          <w:b w:val="false"/>
          <w:sz w:val="20"/>
          <w:szCs w:val="20"/>
        </w:rPr>
        <w:t xml:space="preserve">Novi Sad Školska br.  3,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B 08112517, PIB 101708085, šifra delatnosti 743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avljuj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VEŠTAJ O BITNOM DOGAĐAJ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a 30.06.2010.  godine održana je Godišnja Skupština akcionara na kojoj su donete sledeće odluk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dluka o izboru Predsednika  Skupštin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dluka o Usvajanju Izveštaja o radu Upravnog odbor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dluka o izmeni osnivačkog akt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Odluka o usvajanju finansijskih izveštaja i raspodeli dobiti za 2009.godinu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Odluka o usvajanju izveštaja revizora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Odluka o izboru revizora za 2010.godinu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Odluka o izboru članova Upravnog odbor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U Novom Sadu, 01.07.2010. godin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  <w:t xml:space="preserve">                     Direktor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  <w:t xml:space="preserve">     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  <w:t xml:space="preserve">        Milorad Beronja, dipl.ing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</w:t>
      </w:r>
    </w:p>
    <w:sectPr>
      <w:type w:val="nextPage"/>
      <w:pgSz w:w="12240" w:h="15840"/>
      <w:pgMar w:left="14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Roma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90" w:leader="none"/>
      </w:tabs>
      <w:jc w:val="both"/>
      <w:outlineLvl w:val="0"/>
    </w:pPr>
    <w:rPr>
      <w:rFonts w:ascii="TimesRoman;Times New Roman" w:hAnsi="TimesRoman;Times New Roman" w:cs="TimesRoman;Times New Roman"/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bCs/>
      <w:sz w:val="28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Roman;Times New Roman" w:hAnsi="TimesRoman;Times New Roman" w:cs="TimesRoman;Times New Roman"/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sz w:val="28"/>
      <w:lang w:val="sr-Latn-CS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8"/>
      <w:lang w:val="sr-Latn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9:21:00Z</dcterms:created>
  <dc:creator>zeljko.tomic</dc:creator>
  <dc:description/>
  <cp:keywords/>
  <dc:language>en-US</dc:language>
  <cp:lastModifiedBy>kb</cp:lastModifiedBy>
  <cp:lastPrinted>2009-01-29T12:55:00Z</cp:lastPrinted>
  <dcterms:modified xsi:type="dcterms:W3CDTF">2010-07-02T09:21:00Z</dcterms:modified>
  <cp:revision>2</cp:revision>
  <dc:subject/>
  <dc:title>        </dc:title>
</cp:coreProperties>
</file>