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 ________</w:t>
      </w:r>
      <w:r>
        <w:rPr>
          <w:rFonts w:cs="Tahoma" w:ascii="Tahoma" w:hAnsi="Tahoma"/>
          <w:b/>
          <w:color w:val="333333"/>
          <w:sz w:val="16"/>
          <w:szCs w:val="16"/>
          <w:u w:val="single"/>
        </w:rPr>
        <w:t>’’VITAL’</w:t>
      </w:r>
      <w:r>
        <w:rPr>
          <w:rFonts w:cs="Tahoma" w:ascii="Tahoma" w:hAnsi="Tahoma"/>
          <w:color w:val="333333"/>
          <w:sz w:val="16"/>
          <w:szCs w:val="16"/>
          <w:u w:val="single"/>
        </w:rPr>
        <w:t>’</w:t>
      </w:r>
      <w:r>
        <w:rPr>
          <w:rFonts w:cs="Tahoma" w:ascii="Tahoma" w:hAnsi="Tahoma"/>
          <w:color w:val="333333"/>
          <w:sz w:val="16"/>
          <w:szCs w:val="16"/>
        </w:rPr>
        <w:t>________ a.d., iz ____</w:t>
      </w:r>
      <w:r>
        <w:rPr>
          <w:rFonts w:cs="Tahoma" w:ascii="Tahoma" w:hAnsi="Tahoma"/>
          <w:b/>
          <w:color w:val="333333"/>
          <w:sz w:val="16"/>
          <w:szCs w:val="16"/>
          <w:u w:val="single"/>
        </w:rPr>
        <w:t>Vrbasa</w:t>
      </w:r>
      <w:r>
        <w:rPr>
          <w:rFonts w:cs="Tahoma" w:ascii="Tahoma" w:hAnsi="Tahoma"/>
          <w:color w:val="333333"/>
          <w:sz w:val="16"/>
          <w:szCs w:val="16"/>
        </w:rPr>
        <w:t xml:space="preserve">___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TAL A.D., Fabrika ulja i biljnih masti, Vrbas, Maršala Tita br.1, 08065721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063684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vital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, 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djdragana@vitalyu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šenje br. BD 14041, 20.03.1978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420, proizvodnja rafinisanih ulja i biljnih masti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10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0" w:type="pct"/>
              <w:jc w:val="left"/>
              <w:tblInd w:w="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1"/>
              <w:gridCol w:w="1430"/>
              <w:gridCol w:w="1818"/>
            </w:tblGrid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Akcionar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Broj akcija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INVEJ DOO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58631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0.03519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PARALELA D.O.O.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0753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.02559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STANKOVIĆ DEJAN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8805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.77060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VITAL VRBAS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4573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.21663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RAIFFEISEN ZENTRALBANK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5008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.96456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ERAKOVIĆ DOO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934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.03857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D.O.O. MEGA-TRADE KULA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596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86342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MEDIOLANUM INVEST AD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444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71262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SG SPLITSKA BANKA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784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62623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BDD M&amp;V INVESTMENTS AD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305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5635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374.479.000,00 RS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63.937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O BC Excel, Knez Mihajlova br.10, 11000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, Omladinskih Brigada br.1, 11000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72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59"/>
        <w:gridCol w:w="1560"/>
        <w:gridCol w:w="1559"/>
        <w:gridCol w:w="1559"/>
        <w:gridCol w:w="1414"/>
      </w:tblGrid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ko Tomovi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ivojin Zorki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jebor Gavrilovi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gana Đurđevac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jiljana Reljić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K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S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vej DOO, Zemu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us DOO, Zemu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vej DOO, Zemu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TAL AD, Vrbas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vej DOO, Zemun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rica Rudakovi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or Despotovi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na Milenkovi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Š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vej DOO, Zemu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vej DOO, Zemu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vej DOO, Zemu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avila ponašanja zaposlenih su regulisana Ugovorom o radu.</w: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prava je konstatovala da je poslovanje obavljeno u skladu sa poslovnom politiko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prava je konstatovala da je poslovanje obavljeno u skladu sa poslovnom politik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4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8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,7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8,1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 0,32% ;     II  119,9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.255.090.0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jviša: 2.080,00 RS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jniža:   62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.031.314.95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9,95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isplata dividend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8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2,7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8,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 0,32% ;     II  119,9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255.090.0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jviša: 2.080,00 RS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jniža:   62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.031.314.95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9,95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isplata dividend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.536.117.000,00 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Kupac: INVEJ D.O.O. 97,20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obavljač: INVEJ D.O.O. 69,26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SUNCE A.D.  12,9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.536.117.000,00 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upac: INVEJ D.O.O. 97,20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obavljač: INVEJ D.O.O. 69,26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UNCE A.D.  12,9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romena u vrednosti imovine usled povećanja potraživanja, obaveze povećane – kratkoročni kredit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obit je manja u odnosu na prethodnu godinu usled stagnacije prodaje i smanjenje prodajnih cena (praćeno povećanjem rabata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mena u vrednosti imovine usled povećanja potraživanja, obaveze povećane – kratkoročni kredi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obit je manja u odnosu na prethodnu godinu usled stagnacije prodaje i smanjenje prodajnih cena (praćeno povećanjem rabata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2926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Revalorizacione rezerve na 330 su povećane u 2008. po osnovu fer-vrednovanja osnovnih sredstava, za iznos od 1.170.798.950,00 RSD. I smanjene u 2009. za 779.000,00 RSD prodajom osnovnih sredstava. Neraspoređena dobit na 340000 smanjena je za 15.722.106,00 RSD, u 2008., radi pokrića gubitka iz ranijih godin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evalorizacione rezerve na 330 su povećane u 2008. po osnovu fer-vrednovanja osnovnih sredstava, za iznos od 1.170.798.950,00 RSD. I smanjene u 2009. za 779.000,00 RSD prodajom osnovnih sredstava. Neraspoređena dobit na 340000 smanjena je za 15.722.106,00 RSD, u 2008., radi pokrića gubitka iz ranijih godin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8.06.2010.  godine održana Skupština Akcionara, na kojoj je usvojen Izveštaj o  Poslovanju za 2009. godin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.06.2010.  godine održana Skupština Akcionara, na kojoj je usvojen Izveštaj o  Poslovanju za 2009. godin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___</w:t>
      </w:r>
      <w:r>
        <w:rPr>
          <w:rFonts w:cs="Tahoma" w:ascii="Tahoma" w:hAnsi="Tahoma"/>
          <w:color w:val="333333"/>
          <w:sz w:val="16"/>
          <w:szCs w:val="16"/>
          <w:u w:val="single"/>
        </w:rPr>
        <w:t>VRBASU</w:t>
      </w:r>
      <w:r>
        <w:rPr>
          <w:rFonts w:cs="Tahoma" w:ascii="Tahoma" w:hAnsi="Tahoma"/>
          <w:color w:val="333333"/>
          <w:sz w:val="16"/>
          <w:szCs w:val="16"/>
        </w:rPr>
        <w:t xml:space="preserve">_____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_</w:t>
      </w:r>
      <w:r>
        <w:rPr>
          <w:rFonts w:cs="Tahoma" w:ascii="Tahoma" w:hAnsi="Tahoma"/>
          <w:color w:val="333333"/>
          <w:sz w:val="16"/>
          <w:szCs w:val="16"/>
          <w:u w:val="single"/>
        </w:rPr>
        <w:t>05.07.2010</w:t>
      </w:r>
      <w:r>
        <w:rPr>
          <w:rFonts w:cs="Tahoma" w:ascii="Tahoma" w:hAnsi="Tahoma"/>
          <w:color w:val="333333"/>
          <w:sz w:val="16"/>
          <w:szCs w:val="16"/>
        </w:rPr>
        <w:t>.</w:t>
        <w:tab/>
        <w:tab/>
        <w:tab/>
        <w:tab/>
        <w:tab/>
        <w:tab/>
        <w:t xml:space="preserve">     </w:t>
        <w:tab/>
        <w:tab/>
        <w:tab/>
        <w:t xml:space="preserve"> Slađana Ratković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701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l.com/" TargetMode="External"/><Relationship Id="rId3" Type="http://schemas.openxmlformats.org/officeDocument/2006/relationships/hyperlink" Target="mailto:djdragana@vitaly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33:00Z</dcterms:created>
  <dc:creator>brankica</dc:creator>
  <dc:description/>
  <cp:keywords/>
  <dc:language>en-US</dc:language>
  <cp:lastModifiedBy>Velimir Jelic</cp:lastModifiedBy>
  <cp:lastPrinted>2007-07-26T13:27:00Z</cp:lastPrinted>
  <dcterms:modified xsi:type="dcterms:W3CDTF">2010-07-02T08:06:00Z</dcterms:modified>
  <cp:revision>11</cp:revision>
  <dc:subject/>
  <dc:title>U Skladu sa članom 63</dc:title>
</cp:coreProperties>
</file>