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osnovu clana 64. Zakona o trzistu hartija od vrednosti I drugih finasijskih instrumenata (”Sl.glasnik RS” br. 47/2006.godine) I clana 6.7. Pravilnika o sadrzini I nacinu izvestavanja javnih drustvava I obavestavanja o posedovanju akcija s pravom gla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Holding kompanija “Sandzaktrans- Putnicki saobracaj”a.d. Novi Pazar, Nemanjina 236, </w:t>
        <w:br/>
        <w:br/>
        <w:t xml:space="preserve">Maticni broj 07253770, PIB 100743804 </w:t>
        <w:br/>
        <w:br/>
        <w:t xml:space="preserve">Objavljuje </w:t>
        <w:br/>
        <w:br/>
        <w:t xml:space="preserve">IZVESTAJ O BITNOM DOGADJAJU O ODRZANOJ </w:t>
        <w:br/>
        <w:t>REDOVNOJ  SEDNICI SKUPSTINE AKCIN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na Skupstina Holding kompanije “Sandzaktrans - Putnicki saobracaj” a.d. Novi Pazar, odrzana je dana 28.06.2010. godine, u prostorijama Drustva, sa pocetkom u 11,00 casova. </w:t>
        <w:br/>
        <w:br/>
        <w:t xml:space="preserve">Na sednici Skupstine akcionara donete su sledece odluke po utvrdjenom sledecem dnevnom redu: </w:t>
        <w:br/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Izbor predsednika Skupštine Akcionara HK “SANDŽAKTRANS- PUTNIČKI SAOBRAĆAJ“a.d.“ Novi Pazar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4104" w:leader="none"/>
        </w:tabs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Usvajanje zapisnika sa sednice Akcionarske skupštine HK“SANDŽAKTRANS-PUTNIČKI SAOBRAĆAJ“ a.d. Novi Pazar  od 30.12.</w:t>
      </w:r>
      <w:r>
        <w:rPr>
          <w:rFonts w:cs="Arial" w:ascii="Arial" w:hAnsi="Arial"/>
          <w:spacing w:val="14"/>
        </w:rPr>
        <w:t>2009</w:t>
      </w:r>
      <w:r>
        <w:rPr>
          <w:rFonts w:cs="Arial" w:ascii="Arial" w:hAnsi="Arial"/>
        </w:rPr>
        <w:t xml:space="preserve">.godine;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Donošenje odluke o izmenama Osnivačkog akta HK “SANDŽA-KTRANS- PUTNIČKI SAOBRAĆAJ“ a.d. br.03/PS-410-4a od 30.12.2009.godine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Razmatranje i usvajanje  izveštaja Upravnog odbora o poslova-nju Društva  od momenta izbora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Razmatranje i usvajanje finansiskih izveštaja za 2009.godinu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Razmatranje i usvajanje Izveštaja o reviziji finansiskih izveštaja ovlašćenog revizora za 2009.godinu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Razrešenje članova Upravnog odbora dosadašnjeg saziva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Izbor članova Upravnog odbora novog saziva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Razrešenje predsednika i članova Nadzornog odbora dosadašnjeg saziva Društva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Izbor predsednika i članova Nadzornog odbora Društva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Donošenje odluke o izboru ovlašćenog revizora Revizorske kuće „Baker tilly web revizija“doo iz Beograda za reviziju finansijskih izve-štaja za 2010.godinu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10" w:leader="none"/>
        </w:tabs>
        <w:spacing w:lineRule="auto" w:line="240" w:before="0" w:after="0"/>
        <w:ind w:left="851" w:hanging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Razna pitanja iz delokruga ovlašćenja Skupštine Društv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200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SKUPSTINE </w:t>
        <w:br/>
        <w:br/>
        <w:t>Mujezinovic Redze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81" w:hanging="180"/>
      </w:pPr>
      <w:rPr>
        <w:b w:val="false"/>
        <w:bCs w:val="false"/>
        <w:rFonts w:ascii="Bookman Old Style" w:hAnsi="Bookman Old Style" w:eastAsia="Calibri" w:cs=""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b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4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2:00Z</dcterms:created>
  <dc:creator>Sandzaktrans</dc:creator>
  <dc:description/>
  <dc:language>en-US</dc:language>
  <cp:lastModifiedBy>Sandzaktrans</cp:lastModifiedBy>
  <dcterms:modified xsi:type="dcterms:W3CDTF">2010-07-08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