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SKUPŠTINE AKCIONA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akcionara društva Tržnica AD Subotica održana je dana 30.06.2010. godine sa početkom u 13.00 časova, u prostorijama društva u Subotici, Matije Gupca 50, na kojoj je po tačkama dnevnog reda donešeno i usvojeno sledeć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članova Komisije za glasanje i overivača zapis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usvajanju dnevnog reda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Odluke o razrešenju Predsednika skupštine i imenovanju Dejana Zvekića za Predsednika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zapisnika sa prethodn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revizorskog izveštaj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finansijskog izveštaja za poslovnu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izveštaja o radu Upravnog odbor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razrešenju članova Upravnog odbora i Odluka o izboru članova Upravnog odbora u sastavu: Dejan Zvekić, Slavko Parać i Josip Crnkov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izveštaja o radu Nadzornog odbora za 2009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razrešenju članova Nadzornog odbora i Odluka o izboru članova Nadzornog odbora u sastavu: Huđi Ištvan, Žarko Ivković i  Milan Zoranović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 xml:space="preserve">Odluka o raspodeli dobiti iz 2008. godine u iznosu od 10.212.423,83 dinara na sledeći način: na ime učešća zaposlenih u </w:t>
      </w:r>
      <w:r>
        <w:rPr>
          <w:rFonts w:cs="Arial" w:ascii="Arial" w:hAnsi="Arial"/>
          <w:sz w:val="20"/>
          <w:szCs w:val="20"/>
          <w:lang w:val="fr-FR"/>
        </w:rPr>
        <w:t xml:space="preserve">dobiti </w:t>
      </w:r>
      <w:r>
        <w:rPr>
          <w:rFonts w:cs="Arial" w:ascii="Arial" w:hAnsi="Arial"/>
          <w:sz w:val="20"/>
          <w:szCs w:val="20"/>
        </w:rPr>
        <w:t>raspoređuje se 1.134.713,76 dinara, preostali iznos dobiti ostvarene u 2008. godini ostaje neraspoređen.</w:t>
      </w:r>
    </w:p>
    <w:p>
      <w:pPr>
        <w:pStyle w:val="Style11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dluka o raspodeli dobiti iz 2009. godine u iznosu od 21.619.586,97 dinara na sledeći način: </w:t>
      </w:r>
      <w:r>
        <w:rPr>
          <w:rFonts w:cs="Arial" w:ascii="Arial" w:hAnsi="Arial"/>
          <w:sz w:val="20"/>
          <w:szCs w:val="22"/>
          <w:lang w:val="fr-FR"/>
        </w:rPr>
        <w:t xml:space="preserve">na ime učešća zaposlenih u </w:t>
      </w:r>
      <w:r>
        <w:rPr>
          <w:rFonts w:cs="Arial" w:ascii="Arial" w:hAnsi="Arial"/>
          <w:sz w:val="20"/>
          <w:szCs w:val="20"/>
          <w:lang w:val="fr-FR"/>
        </w:rPr>
        <w:t xml:space="preserve">dobiti </w:t>
      </w:r>
      <w:r>
        <w:rPr>
          <w:rFonts w:cs="Arial" w:ascii="Arial" w:hAnsi="Arial"/>
          <w:sz w:val="20"/>
          <w:szCs w:val="20"/>
        </w:rPr>
        <w:t>raspoređuje se 2.402.176,34 dinara, preostali iznos dobiti ostvarene u 2009. godini ostaje neraspoređen.</w:t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ubotica, 30.06.2010.</w:t>
        <w:tab/>
        <w:tab/>
        <w:tab/>
        <w:tab/>
        <w:tab/>
        <w:t xml:space="preserve">                   PREDSEDNIK SKUPŠTINE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1:00Z</dcterms:created>
  <dc:creator>Korisnik</dc:creator>
  <dc:description/>
  <dc:language>en-US</dc:language>
  <cp:lastModifiedBy>SBD Broker</cp:lastModifiedBy>
  <cp:lastPrinted>2008-12-02T09:42:00Z</cp:lastPrinted>
  <dcterms:modified xsi:type="dcterms:W3CDTF">2010-07-06T07:59:00Z</dcterms:modified>
  <cp:revision>19</cp:revision>
  <dc:subject/>
  <dc:title>Na osnovu člana 313 stav 1 tačka 4 Zakona o privrednim društvima (Sl</dc:title>
</cp:coreProperties>
</file>