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 skladu sa članom 64. Zakona o tržištu hartija od vrednosti i drugih finansijskih instrumenata („Sl.glasnik RS“ br. 47/2006) i odredbi Pravilnika o sadržini i načinu izveštavanja javnih društava i obaveštavanju o posedovanju akcija sa pravom glasa(„Sl.glasnik RS“ 100/2006), ”INOS-NAPREDAK” a.d. Šabac, Sinđelićeva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glaša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40"/>
          <w:szCs w:val="40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ržavanje godišnje Skupštine akcionarskog društva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lang w:val="sr-Latn-CS"/>
        </w:rPr>
        <w:tab/>
        <w:t xml:space="preserve">Dana 25.06.2010. godine u prostorijama privrednog društva „Inos-Napredak“ a.d. Šabac, sa početkom u 13 časova, održana je godišnja Skupština akcionara „Inos-Napredak“ a.d. Šabac, na kojoj su u skladu sa dnevnim redom donete sledeće odluke :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 izboru Predsednika Skupštine – Ivan Ljubiši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 izboru članova Upravnog odbora – Ivan Ljubišić, Ivan Đekić, Fiorenzo Marchetto, Suljo Vuković, Nebojša Đoki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 izboru članova Nadzornog odbora – predsednik – Francesco Costa, članovi – Mitrović Dragan, Aleksandar Lazarevi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lang w:val="sr-Latn-CS"/>
        </w:rPr>
        <w:t>O usvajanju finansijskih izveštaja i Izveštaja nezavisnog reviz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lang w:val="sr-Latn-CS"/>
        </w:rPr>
        <w:t>O raspodeli dobiti – dobit za 2009. ostaje neraspoređe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lang w:val="sr-Latn-CS"/>
        </w:rPr>
        <w:t>O izboru nezavisnog revizora za 2010. godinu – reviziju će vršiti revizorska kuća „Stanišić audit“ - Beograd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br/>
        <w:t>Ovaj izveštaj, dostavljen je Komisiji za hartije od vrednosti, Beogradskoj berzi i Koorporativnom agentu KBC Securities Beograd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>“INOS-NAPREDAK” A.D.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 xml:space="preserve">       ŠABAC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 xml:space="preserve">                   DIREKTOR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 xml:space="preserve">                               IVAN LJUBIŠIĆ S.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19:00Z</dcterms:created>
  <dc:creator>korisnik</dc:creator>
  <dc:description/>
  <cp:keywords/>
  <dc:language>en-US</dc:language>
  <cp:lastModifiedBy>Djolex</cp:lastModifiedBy>
  <dcterms:modified xsi:type="dcterms:W3CDTF">2010-07-05T08:45:00Z</dcterms:modified>
  <cp:revision>3</cp:revision>
  <dc:subject/>
  <dc:title/>
</cp:coreProperties>
</file>