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 Zakona o tržištu hartija od vrednosti i drugih finansijskih instrumenata («Sl. glasnik RS» br. 47/2006) i čl. 6 i 7 Pravilnika o sadržini i načinu izveštavanja javnih društava i obaveštavanju o posedovanju akcija sa pravom glasa («Sl. glasnik RS»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50. vanredna sednica Skupštine akcionara OTP banke Srbija a.d. Novi Sad održana je dana 08.07.2010. godine u 12,00 časova u prostorijama sedišta banke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voj sednici donete su sledeće odluke: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 xml:space="preserve">1.Odluka o  izboru radnih tela: predsednika, Komisije za glasanje, zapisničara i </w:t>
            </w:r>
            <w:r>
              <w:rPr>
                <w:b/>
              </w:rPr>
              <w:t>overivača</w:t>
            </w:r>
            <w:r>
              <w:rPr/>
              <w:t xml:space="preserve"> zapisnika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2.Odluka o usvajanju Zapisnika sa 49. sednice Skupštine akcionara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.Odluka o razrešenju i imenovanju člana Upravnog odbora OTP banke Srbija a.d. Novi  Sad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.Odluka o imenovanju člana Upravnog odbora OTP banke Srbija a.d. Novi Sad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, uvid mogu izvršiti u Sekretarijatu, Bulevar oslobođenja 80, Novi Sad svakog radnog dana od 8,00 do 16,00 časova.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Za tačnost otprav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ij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jana Vujičić    Marko Konjević</w:t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5:00Z</dcterms:created>
  <dc:creator>budimir.drincic</dc:creator>
  <dc:description/>
  <cp:keywords/>
  <dc:language>en-US</dc:language>
  <cp:lastModifiedBy>bojana.vujicic</cp:lastModifiedBy>
  <cp:lastPrinted>2010-07-08T13:48:00Z</cp:lastPrinted>
  <dcterms:modified xsi:type="dcterms:W3CDTF">2010-07-08T11:49:00Z</dcterms:modified>
  <cp:revision>5</cp:revision>
  <dc:subject/>
  <dc:title>Na osnovu odredbe člana 64</dc:title>
</cp:coreProperties>
</file>