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Na osnovu člana 64 Zakona o tržištu hartija od vrednosti I drugih finansijskih instrumenata (Službeni list SRJ br.65/2002, Službeni glasnik  RS br.57/2003, 55/2004, 85/2005, 101/2005 I 47/06) I člana 6 stav 1. tačka 2 Pravilnika o sadržini I načinu izveštavanja javnih društava I obaveštavanju o posedovanju akcija sa pravom glasa (Sl.Glasnik 100/06), AD za proizvodnju opekarskih proizvoda “Progres” Velika Plana, 10.oktobra  br.83 PIB 101180072 MB 07360479 objavlju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VEŠTAJ SA ODRŽANE SEDNICE SKUPŠTINE AKCION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a 29.06.2010. godine održana je sednica Skupštine akcionara Akcionarskog društva za proizvodnju opekarskih proizvoda “Progres” Velika Plana, u Velikoj Plani, ul.10.oktobra br.8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Doneta je odluka o izboru predsedavajućeg Skupštine društ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Utvrđena je komisija za glasan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Izabran je zapisničara i 2 ( dva) akcionara overivača zapisnik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ojen je predloženi dnevni red, kao i dopuna dnevnog reda koja se sastoji u sledećem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Donošenje odluke o izmenama i dopunama akta o organizovanju AD „Progres“ Velika Plana i to u članu 7 dodaju se sledeće delatnosti koje će preduzeće obavljat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Cs w:val="22"/>
          <w:lang w:val="sr-Latn-CS"/>
        </w:rPr>
        <w:t xml:space="preserve"> </w:t>
      </w:r>
      <w:r>
        <w:rPr>
          <w:rFonts w:cs="Arial" w:ascii="Arial" w:hAnsi="Arial"/>
          <w:szCs w:val="22"/>
          <w:lang w:val="sr-Latn-CS"/>
        </w:rPr>
        <w:t>Donošenje odluke o izmenama i dopunama akta o organizovanju AD „Progres“ Velika Plana i to u članu 9 :menja se iznos ukupnog osnovnog kapitala društva tako da glasi ukupan osnovni kapital društva iznosi 129.678.000,00 dinara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2"/>
          <w:lang w:val="sr-Latn-CS"/>
        </w:rPr>
        <w:t>Donošenje odluke o izmenama i dopunama akta o organizovanju AD „Progres“ Velika Plana i to u članu 10: nominalna vrednost akcije se povećava sa 1.000,00 dinara na 1.610,00 dinara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Donošenje odluke o utvrđivanju prečišćenog teksta Akta o organizovanju AD „Progres“ Velika Plana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Donošenje odluke o osnivanju privrednog društva „Kruna“doo sa sedištem u Malom Zvorniku čiji će jedini osnivač biti AD „Progres“ Velika Plana.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>Donošenje odluke o davanju ovlašćenja Upravnom odboru AD „Progres“ da sprovede odluku o osnivanju „Kruna“ doo i da obavi sve pravne radnje koje budu potrebne radi registracije i početka rada „Kruna“ do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oneta je odluka o usvajanju </w:t>
      </w:r>
      <w:r>
        <w:rPr>
          <w:rFonts w:cs="Arial" w:ascii="Arial" w:hAnsi="Arial"/>
          <w:lang w:val="sr-CS"/>
        </w:rPr>
        <w:t xml:space="preserve">finansijskog </w:t>
      </w:r>
      <w:r>
        <w:rPr>
          <w:rFonts w:cs="Arial" w:ascii="Arial" w:hAnsi="Arial"/>
          <w:lang w:val="sr-Latn-CS"/>
        </w:rPr>
        <w:t>izveštaja</w:t>
      </w:r>
      <w:r>
        <w:rPr>
          <w:rFonts w:cs="Arial" w:ascii="Arial" w:hAnsi="Arial"/>
          <w:lang w:val="sr-CS"/>
        </w:rPr>
        <w:t xml:space="preserve"> za 200</w:t>
      </w:r>
      <w:r>
        <w:rPr>
          <w:rFonts w:cs="Arial" w:ascii="Arial" w:hAnsi="Arial"/>
          <w:lang w:val="sr-Latn-CS"/>
        </w:rPr>
        <w:t>9</w:t>
      </w:r>
      <w:r>
        <w:rPr>
          <w:rFonts w:cs="Arial" w:ascii="Arial" w:hAnsi="Arial"/>
          <w:lang w:val="sr-CS"/>
        </w:rPr>
        <w:t>.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ojen je Izveštaja ovlašćenog revizora za 2009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Doneta je odluka o razrešenju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Doneta je odluka o imenovanju članova Upravnog odbor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Doneta je odluka o razrešenju članov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Doneta je odluka o imenovanju članov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Latn-CS"/>
        </w:rPr>
        <w:t>Doneta je odluka o Izboru revizora za reviziju finansijskih izveštaja društva sa stanjem na dan 31/12/2010.g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eta je odluka o povećanju osnovnog kapitala iz Rezervi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eta je odluka o izdavanju običnih akcija bez javne ponude, radi pretvaranja revalorizacionih rezervi u osnovni kapital, i po tom osnovu zamena akcija, radi povećanja njihove vrednost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sr-Latn-CS"/>
        </w:rPr>
        <w:t>Doneta je odluka</w:t>
      </w:r>
      <w:r>
        <w:rPr>
          <w:rFonts w:cs="Arial" w:ascii="Arial" w:hAnsi="Arial"/>
          <w:szCs w:val="22"/>
          <w:lang w:val="sr-Latn-CS"/>
        </w:rPr>
        <w:t xml:space="preserve"> o izmenama i dopunama Akta o organizovanju AD „Progres“ Velika Plana i to u članu 7 dodaju se nove delatnosti koje će preduzeće obavlja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szCs w:val="22"/>
          <w:lang w:val="sr-Latn-CS"/>
        </w:rPr>
        <w:t xml:space="preserve"> </w:t>
      </w:r>
      <w:r>
        <w:rPr>
          <w:rFonts w:cs="Arial" w:ascii="Arial" w:hAnsi="Arial"/>
          <w:lang w:val="sr-Latn-CS"/>
        </w:rPr>
        <w:t>Doneta je odluka</w:t>
      </w:r>
      <w:r>
        <w:rPr>
          <w:rFonts w:cs="Arial" w:ascii="Arial" w:hAnsi="Arial"/>
          <w:szCs w:val="22"/>
          <w:lang w:val="sr-Latn-CS"/>
        </w:rPr>
        <w:t xml:space="preserve"> o izmenama i dopunama Akta o organizovanju AD „Progres“ Velika Plana i to u članu 9 :menja se iznos ukupnog osnovnog kapitala društva tako da glasi ukupan osnovni kapital društva iznosi 129.678.000,00 dinar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sr-Latn-CS"/>
        </w:rPr>
        <w:t>Doneta je odluka</w:t>
      </w:r>
      <w:r>
        <w:rPr>
          <w:rFonts w:cs="Arial" w:ascii="Arial" w:hAnsi="Arial"/>
          <w:szCs w:val="22"/>
          <w:lang w:val="sr-Latn-CS"/>
        </w:rPr>
        <w:t xml:space="preserve"> o izmenama i dopunama Akta o organizovanju AD „Progres“ Velika Plana i to u članu 10: nominalna vrednost akcije se povećava sa 1.000,00 dinara na 1.610,00 dinar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sr-Latn-CS"/>
        </w:rPr>
        <w:t>Doneta je odluka</w:t>
      </w:r>
      <w:r>
        <w:rPr>
          <w:rFonts w:cs="Arial" w:ascii="Arial" w:hAnsi="Arial"/>
          <w:szCs w:val="22"/>
          <w:lang w:val="sr-Latn-CS"/>
        </w:rPr>
        <w:t xml:space="preserve"> o utvrđivanju prečišćenog teksta Akta o organizovanju AD „Progres“ Velika Plan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sr-Latn-CS"/>
        </w:rPr>
        <w:t>Doneta je odluka</w:t>
      </w:r>
      <w:r>
        <w:rPr>
          <w:rFonts w:cs="Arial" w:ascii="Arial" w:hAnsi="Arial"/>
          <w:szCs w:val="22"/>
          <w:lang w:val="sr-Latn-CS"/>
        </w:rPr>
        <w:t xml:space="preserve"> o osnivanju privrednog društva „Kruna“doo sa sedištem u Malom Zvorniku čiji će jedini osnivač biti AD „Progres“ Velika Plan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lang w:val="sr-Latn-CS"/>
        </w:rPr>
        <w:t>Doneta je odluka</w:t>
      </w:r>
      <w:r>
        <w:rPr>
          <w:rFonts w:cs="Arial" w:ascii="Arial" w:hAnsi="Arial"/>
          <w:szCs w:val="22"/>
          <w:lang w:val="sr-Latn-CS"/>
        </w:rPr>
        <w:t xml:space="preserve"> o davanju ovlašćenja Upravnom odboru AD „Progres“ da sprovede odluku o osnivanju „Kruna“ doo i da obavi sve pravne radnje koje budu potrebne radi registracije i početka rada „Kruna“ doo.</w:t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dsednik Skupštine akcionar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Dragan Kostjerč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30:00Z</dcterms:created>
  <dc:creator>Sladja</dc:creator>
  <dc:description/>
  <cp:keywords/>
  <dc:language>en-US</dc:language>
  <cp:lastModifiedBy>Sladja</cp:lastModifiedBy>
  <cp:lastPrinted>2010-07-06T08:14:00Z</cp:lastPrinted>
  <dcterms:modified xsi:type="dcterms:W3CDTF">2010-07-06T06:19:00Z</dcterms:modified>
  <cp:revision>7</cp:revision>
  <dc:subject/>
  <dc:title>Sazivanje Skupštine akcionara AD “Progres” Velika Plana</dc:title>
</cp:coreProperties>
</file>