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U skladu sa odredbama člana 64. Zakona o tržištu hartija od vrednosti i drugih finansijskih instrumenata („Sl. glasnik RS“ broj 47/06 i člana 6. i 7. Pravilnika o sadržini i načinu izveštavanja javnih društava i obaveštenju i posedovanju akcija sa pravom glasa („Sl. glasnik RS“ broj 100/2006. i 116/2006 i 37/2009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“</w:t>
      </w:r>
      <w:r>
        <w:rPr>
          <w:b/>
          <w:lang w:val="sr-Latn-CS"/>
        </w:rPr>
        <w:t>POBEDA“A.D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Kraljice Marije b.b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: 07135513, Delatnost 18100, PIB 101286338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 ODRŽANOJ REDOVNOJ GODIŠNJOJ SKUPŠTINI AKCIO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Koja je održana dana 29.06.2010. godine u sedištu društva u Ljigu, Kraljice Marije b.b.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Latn-CS"/>
        </w:rPr>
        <w:t>Odluka o izboru predsednika Skupštine i radnih tela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usvajanju zapisnika sa vanredne sednice Skupštine akcionara „Pobeda“A.D. Ljig, održane dana 11.01.2010. godine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usvajanju finansijskog izveštaja za poslovnu 2009. godinu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usvajanju izveštaja o izvršenoj reviziji godišnjeg finansijskog izveštaja za 2009. godinu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raspodeli neto dobiti za poslovnu 2009. godinu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razrešenju članova Upravnog odbora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izboru članova Upravnog odbora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razrešenju članova Nadzornog odbora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izboru Nadzornog odbora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Odluka o izboru Revizora za 2010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 xml:space="preserve">PREDSEDNIK SKUPŠTIN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Zoran Radivojević, s.r.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2:00Z</dcterms:created>
  <dc:creator>CHANGE_ME1</dc:creator>
  <dc:description/>
  <cp:keywords/>
  <dc:language>en-US</dc:language>
  <cp:lastModifiedBy>CHANGE_ME1</cp:lastModifiedBy>
  <dcterms:modified xsi:type="dcterms:W3CDTF">2010-07-05T08:13:00Z</dcterms:modified>
  <cp:revision>1</cp:revision>
  <dc:subject/>
  <dc:title/>
</cp:coreProperties>
</file>