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ИЗВЕШТАЈ О БИТНИМ ДОГАЂАЈИМА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У „ПЕТРУ ДРАПШИНУ“ У РЕСТРУКТУРИРАЊУ АД НОВИ САД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САЗИВАЊЕ СКУПШТИНЕ АКЦИОНАР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члана 42. Уговора о организовању АД „Петра Драпшина“ из Новог Сада, улица Индустријска број 3, члана 64. Закона о тржишту хартија од вредности, Управни одбор „Петра Драпшина“ АД на седници одржаној дана 01.07.2010. године, донео је 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 Д Л У К У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Сазива се 6. годишња Скупштина акционара АД „Петра Драпшина“ из Новог Сада која ће се одржати дана, субота 31.07.2010. године са почетком у 12 часова, у седишту АД „Петар Драпшин“ у Новом Саду, улица Индустријска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sr-CS"/>
        </w:rPr>
        <w:t>број 3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За седницу Скупштине је утврђен следећи 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Д Н Е В Н И   Р Е Д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  <w:t>Избор председника Скупшти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  <w:t>Именовање радних тела Скупшти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  <w:t>Комисија за гласањ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  <w:t>Записничара и два (2) оверивача Запис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  <w:t>Извештај Комисије за гласање о испуњености услова за рад Скупшти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  <w:t>Усвајање Записника са Ванредне седнице Скупштине АД одржане дана 08.07.2009. годи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  <w:t>Разматрање и усвајање финансијских извештаја за 2009. годин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  <w:t>Усвајање Уговора о организовању „Петра Драпшина“ у реструктурирању АД из Новог Са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  <w:t>Доношење Одлуке о разрешењу и избору чланова Управног одбо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  <w:t>Доношење Одлуке о разрешењу председника и чланова Надзорног одбо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  <w:t>Доношење Одлуке о избору независног Ревизора за финансијске извештаје за 2010. годин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  <w:t>Разно</w:t>
      </w:r>
    </w:p>
    <w:p>
      <w:pPr>
        <w:pStyle w:val="Normal"/>
        <w:ind w:left="1080" w:hanging="0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ind w:left="1080" w:hanging="0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  <w:t>Дан утврђивања акционара са 01.07.2010. године.</w:t>
      </w:r>
    </w:p>
    <w:p>
      <w:pPr>
        <w:pStyle w:val="Normal"/>
        <w:ind w:left="1080" w:hanging="0"/>
        <w:jc w:val="both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Normal"/>
        <w:ind w:left="1080" w:hanging="0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  <w:t>Напомена:</w:t>
      </w:r>
    </w:p>
    <w:p>
      <w:pPr>
        <w:pStyle w:val="Normal"/>
        <w:ind w:left="1080" w:hanging="0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  <w:t>На основу члана 40. Уговора о организовању, право гласа на Скупштини има акционар, односно његов овлашћени пуномоћник који има најмање 10.000 акција са правом гласа.</w:t>
      </w:r>
    </w:p>
    <w:p>
      <w:pPr>
        <w:pStyle w:val="Normal"/>
        <w:ind w:left="1080" w:hanging="0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  <w:t>Акционари који не поседују број акција из претходног става, могу се удруживати и путем овереног Пуномоћја за ову седницу, пренети право на изабраног пуномоћника да их пуноважно заступа и одлучује на седници Скупштине.</w:t>
      </w:r>
    </w:p>
    <w:p>
      <w:pPr>
        <w:pStyle w:val="Normal"/>
        <w:ind w:left="1080" w:hanging="0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  <w:t>Пуномоћје се потписује у просторијама стручне службе АД „Петра Драпшина“, најкасније шест (6) дана пре одржавања седнице Скупштине или се Пуномоћје оверено у Суду или општини доставља писменим путем стручној служби АД „Петар Драпшин“, најкасније шест (6) дана пре одржавања седнице Скупштине.</w:t>
      </w:r>
    </w:p>
    <w:p>
      <w:pPr>
        <w:pStyle w:val="Normal"/>
        <w:ind w:left="1080" w:hanging="0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  <w:t>Комплетан материјал за Скупштину акционара, књига акционара и Образац пуномоћја, биће доступни акционарима у стручној служби АД „Петра Драпшина“ сваког радног дана од 10 до 12 часова.</w:t>
      </w:r>
    </w:p>
    <w:p>
      <w:pPr>
        <w:pStyle w:val="Normal"/>
        <w:ind w:left="1080" w:hanging="0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  <w:t>Одлука о сазивању седнице Скупштине акционара је Извештај о битном догађају и састављен је у складу са чланом 64. Закона о тржишту хартија о вредности и других финансијских инструмената.</w:t>
      </w:r>
    </w:p>
    <w:p>
      <w:pPr>
        <w:pStyle w:val="Normal"/>
        <w:ind w:left="1080" w:hanging="0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  <w:t>Одлука је достављена Комисији ХОВ-а и организатору тржишта на коме се тргује хартијама од вредности.</w:t>
      </w:r>
    </w:p>
    <w:p>
      <w:pPr>
        <w:pStyle w:val="Normal"/>
        <w:ind w:left="1080" w:hanging="0"/>
        <w:jc w:val="both"/>
        <w:rPr>
          <w:rFonts w:ascii="Verdana" w:hAnsi="Verdana"/>
        </w:rPr>
      </w:pPr>
      <w:r>
        <w:rPr>
          <w:rFonts w:ascii="Verdana" w:hAnsi="Verdana"/>
          <w:lang w:val="sr-CS"/>
        </w:rPr>
        <w:t xml:space="preserve">Одлука је доступна на </w:t>
      </w:r>
      <w:r>
        <w:rPr>
          <w:rFonts w:ascii="Verdana" w:hAnsi="Verdana"/>
          <w:lang w:val="en-US"/>
        </w:rPr>
        <w:t xml:space="preserve">Web site-u AD privrednog društva </w:t>
      </w:r>
      <w:hyperlink r:id="rId2">
        <w:r>
          <w:rPr>
            <w:rStyle w:val="InternetLink"/>
            <w:rFonts w:ascii="Verdana" w:hAnsi="Verdana"/>
            <w:lang w:val="en-US"/>
          </w:rPr>
          <w:t>www.petardrapsin.co.rs</w:t>
        </w:r>
      </w:hyperlink>
      <w:r>
        <w:rPr>
          <w:rFonts w:ascii="Verdana" w:hAnsi="Verdana"/>
          <w:lang w:val="en-US"/>
        </w:rPr>
        <w:t>.</w:t>
      </w:r>
    </w:p>
    <w:p>
      <w:pPr>
        <w:pStyle w:val="Normal"/>
        <w:ind w:left="1080" w:hanging="0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ind w:left="1080" w:hanging="0"/>
        <w:jc w:val="right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  <w:t>Управни одбор</w:t>
      </w:r>
    </w:p>
    <w:p>
      <w:pPr>
        <w:pStyle w:val="Normal"/>
        <w:ind w:left="1080" w:hanging="0"/>
        <w:jc w:val="right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  <w:t>АД „Петар Драпшин“</w:t>
      </w:r>
    </w:p>
    <w:p>
      <w:pPr>
        <w:pStyle w:val="Normal"/>
        <w:ind w:left="1080" w:hanging="0"/>
        <w:jc w:val="right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  <w:t>Нови Сад</w:t>
      </w:r>
    </w:p>
    <w:p>
      <w:pPr>
        <w:pStyle w:val="Normal"/>
        <w:spacing w:before="0" w:after="200"/>
        <w:jc w:val="both"/>
        <w:rPr>
          <w:szCs w:val="24"/>
          <w:lang w:val="sr-CS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851" w:top="2410" w:footer="142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mmercialPi BT">
    <w:charset w:val="02"/>
    <w:family w:val="roman"/>
    <w:pitch w:val="variable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53157412"/>
    </w:sdtPr>
    <w:sdtContent>
      <w:p>
        <w:pPr>
          <w:pStyle w:val="Footer"/>
          <w:jc w:val="center"/>
          <w:rPr/>
        </w:pP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5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-56515</wp:posOffset>
                  </wp:positionV>
                  <wp:extent cx="6341745" cy="635"/>
                  <wp:effectExtent l="19685" t="19050" r="19050" b="1968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41760" cy="720"/>
                          </a:xfrm>
                          <a:prstGeom prst="straightConnector1">
                            <a:avLst/>
                          </a:prstGeom>
                          <a:noFill/>
                          <a:ln w="3816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2.55pt;margin-top:-4.45pt;width:499.3pt;height:0pt;mso-wrap-style:none;v-text-anchor:middle" type="_x0000_t32">
                  <v:fill o:detectmouseclick="t" on="false"/>
                  <v:stroke color="#622423" weight="38160" joinstyle="round" endcap="flat"/>
                  <w10:wrap type="none"/>
                </v:shape>
              </w:pict>
            </mc:Fallback>
          </mc:AlternateContent>
        </w:r>
        <w:r>
          <w:rPr/>
          <w:t xml:space="preserve">Strana 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d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24702123"/>
    </w:sdtPr>
    <w:sdtContent>
      <w:p>
        <w:pPr>
          <w:pStyle w:val="Footer"/>
          <w:jc w:val="center"/>
          <w:rPr/>
        </w:pP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3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-56515</wp:posOffset>
                  </wp:positionV>
                  <wp:extent cx="6341745" cy="635"/>
                  <wp:effectExtent l="19685" t="19050" r="19050" b="1968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41760" cy="720"/>
                          </a:xfrm>
                          <a:prstGeom prst="straightConnector1">
                            <a:avLst/>
                          </a:prstGeom>
                          <a:noFill/>
                          <a:ln w="3816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2.55pt;margin-top:-4.45pt;width:499.3pt;height:0pt;mso-wrap-style:none;v-text-anchor:middle" type="_x0000_t32">
                  <v:fill o:detectmouseclick="t" on="false"/>
                  <v:stroke color="#622423" weight="38160" joinstyle="round" endcap="flat"/>
                  <w10:wrap type="none"/>
                </v:shape>
              </w:pict>
            </mc:Fallback>
          </mc:AlternateContent>
        </w:r>
        <w:r>
          <w:rPr/>
          <w:t xml:space="preserve">Strana 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d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268" w:hanging="0"/>
      <w:rPr>
        <w:rFonts w:ascii="Arial" w:hAnsi="Arial" w:eastAsia="Times New Roman" w:cs="Arial"/>
        <w:sz w:val="20"/>
        <w:szCs w:val="20"/>
        <w:lang w:eastAsia="sr-Latn-CS"/>
      </w:rPr>
    </w:pPr>
    <w:r>
      <mc:AlternateContent>
        <mc:Choice Requires="wpg">
          <w:drawing>
            <wp:anchor behindDoc="1" distT="0" distB="0" distL="87630" distR="104775" simplePos="0" locked="0" layoutInCell="0" allowOverlap="1" relativeHeight="6">
              <wp:simplePos x="0" y="0"/>
              <wp:positionH relativeFrom="column">
                <wp:posOffset>-210820</wp:posOffset>
              </wp:positionH>
              <wp:positionV relativeFrom="paragraph">
                <wp:posOffset>-200025</wp:posOffset>
              </wp:positionV>
              <wp:extent cx="1312545" cy="1062990"/>
              <wp:effectExtent l="0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12560" cy="1063080"/>
                        <a:chOff x="0" y="0"/>
                        <a:chExt cx="1312560" cy="1063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12560" cy="10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40" y="73080"/>
                          <a:ext cx="1275840" cy="9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544" h="2750">
                              <a:moveTo>
                                <a:pt x="635" y="555"/>
                              </a:moveTo>
                              <a:cubicBezTo>
                                <a:pt x="767" y="608"/>
                                <a:pt x="899" y="661"/>
                                <a:pt x="1032" y="713"/>
                              </a:cubicBezTo>
                              <a:lnTo>
                                <a:pt x="1270" y="1454"/>
                              </a:lnTo>
                              <a:cubicBezTo>
                                <a:pt x="1190" y="1428"/>
                                <a:pt x="1111" y="1401"/>
                                <a:pt x="1032" y="1375"/>
                              </a:cubicBezTo>
                              <a:cubicBezTo>
                                <a:pt x="1270" y="1507"/>
                                <a:pt x="1429" y="1560"/>
                                <a:pt x="1561" y="1587"/>
                              </a:cubicBezTo>
                              <a:cubicBezTo>
                                <a:pt x="1825" y="1640"/>
                                <a:pt x="2011" y="1666"/>
                                <a:pt x="2196" y="1666"/>
                              </a:cubicBezTo>
                              <a:cubicBezTo>
                                <a:pt x="2460" y="1640"/>
                                <a:pt x="2619" y="1587"/>
                                <a:pt x="2698" y="1454"/>
                              </a:cubicBezTo>
                              <a:cubicBezTo>
                                <a:pt x="2778" y="1322"/>
                                <a:pt x="2725" y="1163"/>
                                <a:pt x="2540" y="978"/>
                              </a:cubicBezTo>
                              <a:cubicBezTo>
                                <a:pt x="2540" y="978"/>
                                <a:pt x="2513" y="952"/>
                                <a:pt x="2487" y="925"/>
                              </a:cubicBezTo>
                              <a:cubicBezTo>
                                <a:pt x="2328" y="793"/>
                                <a:pt x="2064" y="634"/>
                                <a:pt x="1746" y="475"/>
                              </a:cubicBezTo>
                              <a:cubicBezTo>
                                <a:pt x="1402" y="291"/>
                                <a:pt x="979" y="159"/>
                                <a:pt x="477" y="0"/>
                              </a:cubicBezTo>
                              <a:lnTo>
                                <a:pt x="529" y="185"/>
                              </a:lnTo>
                              <a:cubicBezTo>
                                <a:pt x="741" y="265"/>
                                <a:pt x="926" y="344"/>
                                <a:pt x="1085" y="422"/>
                              </a:cubicBezTo>
                              <a:cubicBezTo>
                                <a:pt x="1164" y="449"/>
                                <a:pt x="1217" y="475"/>
                                <a:pt x="1270" y="528"/>
                              </a:cubicBezTo>
                              <a:lnTo>
                                <a:pt x="1534" y="1322"/>
                              </a:lnTo>
                              <a:lnTo>
                                <a:pt x="1481" y="952"/>
                              </a:lnTo>
                              <a:cubicBezTo>
                                <a:pt x="1693" y="1084"/>
                                <a:pt x="1852" y="1216"/>
                                <a:pt x="1984" y="1322"/>
                              </a:cubicBezTo>
                              <a:cubicBezTo>
                                <a:pt x="2090" y="1428"/>
                                <a:pt x="2169" y="1481"/>
                                <a:pt x="2196" y="1560"/>
                              </a:cubicBezTo>
                              <a:cubicBezTo>
                                <a:pt x="2143" y="1587"/>
                                <a:pt x="2064" y="1587"/>
                                <a:pt x="1958" y="1587"/>
                              </a:cubicBezTo>
                              <a:cubicBezTo>
                                <a:pt x="1905" y="1587"/>
                                <a:pt x="1799" y="1587"/>
                                <a:pt x="1693" y="1587"/>
                              </a:cubicBezTo>
                              <a:cubicBezTo>
                                <a:pt x="1587" y="1560"/>
                                <a:pt x="1455" y="1534"/>
                                <a:pt x="1270" y="1454"/>
                              </a:cubicBezTo>
                              <a:lnTo>
                                <a:pt x="1217" y="1057"/>
                              </a:lnTo>
                              <a:lnTo>
                                <a:pt x="1085" y="661"/>
                              </a:lnTo>
                              <a:cubicBezTo>
                                <a:pt x="926" y="581"/>
                                <a:pt x="767" y="528"/>
                                <a:pt x="608" y="449"/>
                              </a:cubicBezTo>
                              <a:lnTo>
                                <a:pt x="635" y="555"/>
                              </a:lnTo>
                              <a:moveTo>
                                <a:pt x="80" y="2619"/>
                              </a:moveTo>
                              <a:lnTo>
                                <a:pt x="80" y="2142"/>
                              </a:lnTo>
                              <a:lnTo>
                                <a:pt x="477" y="2142"/>
                              </a:lnTo>
                              <a:cubicBezTo>
                                <a:pt x="661" y="2142"/>
                                <a:pt x="741" y="2222"/>
                                <a:pt x="714" y="2407"/>
                              </a:cubicBezTo>
                              <a:cubicBezTo>
                                <a:pt x="714" y="2592"/>
                                <a:pt x="556" y="2619"/>
                                <a:pt x="477" y="2619"/>
                              </a:cubicBezTo>
                              <a:lnTo>
                                <a:pt x="80" y="2619"/>
                              </a:lnTo>
                              <a:moveTo>
                                <a:pt x="186" y="2566"/>
                              </a:moveTo>
                              <a:lnTo>
                                <a:pt x="345" y="2566"/>
                              </a:lnTo>
                              <a:cubicBezTo>
                                <a:pt x="529" y="2566"/>
                                <a:pt x="582" y="2513"/>
                                <a:pt x="582" y="2381"/>
                              </a:cubicBezTo>
                              <a:cubicBezTo>
                                <a:pt x="582" y="2248"/>
                                <a:pt x="529" y="2195"/>
                                <a:pt x="345" y="2195"/>
                              </a:cubicBezTo>
                              <a:lnTo>
                                <a:pt x="186" y="2195"/>
                              </a:lnTo>
                              <a:lnTo>
                                <a:pt x="186" y="2566"/>
                              </a:lnTo>
                              <a:moveTo>
                                <a:pt x="794" y="2619"/>
                              </a:moveTo>
                              <a:lnTo>
                                <a:pt x="794" y="2275"/>
                              </a:lnTo>
                              <a:lnTo>
                                <a:pt x="899" y="2275"/>
                              </a:lnTo>
                              <a:lnTo>
                                <a:pt x="899" y="2328"/>
                              </a:lnTo>
                              <a:cubicBezTo>
                                <a:pt x="979" y="2222"/>
                                <a:pt x="1190" y="2248"/>
                                <a:pt x="1190" y="2407"/>
                              </a:cubicBezTo>
                              <a:lnTo>
                                <a:pt x="1085" y="2407"/>
                              </a:lnTo>
                              <a:cubicBezTo>
                                <a:pt x="1085" y="2301"/>
                                <a:pt x="1005" y="2301"/>
                                <a:pt x="926" y="2354"/>
                              </a:cubicBezTo>
                              <a:cubicBezTo>
                                <a:pt x="926" y="2354"/>
                                <a:pt x="899" y="2381"/>
                                <a:pt x="899" y="2433"/>
                              </a:cubicBezTo>
                              <a:lnTo>
                                <a:pt x="899" y="2619"/>
                              </a:lnTo>
                              <a:lnTo>
                                <a:pt x="794" y="2619"/>
                              </a:lnTo>
                              <a:moveTo>
                                <a:pt x="1561" y="2539"/>
                              </a:moveTo>
                              <a:lnTo>
                                <a:pt x="1561" y="2513"/>
                              </a:lnTo>
                              <a:cubicBezTo>
                                <a:pt x="1561" y="2486"/>
                                <a:pt x="1561" y="2460"/>
                                <a:pt x="1534" y="2460"/>
                              </a:cubicBezTo>
                              <a:cubicBezTo>
                                <a:pt x="1481" y="2460"/>
                                <a:pt x="1429" y="2433"/>
                                <a:pt x="1376" y="2460"/>
                              </a:cubicBezTo>
                              <a:cubicBezTo>
                                <a:pt x="1323" y="2486"/>
                                <a:pt x="1349" y="2539"/>
                                <a:pt x="1376" y="2566"/>
                              </a:cubicBezTo>
                              <a:cubicBezTo>
                                <a:pt x="1429" y="2592"/>
                                <a:pt x="1481" y="2592"/>
                                <a:pt x="1534" y="2566"/>
                              </a:cubicBezTo>
                              <a:cubicBezTo>
                                <a:pt x="1561" y="2566"/>
                                <a:pt x="1561" y="2539"/>
                                <a:pt x="1561" y="2539"/>
                              </a:cubicBezTo>
                              <a:moveTo>
                                <a:pt x="1587" y="2592"/>
                              </a:moveTo>
                              <a:cubicBezTo>
                                <a:pt x="1508" y="2672"/>
                                <a:pt x="1323" y="2645"/>
                                <a:pt x="1270" y="2619"/>
                              </a:cubicBezTo>
                              <a:cubicBezTo>
                                <a:pt x="1190" y="2566"/>
                                <a:pt x="1190" y="2460"/>
                                <a:pt x="1270" y="2433"/>
                              </a:cubicBezTo>
                              <a:cubicBezTo>
                                <a:pt x="1323" y="2407"/>
                                <a:pt x="1508" y="2381"/>
                                <a:pt x="1561" y="2433"/>
                              </a:cubicBezTo>
                              <a:lnTo>
                                <a:pt x="1561" y="2381"/>
                              </a:lnTo>
                              <a:cubicBezTo>
                                <a:pt x="1561" y="2275"/>
                                <a:pt x="1376" y="2275"/>
                                <a:pt x="1376" y="2354"/>
                              </a:cubicBezTo>
                              <a:lnTo>
                                <a:pt x="1243" y="2354"/>
                              </a:lnTo>
                              <a:cubicBezTo>
                                <a:pt x="1243" y="2222"/>
                                <a:pt x="1693" y="2195"/>
                                <a:pt x="1693" y="2381"/>
                              </a:cubicBezTo>
                              <a:lnTo>
                                <a:pt x="1693" y="2619"/>
                              </a:lnTo>
                              <a:lnTo>
                                <a:pt x="1587" y="2619"/>
                              </a:lnTo>
                              <a:lnTo>
                                <a:pt x="1587" y="2592"/>
                              </a:lnTo>
                              <a:moveTo>
                                <a:pt x="1905" y="2486"/>
                              </a:moveTo>
                              <a:cubicBezTo>
                                <a:pt x="1905" y="2592"/>
                                <a:pt x="2011" y="2592"/>
                                <a:pt x="2064" y="2566"/>
                              </a:cubicBezTo>
                              <a:cubicBezTo>
                                <a:pt x="2143" y="2539"/>
                                <a:pt x="2143" y="2381"/>
                                <a:pt x="2064" y="2328"/>
                              </a:cubicBezTo>
                              <a:cubicBezTo>
                                <a:pt x="2011" y="2301"/>
                                <a:pt x="1905" y="2328"/>
                                <a:pt x="1905" y="2433"/>
                              </a:cubicBezTo>
                              <a:lnTo>
                                <a:pt x="1905" y="2486"/>
                              </a:lnTo>
                              <a:moveTo>
                                <a:pt x="2302" y="2513"/>
                              </a:moveTo>
                              <a:lnTo>
                                <a:pt x="2434" y="2513"/>
                              </a:lnTo>
                              <a:cubicBezTo>
                                <a:pt x="2434" y="2619"/>
                                <a:pt x="2619" y="2592"/>
                                <a:pt x="2672" y="2566"/>
                              </a:cubicBezTo>
                              <a:cubicBezTo>
                                <a:pt x="2698" y="2566"/>
                                <a:pt x="2698" y="2486"/>
                                <a:pt x="2672" y="2486"/>
                              </a:cubicBezTo>
                              <a:cubicBezTo>
                                <a:pt x="2593" y="2433"/>
                                <a:pt x="2460" y="2486"/>
                                <a:pt x="2381" y="2460"/>
                              </a:cubicBezTo>
                              <a:cubicBezTo>
                                <a:pt x="2302" y="2433"/>
                                <a:pt x="2302" y="2354"/>
                                <a:pt x="2355" y="2301"/>
                              </a:cubicBezTo>
                              <a:cubicBezTo>
                                <a:pt x="2434" y="2248"/>
                                <a:pt x="2778" y="2222"/>
                                <a:pt x="2778" y="2354"/>
                              </a:cubicBezTo>
                              <a:lnTo>
                                <a:pt x="2646" y="2354"/>
                              </a:lnTo>
                              <a:cubicBezTo>
                                <a:pt x="2646" y="2301"/>
                                <a:pt x="2487" y="2301"/>
                                <a:pt x="2460" y="2328"/>
                              </a:cubicBezTo>
                              <a:cubicBezTo>
                                <a:pt x="2407" y="2354"/>
                                <a:pt x="2407" y="2407"/>
                                <a:pt x="2434" y="2407"/>
                              </a:cubicBezTo>
                              <a:cubicBezTo>
                                <a:pt x="2540" y="2460"/>
                                <a:pt x="2619" y="2407"/>
                                <a:pt x="2725" y="2433"/>
                              </a:cubicBezTo>
                              <a:cubicBezTo>
                                <a:pt x="2831" y="2460"/>
                                <a:pt x="2804" y="2592"/>
                                <a:pt x="2725" y="2619"/>
                              </a:cubicBezTo>
                              <a:cubicBezTo>
                                <a:pt x="2619" y="2645"/>
                                <a:pt x="2302" y="2698"/>
                                <a:pt x="2302" y="2513"/>
                              </a:cubicBezTo>
                              <a:moveTo>
                                <a:pt x="2407" y="2142"/>
                              </a:moveTo>
                              <a:lnTo>
                                <a:pt x="2513" y="2142"/>
                              </a:lnTo>
                              <a:lnTo>
                                <a:pt x="2566" y="2169"/>
                              </a:lnTo>
                              <a:lnTo>
                                <a:pt x="2619" y="2142"/>
                              </a:lnTo>
                              <a:lnTo>
                                <a:pt x="2698" y="2142"/>
                              </a:lnTo>
                              <a:lnTo>
                                <a:pt x="2593" y="2195"/>
                              </a:lnTo>
                              <a:lnTo>
                                <a:pt x="2513" y="2195"/>
                              </a:lnTo>
                              <a:lnTo>
                                <a:pt x="2407" y="2142"/>
                              </a:lnTo>
                              <a:moveTo>
                                <a:pt x="2884" y="2195"/>
                              </a:moveTo>
                              <a:lnTo>
                                <a:pt x="2884" y="2142"/>
                              </a:lnTo>
                              <a:lnTo>
                                <a:pt x="2989" y="2142"/>
                              </a:lnTo>
                              <a:lnTo>
                                <a:pt x="2989" y="2195"/>
                              </a:lnTo>
                              <a:lnTo>
                                <a:pt x="2884" y="2195"/>
                              </a:lnTo>
                              <a:moveTo>
                                <a:pt x="2884" y="2619"/>
                              </a:moveTo>
                              <a:lnTo>
                                <a:pt x="2884" y="2275"/>
                              </a:lnTo>
                              <a:lnTo>
                                <a:pt x="2989" y="2275"/>
                              </a:lnTo>
                              <a:lnTo>
                                <a:pt x="2989" y="2619"/>
                              </a:lnTo>
                              <a:lnTo>
                                <a:pt x="2884" y="2619"/>
                              </a:lnTo>
                              <a:moveTo>
                                <a:pt x="3069" y="2619"/>
                              </a:moveTo>
                              <a:lnTo>
                                <a:pt x="3069" y="2275"/>
                              </a:lnTo>
                              <a:lnTo>
                                <a:pt x="3175" y="2275"/>
                              </a:lnTo>
                              <a:lnTo>
                                <a:pt x="3175" y="2328"/>
                              </a:lnTo>
                              <a:cubicBezTo>
                                <a:pt x="3254" y="2222"/>
                                <a:pt x="3519" y="2222"/>
                                <a:pt x="3519" y="2407"/>
                              </a:cubicBezTo>
                              <a:lnTo>
                                <a:pt x="3519" y="2619"/>
                              </a:lnTo>
                              <a:lnTo>
                                <a:pt x="3413" y="2619"/>
                              </a:lnTo>
                              <a:lnTo>
                                <a:pt x="3413" y="2407"/>
                              </a:lnTo>
                              <a:cubicBezTo>
                                <a:pt x="3413" y="2248"/>
                                <a:pt x="3175" y="2301"/>
                                <a:pt x="3175" y="2433"/>
                              </a:cubicBezTo>
                              <a:lnTo>
                                <a:pt x="3175" y="2619"/>
                              </a:lnTo>
                              <a:lnTo>
                                <a:pt x="3069" y="2619"/>
                              </a:lnTo>
                              <a:moveTo>
                                <a:pt x="1429" y="608"/>
                              </a:moveTo>
                              <a:lnTo>
                                <a:pt x="1455" y="687"/>
                              </a:lnTo>
                              <a:cubicBezTo>
                                <a:pt x="1667" y="819"/>
                                <a:pt x="1852" y="952"/>
                                <a:pt x="1984" y="1084"/>
                              </a:cubicBezTo>
                              <a:cubicBezTo>
                                <a:pt x="2169" y="1243"/>
                                <a:pt x="2275" y="1375"/>
                                <a:pt x="2302" y="1454"/>
                              </a:cubicBezTo>
                              <a:lnTo>
                                <a:pt x="2302" y="1454"/>
                              </a:lnTo>
                              <a:cubicBezTo>
                                <a:pt x="2302" y="1428"/>
                                <a:pt x="2302" y="1401"/>
                                <a:pt x="2302" y="1375"/>
                              </a:cubicBezTo>
                              <a:cubicBezTo>
                                <a:pt x="2275" y="1269"/>
                                <a:pt x="2169" y="1163"/>
                                <a:pt x="1984" y="1005"/>
                              </a:cubicBezTo>
                              <a:cubicBezTo>
                                <a:pt x="1852" y="872"/>
                                <a:pt x="1667" y="740"/>
                                <a:pt x="1429" y="608"/>
                              </a:cubicBezTo>
                              <a:moveTo>
                                <a:pt x="1455" y="793"/>
                              </a:moveTo>
                              <a:lnTo>
                                <a:pt x="1481" y="872"/>
                              </a:lnTo>
                              <a:cubicBezTo>
                                <a:pt x="1667" y="1005"/>
                                <a:pt x="1852" y="1110"/>
                                <a:pt x="1984" y="1243"/>
                              </a:cubicBezTo>
                              <a:cubicBezTo>
                                <a:pt x="2116" y="1375"/>
                                <a:pt x="2196" y="1454"/>
                                <a:pt x="2249" y="1534"/>
                              </a:cubicBezTo>
                              <a:cubicBezTo>
                                <a:pt x="2275" y="1534"/>
                                <a:pt x="2275" y="1507"/>
                                <a:pt x="2275" y="1507"/>
                              </a:cubicBezTo>
                              <a:cubicBezTo>
                                <a:pt x="2249" y="1428"/>
                                <a:pt x="2143" y="1296"/>
                                <a:pt x="1984" y="1163"/>
                              </a:cubicBezTo>
                              <a:cubicBezTo>
                                <a:pt x="1852" y="1031"/>
                                <a:pt x="1667" y="899"/>
                                <a:pt x="1455" y="793"/>
                              </a:cubicBezTo>
                              <a:moveTo>
                                <a:pt x="582" y="369"/>
                              </a:moveTo>
                              <a:cubicBezTo>
                                <a:pt x="767" y="422"/>
                                <a:pt x="926" y="502"/>
                                <a:pt x="1085" y="581"/>
                              </a:cubicBezTo>
                              <a:cubicBezTo>
                                <a:pt x="1111" y="608"/>
                                <a:pt x="1138" y="608"/>
                                <a:pt x="1164" y="608"/>
                              </a:cubicBezTo>
                              <a:lnTo>
                                <a:pt x="1402" y="1401"/>
                              </a:lnTo>
                              <a:lnTo>
                                <a:pt x="1349" y="978"/>
                              </a:lnTo>
                              <a:lnTo>
                                <a:pt x="1217" y="555"/>
                              </a:lnTo>
                              <a:cubicBezTo>
                                <a:pt x="1164" y="555"/>
                                <a:pt x="1138" y="528"/>
                                <a:pt x="1085" y="502"/>
                              </a:cubicBezTo>
                              <a:cubicBezTo>
                                <a:pt x="926" y="422"/>
                                <a:pt x="741" y="344"/>
                                <a:pt x="556" y="265"/>
                              </a:cubicBezTo>
                              <a:lnTo>
                                <a:pt x="582" y="369"/>
                              </a:lnTo>
                              <a:moveTo>
                                <a:pt x="2090" y="1745"/>
                              </a:moveTo>
                              <a:cubicBezTo>
                                <a:pt x="2037" y="1745"/>
                                <a:pt x="2011" y="1745"/>
                                <a:pt x="1958" y="1772"/>
                              </a:cubicBezTo>
                              <a:cubicBezTo>
                                <a:pt x="1905" y="1772"/>
                                <a:pt x="1799" y="1745"/>
                                <a:pt x="1693" y="1745"/>
                              </a:cubicBezTo>
                              <a:cubicBezTo>
                                <a:pt x="1561" y="1719"/>
                                <a:pt x="1323" y="1640"/>
                                <a:pt x="1032" y="1534"/>
                              </a:cubicBezTo>
                              <a:cubicBezTo>
                                <a:pt x="1270" y="1666"/>
                                <a:pt x="1429" y="1719"/>
                                <a:pt x="1561" y="1745"/>
                              </a:cubicBezTo>
                              <a:cubicBezTo>
                                <a:pt x="1799" y="1798"/>
                                <a:pt x="2011" y="1851"/>
                                <a:pt x="2196" y="1825"/>
                              </a:cubicBezTo>
                              <a:cubicBezTo>
                                <a:pt x="2460" y="1825"/>
                                <a:pt x="2619" y="1745"/>
                                <a:pt x="2698" y="1640"/>
                              </a:cubicBezTo>
                              <a:cubicBezTo>
                                <a:pt x="2725" y="1587"/>
                                <a:pt x="2751" y="1534"/>
                                <a:pt x="2725" y="1454"/>
                              </a:cubicBezTo>
                              <a:cubicBezTo>
                                <a:pt x="2725" y="1481"/>
                                <a:pt x="2725" y="1507"/>
                                <a:pt x="2698" y="1534"/>
                              </a:cubicBezTo>
                              <a:cubicBezTo>
                                <a:pt x="2619" y="1666"/>
                                <a:pt x="2460" y="1745"/>
                                <a:pt x="2196" y="1745"/>
                              </a:cubicBezTo>
                              <a:cubicBezTo>
                                <a:pt x="2143" y="1745"/>
                                <a:pt x="2116" y="1745"/>
                                <a:pt x="2090" y="1745"/>
                              </a:cubicBezTo>
                              <a:moveTo>
                                <a:pt x="2090" y="1904"/>
                              </a:moveTo>
                              <a:cubicBezTo>
                                <a:pt x="2037" y="1931"/>
                                <a:pt x="2011" y="1931"/>
                                <a:pt x="1958" y="1931"/>
                              </a:cubicBezTo>
                              <a:cubicBezTo>
                                <a:pt x="1905" y="1931"/>
                                <a:pt x="1799" y="1931"/>
                                <a:pt x="1693" y="1904"/>
                              </a:cubicBezTo>
                              <a:cubicBezTo>
                                <a:pt x="1561" y="1878"/>
                                <a:pt x="1323" y="1825"/>
                                <a:pt x="1032" y="1693"/>
                              </a:cubicBezTo>
                              <a:cubicBezTo>
                                <a:pt x="1270" y="1825"/>
                                <a:pt x="1429" y="1878"/>
                                <a:pt x="1561" y="1904"/>
                              </a:cubicBezTo>
                              <a:cubicBezTo>
                                <a:pt x="1799" y="1984"/>
                                <a:pt x="2011" y="2010"/>
                                <a:pt x="2169" y="1984"/>
                              </a:cubicBezTo>
                              <a:cubicBezTo>
                                <a:pt x="2460" y="1984"/>
                                <a:pt x="2619" y="1904"/>
                                <a:pt x="2698" y="1798"/>
                              </a:cubicBezTo>
                              <a:cubicBezTo>
                                <a:pt x="2725" y="1745"/>
                                <a:pt x="2725" y="1693"/>
                                <a:pt x="2725" y="1640"/>
                              </a:cubicBezTo>
                              <a:cubicBezTo>
                                <a:pt x="2725" y="1666"/>
                                <a:pt x="2725" y="1693"/>
                                <a:pt x="2698" y="1719"/>
                              </a:cubicBezTo>
                              <a:cubicBezTo>
                                <a:pt x="2619" y="1825"/>
                                <a:pt x="2460" y="1904"/>
                                <a:pt x="2196" y="1904"/>
                              </a:cubicBezTo>
                              <a:cubicBezTo>
                                <a:pt x="2143" y="1904"/>
                                <a:pt x="2116" y="1904"/>
                                <a:pt x="2090" y="1904"/>
                              </a:cubicBezTo>
                              <a:moveTo>
                                <a:pt x="3545" y="2010"/>
                              </a:moveTo>
                              <a:lnTo>
                                <a:pt x="3545" y="2751"/>
                              </a:lnTo>
                              <a:lnTo>
                                <a:pt x="1905" y="2751"/>
                              </a:lnTo>
                              <a:lnTo>
                                <a:pt x="1905" y="2566"/>
                              </a:lnTo>
                              <a:cubicBezTo>
                                <a:pt x="1958" y="2645"/>
                                <a:pt x="2116" y="2645"/>
                                <a:pt x="2196" y="2592"/>
                              </a:cubicBezTo>
                              <a:cubicBezTo>
                                <a:pt x="2275" y="2566"/>
                                <a:pt x="2249" y="2354"/>
                                <a:pt x="2196" y="2301"/>
                              </a:cubicBezTo>
                              <a:cubicBezTo>
                                <a:pt x="2116" y="2248"/>
                                <a:pt x="1958" y="2248"/>
                                <a:pt x="1878" y="2328"/>
                              </a:cubicBezTo>
                              <a:lnTo>
                                <a:pt x="1878" y="2275"/>
                              </a:lnTo>
                              <a:lnTo>
                                <a:pt x="1773" y="2275"/>
                              </a:lnTo>
                              <a:lnTo>
                                <a:pt x="1773" y="2751"/>
                              </a:lnTo>
                              <a:lnTo>
                                <a:pt x="1" y="2751"/>
                              </a:lnTo>
                              <a:lnTo>
                                <a:pt x="1" y="2010"/>
                              </a:lnTo>
                              <a:lnTo>
                                <a:pt x="3545" y="2010"/>
                              </a:lnTo>
                              <a:moveTo>
                                <a:pt x="1" y="1851"/>
                              </a:moveTo>
                              <a:lnTo>
                                <a:pt x="1349" y="1851"/>
                              </a:lnTo>
                              <a:cubicBezTo>
                                <a:pt x="1429" y="1878"/>
                                <a:pt x="1481" y="1904"/>
                                <a:pt x="1561" y="1904"/>
                              </a:cubicBezTo>
                              <a:cubicBezTo>
                                <a:pt x="1614" y="1931"/>
                                <a:pt x="1640" y="1931"/>
                                <a:pt x="1693" y="1931"/>
                              </a:cubicBezTo>
                              <a:lnTo>
                                <a:pt x="1" y="1931"/>
                              </a:lnTo>
                              <a:lnTo>
                                <a:pt x="1" y="1851"/>
                              </a:lnTo>
                              <a:moveTo>
                                <a:pt x="2646" y="1851"/>
                              </a:moveTo>
                              <a:lnTo>
                                <a:pt x="3545" y="1851"/>
                              </a:lnTo>
                              <a:lnTo>
                                <a:pt x="3545" y="1931"/>
                              </a:lnTo>
                              <a:lnTo>
                                <a:pt x="2487" y="1931"/>
                              </a:lnTo>
                              <a:cubicBezTo>
                                <a:pt x="2540" y="1931"/>
                                <a:pt x="2619" y="1878"/>
                                <a:pt x="2646" y="18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d4f7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editas="canvas" style="margin-left:-16.6pt;margin-top:-15.75pt;width:103.35pt;height:83.7pt" coordorigin="-332,-315" coordsize="2067,167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fillcolor="white" stroked="f" o:allowincell="f" style="position:absolute;left:-332;top:-315;width:2066;height:1673;mso-wrap-style:none;v-text-anchor:middle" type="_x0000_t75">
                <v:fill o:detectmouseclick="t" type="solid" color2="black"/>
                <v:stroke color="#3465a4" joinstyle="round" endcap="flat"/>
                <w10:wrap type="none"/>
              </v:shape>
              <v:shape id="shape_0" coordsize="3545,2752" path="m634,555c766,608,898,661,1031,713l1269,1454c1189,1428,1110,1401,1031,1375c1269,1507,1428,1560,1560,1587c1824,1640,2010,1666,2195,1666c2459,1640,2618,1587,2697,1454c2777,1322,2724,1163,2539,978c2539,978,2512,952,2486,925c2327,793,2063,634,1745,475c1401,291,978,159,476,0l528,185c740,265,925,344,1084,422c1163,449,1216,475,1269,528l1533,1322l1480,952c1692,1084,1851,1216,1983,1322c2089,1428,2168,1481,2195,1560c2142,1587,2063,1587,1957,1587c1904,1587,1798,1587,1692,1587c1586,1560,1454,1534,1269,1454l1216,1057l1084,661c925,581,766,528,607,449l634,555xm79,2619l79,2142l476,2142c660,2142,740,2222,713,2407c713,2592,555,2619,476,2619l79,2619xm185,2566l344,2566c528,2566,581,2513,581,2381c581,2248,528,2195,344,2195l185,2195l185,2566xm793,2619l793,2275l898,2275l898,2328c978,2222,1189,2248,1189,2407l1084,2407c1084,2301,1004,2301,925,2354c925,2354,898,2381,898,2433l898,2619l793,2619xm1560,2539l1560,2513c1560,2486,1560,2460,1533,2460c1480,2460,1428,2433,1375,2460c1322,2486,1348,2539,1375,2566c1428,2592,1480,2592,1533,2566c1560,2566,1560,2539,1560,2539xm1586,2592c1507,2672,1322,2645,1269,2619c1189,2566,1189,2460,1269,2433c1322,2407,1507,2381,1560,2433l1560,2381c1560,2275,1375,2275,1375,2354l1242,2354c1242,2222,1692,2195,1692,2381l1692,2619l1586,2619l1586,2592xm1904,2486c1904,2592,2010,2592,2063,2566c2142,2539,2142,2381,2063,2328c2010,2301,1904,2328,1904,2433l1904,2486xm2301,2513l2433,2513c2433,2619,2618,2592,2671,2566c2697,2566,2697,2486,2671,2486c2592,2433,2459,2486,2380,2460c2301,2433,2301,2354,2354,2301c2433,2248,2777,2222,2777,2354l2645,2354c2645,2301,2486,2301,2459,2328c2406,2354,2406,2407,2433,2407c2539,2460,2618,2407,2724,2433c2830,2460,2803,2592,2724,2619c2618,2645,2301,2698,2301,2513xm2406,2142l2512,2142l2565,2169l2618,2142l2697,2142l2592,2195l2512,2195l2406,2142xm2883,2195l2883,2142l2988,2142l2988,2195l2883,2195xm2883,2619l2883,2275l2988,2275l2988,2619l2883,2619xm3068,2619l3068,2275l3174,2275l3174,2328c3253,2222,3518,2222,3518,2407l3518,2619l3412,2619l3412,2407c3412,2248,3174,2301,3174,2433l3174,2619l3068,2619xm1428,608l1454,687c1666,819,1851,952,1983,1084c2168,1243,2274,1375,2301,1454l2301,1454c2301,1428,2301,1401,2301,1375c2274,1269,2168,1163,1983,1005c1851,872,1666,740,1428,608xm1454,793l1480,872c1666,1005,1851,1110,1983,1243c2115,1375,2195,1454,2248,1534c2274,1534,2274,1507,2274,1507c2248,1428,2142,1296,1983,1163c1851,1031,1666,899,1454,793xm581,369c766,422,925,502,1084,581c1110,608,1137,608,1163,608l1401,1401l1348,978l1216,555c1163,555,1137,528,1084,502c925,422,740,344,555,265l581,369xm2089,1745c2036,1745,2010,1745,1957,1772c1904,1772,1798,1745,1692,1745c1560,1719,1322,1640,1031,1534c1269,1666,1428,1719,1560,1745c1798,1798,2010,1851,2195,1825c2459,1825,2618,1745,2697,1640c2724,1587,2750,1534,2724,1454c2724,1481,2724,1507,2697,1534c2618,1666,2459,1745,2195,1745c2142,1745,2115,1745,2089,1745xm2089,1904c2036,1931,2010,1931,1957,1931c1904,1931,1798,1931,1692,1904c1560,1878,1322,1825,1031,1693c1269,1825,1428,1878,1560,1904c1798,1984,2010,2010,2168,1984c2459,1984,2618,1904,2697,1798c2724,1745,2724,1693,2724,1640c2724,1666,2724,1693,2697,1719c2618,1825,2459,1904,2195,1904c2142,1904,2115,1904,2089,1904xm3544,2010l3544,2751l1904,2751l1904,2566c1957,2645,2115,2645,2195,2592c2274,2566,2248,2354,2195,2301c2115,2248,1957,2248,1877,2328l1877,2275l1772,2275l1772,2751l0,2751l0,2010l3544,2010xm0,1851l1348,1851c1428,1878,1480,1904,1560,1904c1613,1931,1639,1931,1692,1931l0,1931l0,1851xm2645,1851l3544,1851l3544,1931l2486,1931c2539,1931,2618,1878,2645,1851xe" fillcolor="#2d4f70" stroked="f" o:allowincell="f" style="position:absolute;left:-290;top:-200;width:2008;height:1558;mso-wrap-style:none;v-text-anchor:middle">
                <v:fill o:detectmouseclick="t" type="solid" color2="#d2b08f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Arial" w:ascii="Arial" w:hAnsi="Arial"/>
        <w:b/>
        <w:bCs/>
        <w:sz w:val="24"/>
        <w:szCs w:val="24"/>
        <w:lang w:eastAsia="sr-Latn-CS"/>
      </w:rPr>
      <w:t xml:space="preserve"> </w:t>
    </w:r>
    <w:r>
      <w:rPr>
        <w:rFonts w:eastAsia="Times New Roman" w:cs="Arial" w:ascii="Arial" w:hAnsi="Arial"/>
        <w:b/>
        <w:bCs/>
        <w:sz w:val="24"/>
        <w:szCs w:val="24"/>
        <w:lang w:eastAsia="sr-Latn-CS"/>
      </w:rPr>
      <w:t>"PETAR DRAPŠIN“</w:t>
    </w:r>
    <w:r>
      <w:rPr>
        <w:rFonts w:eastAsia="Times New Roman" w:cs="Arial" w:ascii="Arial" w:hAnsi="Arial"/>
        <w:sz w:val="20"/>
        <w:szCs w:val="20"/>
        <w:lang w:eastAsia="sr-Latn-CS"/>
      </w:rPr>
      <w:t xml:space="preserve"> A.D. Novi Sad</w:t>
    </w:r>
  </w:p>
  <w:p>
    <w:pPr>
      <w:pStyle w:val="Normal"/>
      <w:spacing w:lineRule="auto" w:line="240" w:before="0" w:after="0"/>
      <w:ind w:left="2268" w:hanging="0"/>
      <w:rPr>
        <w:rFonts w:ascii="Arial" w:hAnsi="Arial" w:eastAsia="Times New Roman" w:cs="Arial"/>
        <w:sz w:val="20"/>
        <w:szCs w:val="20"/>
        <w:lang w:eastAsia="sr-Latn-CS"/>
      </w:rPr>
    </w:pPr>
    <w:r>
      <w:rPr>
        <w:rFonts w:eastAsia="Times New Roman" w:cs="Arial" w:ascii="Arial" w:hAnsi="Arial"/>
        <w:b/>
        <w:bCs/>
        <w:sz w:val="24"/>
        <w:szCs w:val="24"/>
        <w:lang w:eastAsia="sr-Latn-CS"/>
      </w:rPr>
      <w:t>U RESTRUKTURIRANJU</w:t>
    </w:r>
  </w:p>
  <w:p>
    <w:pPr>
      <w:pStyle w:val="Normal"/>
      <w:spacing w:lineRule="auto" w:line="240" w:before="0" w:after="0"/>
      <w:ind w:left="851" w:firstLine="1620"/>
      <w:rPr>
        <w:rFonts w:ascii="Arial" w:hAnsi="Arial" w:eastAsia="Times New Roman" w:cs="Arial"/>
        <w:sz w:val="18"/>
        <w:szCs w:val="18"/>
        <w:lang w:eastAsia="sr-Latn-CS"/>
      </w:rPr>
    </w:pPr>
    <w:r>
      <w:rPr>
        <w:rFonts w:eastAsia="Times New Roman" w:cs="Arial" w:ascii="Arial" w:hAnsi="Arial"/>
        <w:sz w:val="18"/>
        <w:szCs w:val="18"/>
        <w:lang w:eastAsia="sr-Latn-CS"/>
      </w:rPr>
      <w:t>21000 Novi Sad, ulica Industrijska broj 3</w:t>
    </w:r>
  </w:p>
  <w:p>
    <w:pPr>
      <w:pStyle w:val="Normal"/>
      <w:spacing w:lineRule="auto" w:line="240" w:before="0" w:after="0"/>
      <w:ind w:left="851" w:firstLine="1620"/>
      <w:rPr>
        <w:rFonts w:ascii="Arial" w:hAnsi="Arial" w:eastAsia="Times New Roman" w:cs="Arial"/>
        <w:sz w:val="18"/>
        <w:szCs w:val="18"/>
        <w:lang w:eastAsia="sr-Latn-CS"/>
      </w:rPr>
    </w:pPr>
    <w:r>
      <w:rPr>
        <w:rFonts w:eastAsia="Times New Roman" w:cs="Arial" w:ascii="Arial" w:hAnsi="Arial"/>
        <w:sz w:val="18"/>
        <w:szCs w:val="18"/>
        <w:lang w:eastAsia="sr-Latn-CS"/>
      </w:rPr>
      <w:t>PIB: 101695794</w:t>
    </w:r>
  </w:p>
  <w:p>
    <w:pPr>
      <w:pStyle w:val="Normal"/>
      <w:spacing w:lineRule="auto" w:line="240" w:before="0" w:after="0"/>
      <w:ind w:left="851" w:firstLine="1620"/>
      <w:rPr>
        <w:rFonts w:ascii="Arial" w:hAnsi="Arial" w:eastAsia="Times New Roman" w:cs="Arial"/>
        <w:sz w:val="18"/>
        <w:szCs w:val="18"/>
        <w:lang w:eastAsia="sr-Latn-CS"/>
      </w:rPr>
    </w:pPr>
    <w:r>
      <w:rPr>
        <w:rFonts w:eastAsia="Times New Roman" w:cs="Arial" w:ascii="Arial" w:hAnsi="Arial"/>
        <w:sz w:val="18"/>
        <w:szCs w:val="18"/>
        <w:lang w:eastAsia="sr-Latn-CS"/>
      </w:rPr>
      <w:t>pepdv: 141979182</w:t>
    </w:r>
  </w:p>
  <w:p>
    <w:pPr>
      <w:pStyle w:val="Normal"/>
      <w:spacing w:lineRule="auto" w:line="240" w:before="0" w:after="0"/>
      <w:ind w:left="851" w:firstLine="1558"/>
      <w:rPr>
        <w:rFonts w:ascii="Arial" w:hAnsi="Arial" w:eastAsia="Times New Roman" w:cs="Arial"/>
        <w:sz w:val="18"/>
        <w:szCs w:val="18"/>
        <w:lang w:eastAsia="sr-Latn-CS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184785</wp:posOffset>
              </wp:positionH>
              <wp:positionV relativeFrom="paragraph">
                <wp:posOffset>521335</wp:posOffset>
              </wp:positionV>
              <wp:extent cx="6341745" cy="635"/>
              <wp:effectExtent l="19685" t="2032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1760" cy="720"/>
                      </a:xfrm>
                      <a:prstGeom prst="straightConnector1">
                        <a:avLst/>
                      </a:prstGeom>
                      <a:noFill/>
                      <a:ln w="3816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55pt;margin-top:41.05pt;width:499.3pt;height:0pt;mso-wrap-style:none;v-text-anchor:middle" type="_x0000_t32">
              <v:fill o:detectmouseclick="t" on="false"/>
              <v:stroke color="#622423" weight="38160" joinstyle="round" endcap="flat"/>
              <w10:wrap type="none"/>
            </v:shape>
          </w:pict>
        </mc:Fallback>
      </mc:AlternateContent>
    </w:r>
    <w:r>
      <w:rPr>
        <w:rFonts w:eastAsia="Times New Roman" w:cs="Arial" w:ascii="Arial" w:hAnsi="Arial"/>
        <w:sz w:val="18"/>
        <w:szCs w:val="18"/>
        <w:lang w:eastAsia="sr-Latn-CS"/>
      </w:rPr>
      <w:t xml:space="preserve"> </w:t>
    </w:r>
    <w:r>
      <w:rPr>
        <w:rFonts w:eastAsia="Times New Roman" w:cs="Arial" w:ascii="Arial" w:hAnsi="Arial"/>
        <w:sz w:val="18"/>
        <w:szCs w:val="18"/>
        <w:lang w:eastAsia="sr-Latn-CS"/>
      </w:rPr>
      <w:t xml:space="preserve">Matični broj: </w:t>
    </w:r>
    <w:r>
      <w:rPr>
        <w:sz w:val="18"/>
        <w:szCs w:val="18"/>
      </w:rPr>
      <w:t>08008426</w:t>
    </w:r>
  </w:p>
  <w:p>
    <w:pPr>
      <w:pStyle w:val="Normal"/>
      <w:spacing w:lineRule="auto" w:line="240" w:before="0" w:after="0"/>
      <w:ind w:left="851" w:firstLine="1559"/>
      <w:rPr>
        <w:rFonts w:ascii="Arial" w:hAnsi="Arial" w:eastAsia="Times New Roman" w:cs="Arial"/>
        <w:sz w:val="18"/>
        <w:szCs w:val="18"/>
        <w:lang w:eastAsia="sr-Latn-CS"/>
      </w:rPr>
    </w:pPr>
    <w:r>
      <w:rPr>
        <w:rFonts w:eastAsia="Times New Roman" w:cs="Arial" w:ascii="Arial" w:hAnsi="Arial"/>
        <w:sz w:val="18"/>
        <w:szCs w:val="18"/>
        <w:lang w:eastAsia="sr-Latn-CS"/>
      </w:rPr>
      <w:t xml:space="preserve"> </w:t>
    </w:r>
    <w:r>
      <w:rPr>
        <w:rFonts w:eastAsia="Times New Roman" w:cs="Arial" w:ascii="Arial" w:hAnsi="Arial"/>
        <w:sz w:val="18"/>
        <w:szCs w:val="18"/>
        <w:lang w:eastAsia="sr-Latn-CS"/>
      </w:rPr>
      <w:t xml:space="preserve">Tekući račun: </w:t>
    </w:r>
    <w:r>
      <w:rPr>
        <w:rFonts w:eastAsia="Times New Roman" w:cs="Arial" w:ascii="Arial" w:hAnsi="Arial"/>
        <w:b/>
        <w:sz w:val="20"/>
        <w:szCs w:val="20"/>
        <w:u w:val="single"/>
        <w:lang w:eastAsia="sr-Latn-CS"/>
      </w:rPr>
      <w:t xml:space="preserve">335-9577-39 </w:t>
    </w:r>
    <w:r>
      <w:rPr>
        <w:rFonts w:eastAsia="Times New Roman" w:cs="Arial" w:ascii="Arial" w:hAnsi="Arial"/>
        <w:sz w:val="18"/>
        <w:szCs w:val="18"/>
        <w:u w:val="single"/>
        <w:lang w:eastAsia="sr-Latn-CS"/>
      </w:rPr>
      <w:t xml:space="preserve">kod Razvojne banke Vojvodine AD Novi Sad </w:t>
    </w:r>
  </w:p>
  <w:p>
    <w:pPr>
      <w:pStyle w:val="Normal"/>
      <w:tabs>
        <w:tab w:val="clear" w:pos="708"/>
        <w:tab w:val="left" w:pos="9498" w:leader="none"/>
      </w:tabs>
      <w:ind w:left="2410" w:hanging="0"/>
      <w:rPr>
        <w:lang w:val="de-DE"/>
      </w:rPr>
    </w:pPr>
    <w:r>
      <w:rPr>
        <w:rFonts w:eastAsia="Times New Roman" w:cs="Arial" w:ascii="Arial" w:hAnsi="Arial"/>
        <w:sz w:val="18"/>
        <w:szCs w:val="18"/>
        <w:lang w:eastAsia="sr-Latn-CS"/>
      </w:rPr>
      <w:t xml:space="preserve"> </w:t>
    </w:r>
    <w:r>
      <w:rPr>
        <w:rFonts w:eastAsia="Times New Roman" w:cs="Arial" w:ascii="Arial" w:hAnsi="Arial"/>
        <w:sz w:val="18"/>
        <w:szCs w:val="18"/>
        <w:lang w:eastAsia="sr-Latn-CS"/>
      </w:rPr>
      <w:t xml:space="preserve">FAX:++381-21-65-39-088;  </w:t>
    </w:r>
    <w:r>
      <w:rPr>
        <w:rFonts w:eastAsia="CommercialPi BT" w:cs="CommercialPi BT" w:ascii="CommercialPi BT" w:hAnsi="CommercialPi BT"/>
        <w:sz w:val="18"/>
        <w:szCs w:val="18"/>
        <w:lang w:eastAsia="sr-Latn-CS"/>
      </w:rPr>
      <w:t></w:t>
    </w:r>
    <w:r>
      <w:rPr>
        <w:rFonts w:eastAsia="Times New Roman" w:cs="Arial" w:ascii="Arial" w:hAnsi="Arial"/>
        <w:sz w:val="18"/>
        <w:szCs w:val="18"/>
        <w:lang w:eastAsia="sr-Latn-CS"/>
      </w:rPr>
      <w:t xml:space="preserve"> ++381-21-443-041;</w:t>
    </w:r>
    <w:r>
      <w:rPr>
        <w:lang w:val="de-DE"/>
      </w:rPr>
      <w:t xml:space="preserve"> E-mail: office@petardrapsin.co.rs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268" w:hanging="0"/>
      <w:rPr>
        <w:rFonts w:ascii="Arial" w:hAnsi="Arial" w:eastAsia="Times New Roman" w:cs="Arial"/>
        <w:b/>
        <w:b/>
        <w:sz w:val="20"/>
        <w:szCs w:val="20"/>
        <w:lang w:eastAsia="sr-Latn-CS"/>
      </w:rPr>
    </w:pPr>
    <w:r>
      <mc:AlternateContent>
        <mc:Choice Requires="wpg">
          <w:drawing>
            <wp:anchor behindDoc="1" distT="0" distB="0" distL="87630" distR="104775" simplePos="0" locked="0" layoutInCell="0" allowOverlap="1" relativeHeight="7">
              <wp:simplePos x="0" y="0"/>
              <wp:positionH relativeFrom="column">
                <wp:posOffset>-210820</wp:posOffset>
              </wp:positionH>
              <wp:positionV relativeFrom="paragraph">
                <wp:posOffset>-200025</wp:posOffset>
              </wp:positionV>
              <wp:extent cx="1312545" cy="1062990"/>
              <wp:effectExtent l="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12560" cy="1063080"/>
                        <a:chOff x="0" y="0"/>
                        <a:chExt cx="1312560" cy="1063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12560" cy="10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40" y="73080"/>
                          <a:ext cx="1275840" cy="9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544" h="2750">
                              <a:moveTo>
                                <a:pt x="635" y="555"/>
                              </a:moveTo>
                              <a:cubicBezTo>
                                <a:pt x="767" y="608"/>
                                <a:pt x="899" y="661"/>
                                <a:pt x="1032" y="713"/>
                              </a:cubicBezTo>
                              <a:lnTo>
                                <a:pt x="1270" y="1454"/>
                              </a:lnTo>
                              <a:cubicBezTo>
                                <a:pt x="1190" y="1428"/>
                                <a:pt x="1111" y="1401"/>
                                <a:pt x="1032" y="1375"/>
                              </a:cubicBezTo>
                              <a:cubicBezTo>
                                <a:pt x="1270" y="1507"/>
                                <a:pt x="1429" y="1560"/>
                                <a:pt x="1561" y="1587"/>
                              </a:cubicBezTo>
                              <a:cubicBezTo>
                                <a:pt x="1825" y="1640"/>
                                <a:pt x="2011" y="1666"/>
                                <a:pt x="2196" y="1666"/>
                              </a:cubicBezTo>
                              <a:cubicBezTo>
                                <a:pt x="2460" y="1640"/>
                                <a:pt x="2619" y="1587"/>
                                <a:pt x="2698" y="1454"/>
                              </a:cubicBezTo>
                              <a:cubicBezTo>
                                <a:pt x="2778" y="1322"/>
                                <a:pt x="2725" y="1163"/>
                                <a:pt x="2540" y="978"/>
                              </a:cubicBezTo>
                              <a:cubicBezTo>
                                <a:pt x="2540" y="978"/>
                                <a:pt x="2513" y="952"/>
                                <a:pt x="2487" y="925"/>
                              </a:cubicBezTo>
                              <a:cubicBezTo>
                                <a:pt x="2328" y="793"/>
                                <a:pt x="2064" y="634"/>
                                <a:pt x="1746" y="475"/>
                              </a:cubicBezTo>
                              <a:cubicBezTo>
                                <a:pt x="1402" y="291"/>
                                <a:pt x="979" y="159"/>
                                <a:pt x="477" y="0"/>
                              </a:cubicBezTo>
                              <a:lnTo>
                                <a:pt x="529" y="185"/>
                              </a:lnTo>
                              <a:cubicBezTo>
                                <a:pt x="741" y="265"/>
                                <a:pt x="926" y="344"/>
                                <a:pt x="1085" y="422"/>
                              </a:cubicBezTo>
                              <a:cubicBezTo>
                                <a:pt x="1164" y="449"/>
                                <a:pt x="1217" y="475"/>
                                <a:pt x="1270" y="528"/>
                              </a:cubicBezTo>
                              <a:lnTo>
                                <a:pt x="1534" y="1322"/>
                              </a:lnTo>
                              <a:lnTo>
                                <a:pt x="1481" y="952"/>
                              </a:lnTo>
                              <a:cubicBezTo>
                                <a:pt x="1693" y="1084"/>
                                <a:pt x="1852" y="1216"/>
                                <a:pt x="1984" y="1322"/>
                              </a:cubicBezTo>
                              <a:cubicBezTo>
                                <a:pt x="2090" y="1428"/>
                                <a:pt x="2169" y="1481"/>
                                <a:pt x="2196" y="1560"/>
                              </a:cubicBezTo>
                              <a:cubicBezTo>
                                <a:pt x="2143" y="1587"/>
                                <a:pt x="2064" y="1587"/>
                                <a:pt x="1958" y="1587"/>
                              </a:cubicBezTo>
                              <a:cubicBezTo>
                                <a:pt x="1905" y="1587"/>
                                <a:pt x="1799" y="1587"/>
                                <a:pt x="1693" y="1587"/>
                              </a:cubicBezTo>
                              <a:cubicBezTo>
                                <a:pt x="1587" y="1560"/>
                                <a:pt x="1455" y="1534"/>
                                <a:pt x="1270" y="1454"/>
                              </a:cubicBezTo>
                              <a:lnTo>
                                <a:pt x="1217" y="1057"/>
                              </a:lnTo>
                              <a:lnTo>
                                <a:pt x="1085" y="661"/>
                              </a:lnTo>
                              <a:cubicBezTo>
                                <a:pt x="926" y="581"/>
                                <a:pt x="767" y="528"/>
                                <a:pt x="608" y="449"/>
                              </a:cubicBezTo>
                              <a:lnTo>
                                <a:pt x="635" y="555"/>
                              </a:lnTo>
                              <a:moveTo>
                                <a:pt x="80" y="2619"/>
                              </a:moveTo>
                              <a:lnTo>
                                <a:pt x="80" y="2142"/>
                              </a:lnTo>
                              <a:lnTo>
                                <a:pt x="477" y="2142"/>
                              </a:lnTo>
                              <a:cubicBezTo>
                                <a:pt x="661" y="2142"/>
                                <a:pt x="741" y="2222"/>
                                <a:pt x="714" y="2407"/>
                              </a:cubicBezTo>
                              <a:cubicBezTo>
                                <a:pt x="714" y="2592"/>
                                <a:pt x="556" y="2619"/>
                                <a:pt x="477" y="2619"/>
                              </a:cubicBezTo>
                              <a:lnTo>
                                <a:pt x="80" y="2619"/>
                              </a:lnTo>
                              <a:moveTo>
                                <a:pt x="186" y="2566"/>
                              </a:moveTo>
                              <a:lnTo>
                                <a:pt x="345" y="2566"/>
                              </a:lnTo>
                              <a:cubicBezTo>
                                <a:pt x="529" y="2566"/>
                                <a:pt x="582" y="2513"/>
                                <a:pt x="582" y="2381"/>
                              </a:cubicBezTo>
                              <a:cubicBezTo>
                                <a:pt x="582" y="2248"/>
                                <a:pt x="529" y="2195"/>
                                <a:pt x="345" y="2195"/>
                              </a:cubicBezTo>
                              <a:lnTo>
                                <a:pt x="186" y="2195"/>
                              </a:lnTo>
                              <a:lnTo>
                                <a:pt x="186" y="2566"/>
                              </a:lnTo>
                              <a:moveTo>
                                <a:pt x="794" y="2619"/>
                              </a:moveTo>
                              <a:lnTo>
                                <a:pt x="794" y="2275"/>
                              </a:lnTo>
                              <a:lnTo>
                                <a:pt x="899" y="2275"/>
                              </a:lnTo>
                              <a:lnTo>
                                <a:pt x="899" y="2328"/>
                              </a:lnTo>
                              <a:cubicBezTo>
                                <a:pt x="979" y="2222"/>
                                <a:pt x="1190" y="2248"/>
                                <a:pt x="1190" y="2407"/>
                              </a:cubicBezTo>
                              <a:lnTo>
                                <a:pt x="1085" y="2407"/>
                              </a:lnTo>
                              <a:cubicBezTo>
                                <a:pt x="1085" y="2301"/>
                                <a:pt x="1005" y="2301"/>
                                <a:pt x="926" y="2354"/>
                              </a:cubicBezTo>
                              <a:cubicBezTo>
                                <a:pt x="926" y="2354"/>
                                <a:pt x="899" y="2381"/>
                                <a:pt x="899" y="2433"/>
                              </a:cubicBezTo>
                              <a:lnTo>
                                <a:pt x="899" y="2619"/>
                              </a:lnTo>
                              <a:lnTo>
                                <a:pt x="794" y="2619"/>
                              </a:lnTo>
                              <a:moveTo>
                                <a:pt x="1561" y="2539"/>
                              </a:moveTo>
                              <a:lnTo>
                                <a:pt x="1561" y="2513"/>
                              </a:lnTo>
                              <a:cubicBezTo>
                                <a:pt x="1561" y="2486"/>
                                <a:pt x="1561" y="2460"/>
                                <a:pt x="1534" y="2460"/>
                              </a:cubicBezTo>
                              <a:cubicBezTo>
                                <a:pt x="1481" y="2460"/>
                                <a:pt x="1429" y="2433"/>
                                <a:pt x="1376" y="2460"/>
                              </a:cubicBezTo>
                              <a:cubicBezTo>
                                <a:pt x="1323" y="2486"/>
                                <a:pt x="1349" y="2539"/>
                                <a:pt x="1376" y="2566"/>
                              </a:cubicBezTo>
                              <a:cubicBezTo>
                                <a:pt x="1429" y="2592"/>
                                <a:pt x="1481" y="2592"/>
                                <a:pt x="1534" y="2566"/>
                              </a:cubicBezTo>
                              <a:cubicBezTo>
                                <a:pt x="1561" y="2566"/>
                                <a:pt x="1561" y="2539"/>
                                <a:pt x="1561" y="2539"/>
                              </a:cubicBezTo>
                              <a:moveTo>
                                <a:pt x="1587" y="2592"/>
                              </a:moveTo>
                              <a:cubicBezTo>
                                <a:pt x="1508" y="2672"/>
                                <a:pt x="1323" y="2645"/>
                                <a:pt x="1270" y="2619"/>
                              </a:cubicBezTo>
                              <a:cubicBezTo>
                                <a:pt x="1190" y="2566"/>
                                <a:pt x="1190" y="2460"/>
                                <a:pt x="1270" y="2433"/>
                              </a:cubicBezTo>
                              <a:cubicBezTo>
                                <a:pt x="1323" y="2407"/>
                                <a:pt x="1508" y="2381"/>
                                <a:pt x="1561" y="2433"/>
                              </a:cubicBezTo>
                              <a:lnTo>
                                <a:pt x="1561" y="2381"/>
                              </a:lnTo>
                              <a:cubicBezTo>
                                <a:pt x="1561" y="2275"/>
                                <a:pt x="1376" y="2275"/>
                                <a:pt x="1376" y="2354"/>
                              </a:cubicBezTo>
                              <a:lnTo>
                                <a:pt x="1243" y="2354"/>
                              </a:lnTo>
                              <a:cubicBezTo>
                                <a:pt x="1243" y="2222"/>
                                <a:pt x="1693" y="2195"/>
                                <a:pt x="1693" y="2381"/>
                              </a:cubicBezTo>
                              <a:lnTo>
                                <a:pt x="1693" y="2619"/>
                              </a:lnTo>
                              <a:lnTo>
                                <a:pt x="1587" y="2619"/>
                              </a:lnTo>
                              <a:lnTo>
                                <a:pt x="1587" y="2592"/>
                              </a:lnTo>
                              <a:moveTo>
                                <a:pt x="1905" y="2486"/>
                              </a:moveTo>
                              <a:cubicBezTo>
                                <a:pt x="1905" y="2592"/>
                                <a:pt x="2011" y="2592"/>
                                <a:pt x="2064" y="2566"/>
                              </a:cubicBezTo>
                              <a:cubicBezTo>
                                <a:pt x="2143" y="2539"/>
                                <a:pt x="2143" y="2381"/>
                                <a:pt x="2064" y="2328"/>
                              </a:cubicBezTo>
                              <a:cubicBezTo>
                                <a:pt x="2011" y="2301"/>
                                <a:pt x="1905" y="2328"/>
                                <a:pt x="1905" y="2433"/>
                              </a:cubicBezTo>
                              <a:lnTo>
                                <a:pt x="1905" y="2486"/>
                              </a:lnTo>
                              <a:moveTo>
                                <a:pt x="2302" y="2513"/>
                              </a:moveTo>
                              <a:lnTo>
                                <a:pt x="2434" y="2513"/>
                              </a:lnTo>
                              <a:cubicBezTo>
                                <a:pt x="2434" y="2619"/>
                                <a:pt x="2619" y="2592"/>
                                <a:pt x="2672" y="2566"/>
                              </a:cubicBezTo>
                              <a:cubicBezTo>
                                <a:pt x="2698" y="2566"/>
                                <a:pt x="2698" y="2486"/>
                                <a:pt x="2672" y="2486"/>
                              </a:cubicBezTo>
                              <a:cubicBezTo>
                                <a:pt x="2593" y="2433"/>
                                <a:pt x="2460" y="2486"/>
                                <a:pt x="2381" y="2460"/>
                              </a:cubicBezTo>
                              <a:cubicBezTo>
                                <a:pt x="2302" y="2433"/>
                                <a:pt x="2302" y="2354"/>
                                <a:pt x="2355" y="2301"/>
                              </a:cubicBezTo>
                              <a:cubicBezTo>
                                <a:pt x="2434" y="2248"/>
                                <a:pt x="2778" y="2222"/>
                                <a:pt x="2778" y="2354"/>
                              </a:cubicBezTo>
                              <a:lnTo>
                                <a:pt x="2646" y="2354"/>
                              </a:lnTo>
                              <a:cubicBezTo>
                                <a:pt x="2646" y="2301"/>
                                <a:pt x="2487" y="2301"/>
                                <a:pt x="2460" y="2328"/>
                              </a:cubicBezTo>
                              <a:cubicBezTo>
                                <a:pt x="2407" y="2354"/>
                                <a:pt x="2407" y="2407"/>
                                <a:pt x="2434" y="2407"/>
                              </a:cubicBezTo>
                              <a:cubicBezTo>
                                <a:pt x="2540" y="2460"/>
                                <a:pt x="2619" y="2407"/>
                                <a:pt x="2725" y="2433"/>
                              </a:cubicBezTo>
                              <a:cubicBezTo>
                                <a:pt x="2831" y="2460"/>
                                <a:pt x="2804" y="2592"/>
                                <a:pt x="2725" y="2619"/>
                              </a:cubicBezTo>
                              <a:cubicBezTo>
                                <a:pt x="2619" y="2645"/>
                                <a:pt x="2302" y="2698"/>
                                <a:pt x="2302" y="2513"/>
                              </a:cubicBezTo>
                              <a:moveTo>
                                <a:pt x="2407" y="2142"/>
                              </a:moveTo>
                              <a:lnTo>
                                <a:pt x="2513" y="2142"/>
                              </a:lnTo>
                              <a:lnTo>
                                <a:pt x="2566" y="2169"/>
                              </a:lnTo>
                              <a:lnTo>
                                <a:pt x="2619" y="2142"/>
                              </a:lnTo>
                              <a:lnTo>
                                <a:pt x="2698" y="2142"/>
                              </a:lnTo>
                              <a:lnTo>
                                <a:pt x="2593" y="2195"/>
                              </a:lnTo>
                              <a:lnTo>
                                <a:pt x="2513" y="2195"/>
                              </a:lnTo>
                              <a:lnTo>
                                <a:pt x="2407" y="2142"/>
                              </a:lnTo>
                              <a:moveTo>
                                <a:pt x="2884" y="2195"/>
                              </a:moveTo>
                              <a:lnTo>
                                <a:pt x="2884" y="2142"/>
                              </a:lnTo>
                              <a:lnTo>
                                <a:pt x="2989" y="2142"/>
                              </a:lnTo>
                              <a:lnTo>
                                <a:pt x="2989" y="2195"/>
                              </a:lnTo>
                              <a:lnTo>
                                <a:pt x="2884" y="2195"/>
                              </a:lnTo>
                              <a:moveTo>
                                <a:pt x="2884" y="2619"/>
                              </a:moveTo>
                              <a:lnTo>
                                <a:pt x="2884" y="2275"/>
                              </a:lnTo>
                              <a:lnTo>
                                <a:pt x="2989" y="2275"/>
                              </a:lnTo>
                              <a:lnTo>
                                <a:pt x="2989" y="2619"/>
                              </a:lnTo>
                              <a:lnTo>
                                <a:pt x="2884" y="2619"/>
                              </a:lnTo>
                              <a:moveTo>
                                <a:pt x="3069" y="2619"/>
                              </a:moveTo>
                              <a:lnTo>
                                <a:pt x="3069" y="2275"/>
                              </a:lnTo>
                              <a:lnTo>
                                <a:pt x="3175" y="2275"/>
                              </a:lnTo>
                              <a:lnTo>
                                <a:pt x="3175" y="2328"/>
                              </a:lnTo>
                              <a:cubicBezTo>
                                <a:pt x="3254" y="2222"/>
                                <a:pt x="3519" y="2222"/>
                                <a:pt x="3519" y="2407"/>
                              </a:cubicBezTo>
                              <a:lnTo>
                                <a:pt x="3519" y="2619"/>
                              </a:lnTo>
                              <a:lnTo>
                                <a:pt x="3413" y="2619"/>
                              </a:lnTo>
                              <a:lnTo>
                                <a:pt x="3413" y="2407"/>
                              </a:lnTo>
                              <a:cubicBezTo>
                                <a:pt x="3413" y="2248"/>
                                <a:pt x="3175" y="2301"/>
                                <a:pt x="3175" y="2433"/>
                              </a:cubicBezTo>
                              <a:lnTo>
                                <a:pt x="3175" y="2619"/>
                              </a:lnTo>
                              <a:lnTo>
                                <a:pt x="3069" y="2619"/>
                              </a:lnTo>
                              <a:moveTo>
                                <a:pt x="1429" y="608"/>
                              </a:moveTo>
                              <a:lnTo>
                                <a:pt x="1455" y="687"/>
                              </a:lnTo>
                              <a:cubicBezTo>
                                <a:pt x="1667" y="819"/>
                                <a:pt x="1852" y="952"/>
                                <a:pt x="1984" y="1084"/>
                              </a:cubicBezTo>
                              <a:cubicBezTo>
                                <a:pt x="2169" y="1243"/>
                                <a:pt x="2275" y="1375"/>
                                <a:pt x="2302" y="1454"/>
                              </a:cubicBezTo>
                              <a:lnTo>
                                <a:pt x="2302" y="1454"/>
                              </a:lnTo>
                              <a:cubicBezTo>
                                <a:pt x="2302" y="1428"/>
                                <a:pt x="2302" y="1401"/>
                                <a:pt x="2302" y="1375"/>
                              </a:cubicBezTo>
                              <a:cubicBezTo>
                                <a:pt x="2275" y="1269"/>
                                <a:pt x="2169" y="1163"/>
                                <a:pt x="1984" y="1005"/>
                              </a:cubicBezTo>
                              <a:cubicBezTo>
                                <a:pt x="1852" y="872"/>
                                <a:pt x="1667" y="740"/>
                                <a:pt x="1429" y="608"/>
                              </a:cubicBezTo>
                              <a:moveTo>
                                <a:pt x="1455" y="793"/>
                              </a:moveTo>
                              <a:lnTo>
                                <a:pt x="1481" y="872"/>
                              </a:lnTo>
                              <a:cubicBezTo>
                                <a:pt x="1667" y="1005"/>
                                <a:pt x="1852" y="1110"/>
                                <a:pt x="1984" y="1243"/>
                              </a:cubicBezTo>
                              <a:cubicBezTo>
                                <a:pt x="2116" y="1375"/>
                                <a:pt x="2196" y="1454"/>
                                <a:pt x="2249" y="1534"/>
                              </a:cubicBezTo>
                              <a:cubicBezTo>
                                <a:pt x="2275" y="1534"/>
                                <a:pt x="2275" y="1507"/>
                                <a:pt x="2275" y="1507"/>
                              </a:cubicBezTo>
                              <a:cubicBezTo>
                                <a:pt x="2249" y="1428"/>
                                <a:pt x="2143" y="1296"/>
                                <a:pt x="1984" y="1163"/>
                              </a:cubicBezTo>
                              <a:cubicBezTo>
                                <a:pt x="1852" y="1031"/>
                                <a:pt x="1667" y="899"/>
                                <a:pt x="1455" y="793"/>
                              </a:cubicBezTo>
                              <a:moveTo>
                                <a:pt x="582" y="369"/>
                              </a:moveTo>
                              <a:cubicBezTo>
                                <a:pt x="767" y="422"/>
                                <a:pt x="926" y="502"/>
                                <a:pt x="1085" y="581"/>
                              </a:cubicBezTo>
                              <a:cubicBezTo>
                                <a:pt x="1111" y="608"/>
                                <a:pt x="1138" y="608"/>
                                <a:pt x="1164" y="608"/>
                              </a:cubicBezTo>
                              <a:lnTo>
                                <a:pt x="1402" y="1401"/>
                              </a:lnTo>
                              <a:lnTo>
                                <a:pt x="1349" y="978"/>
                              </a:lnTo>
                              <a:lnTo>
                                <a:pt x="1217" y="555"/>
                              </a:lnTo>
                              <a:cubicBezTo>
                                <a:pt x="1164" y="555"/>
                                <a:pt x="1138" y="528"/>
                                <a:pt x="1085" y="502"/>
                              </a:cubicBezTo>
                              <a:cubicBezTo>
                                <a:pt x="926" y="422"/>
                                <a:pt x="741" y="344"/>
                                <a:pt x="556" y="265"/>
                              </a:cubicBezTo>
                              <a:lnTo>
                                <a:pt x="582" y="369"/>
                              </a:lnTo>
                              <a:moveTo>
                                <a:pt x="2090" y="1745"/>
                              </a:moveTo>
                              <a:cubicBezTo>
                                <a:pt x="2037" y="1745"/>
                                <a:pt x="2011" y="1745"/>
                                <a:pt x="1958" y="1772"/>
                              </a:cubicBezTo>
                              <a:cubicBezTo>
                                <a:pt x="1905" y="1772"/>
                                <a:pt x="1799" y="1745"/>
                                <a:pt x="1693" y="1745"/>
                              </a:cubicBezTo>
                              <a:cubicBezTo>
                                <a:pt x="1561" y="1719"/>
                                <a:pt x="1323" y="1640"/>
                                <a:pt x="1032" y="1534"/>
                              </a:cubicBezTo>
                              <a:cubicBezTo>
                                <a:pt x="1270" y="1666"/>
                                <a:pt x="1429" y="1719"/>
                                <a:pt x="1561" y="1745"/>
                              </a:cubicBezTo>
                              <a:cubicBezTo>
                                <a:pt x="1799" y="1798"/>
                                <a:pt x="2011" y="1851"/>
                                <a:pt x="2196" y="1825"/>
                              </a:cubicBezTo>
                              <a:cubicBezTo>
                                <a:pt x="2460" y="1825"/>
                                <a:pt x="2619" y="1745"/>
                                <a:pt x="2698" y="1640"/>
                              </a:cubicBezTo>
                              <a:cubicBezTo>
                                <a:pt x="2725" y="1587"/>
                                <a:pt x="2751" y="1534"/>
                                <a:pt x="2725" y="1454"/>
                              </a:cubicBezTo>
                              <a:cubicBezTo>
                                <a:pt x="2725" y="1481"/>
                                <a:pt x="2725" y="1507"/>
                                <a:pt x="2698" y="1534"/>
                              </a:cubicBezTo>
                              <a:cubicBezTo>
                                <a:pt x="2619" y="1666"/>
                                <a:pt x="2460" y="1745"/>
                                <a:pt x="2196" y="1745"/>
                              </a:cubicBezTo>
                              <a:cubicBezTo>
                                <a:pt x="2143" y="1745"/>
                                <a:pt x="2116" y="1745"/>
                                <a:pt x="2090" y="1745"/>
                              </a:cubicBezTo>
                              <a:moveTo>
                                <a:pt x="2090" y="1904"/>
                              </a:moveTo>
                              <a:cubicBezTo>
                                <a:pt x="2037" y="1931"/>
                                <a:pt x="2011" y="1931"/>
                                <a:pt x="1958" y="1931"/>
                              </a:cubicBezTo>
                              <a:cubicBezTo>
                                <a:pt x="1905" y="1931"/>
                                <a:pt x="1799" y="1931"/>
                                <a:pt x="1693" y="1904"/>
                              </a:cubicBezTo>
                              <a:cubicBezTo>
                                <a:pt x="1561" y="1878"/>
                                <a:pt x="1323" y="1825"/>
                                <a:pt x="1032" y="1693"/>
                              </a:cubicBezTo>
                              <a:cubicBezTo>
                                <a:pt x="1270" y="1825"/>
                                <a:pt x="1429" y="1878"/>
                                <a:pt x="1561" y="1904"/>
                              </a:cubicBezTo>
                              <a:cubicBezTo>
                                <a:pt x="1799" y="1984"/>
                                <a:pt x="2011" y="2010"/>
                                <a:pt x="2169" y="1984"/>
                              </a:cubicBezTo>
                              <a:cubicBezTo>
                                <a:pt x="2460" y="1984"/>
                                <a:pt x="2619" y="1904"/>
                                <a:pt x="2698" y="1798"/>
                              </a:cubicBezTo>
                              <a:cubicBezTo>
                                <a:pt x="2725" y="1745"/>
                                <a:pt x="2725" y="1693"/>
                                <a:pt x="2725" y="1640"/>
                              </a:cubicBezTo>
                              <a:cubicBezTo>
                                <a:pt x="2725" y="1666"/>
                                <a:pt x="2725" y="1693"/>
                                <a:pt x="2698" y="1719"/>
                              </a:cubicBezTo>
                              <a:cubicBezTo>
                                <a:pt x="2619" y="1825"/>
                                <a:pt x="2460" y="1904"/>
                                <a:pt x="2196" y="1904"/>
                              </a:cubicBezTo>
                              <a:cubicBezTo>
                                <a:pt x="2143" y="1904"/>
                                <a:pt x="2116" y="1904"/>
                                <a:pt x="2090" y="1904"/>
                              </a:cubicBezTo>
                              <a:moveTo>
                                <a:pt x="3545" y="2010"/>
                              </a:moveTo>
                              <a:lnTo>
                                <a:pt x="3545" y="2751"/>
                              </a:lnTo>
                              <a:lnTo>
                                <a:pt x="1905" y="2751"/>
                              </a:lnTo>
                              <a:lnTo>
                                <a:pt x="1905" y="2566"/>
                              </a:lnTo>
                              <a:cubicBezTo>
                                <a:pt x="1958" y="2645"/>
                                <a:pt x="2116" y="2645"/>
                                <a:pt x="2196" y="2592"/>
                              </a:cubicBezTo>
                              <a:cubicBezTo>
                                <a:pt x="2275" y="2566"/>
                                <a:pt x="2249" y="2354"/>
                                <a:pt x="2196" y="2301"/>
                              </a:cubicBezTo>
                              <a:cubicBezTo>
                                <a:pt x="2116" y="2248"/>
                                <a:pt x="1958" y="2248"/>
                                <a:pt x="1878" y="2328"/>
                              </a:cubicBezTo>
                              <a:lnTo>
                                <a:pt x="1878" y="2275"/>
                              </a:lnTo>
                              <a:lnTo>
                                <a:pt x="1773" y="2275"/>
                              </a:lnTo>
                              <a:lnTo>
                                <a:pt x="1773" y="2751"/>
                              </a:lnTo>
                              <a:lnTo>
                                <a:pt x="1" y="2751"/>
                              </a:lnTo>
                              <a:lnTo>
                                <a:pt x="1" y="2010"/>
                              </a:lnTo>
                              <a:lnTo>
                                <a:pt x="3545" y="2010"/>
                              </a:lnTo>
                              <a:moveTo>
                                <a:pt x="1" y="1851"/>
                              </a:moveTo>
                              <a:lnTo>
                                <a:pt x="1349" y="1851"/>
                              </a:lnTo>
                              <a:cubicBezTo>
                                <a:pt x="1429" y="1878"/>
                                <a:pt x="1481" y="1904"/>
                                <a:pt x="1561" y="1904"/>
                              </a:cubicBezTo>
                              <a:cubicBezTo>
                                <a:pt x="1614" y="1931"/>
                                <a:pt x="1640" y="1931"/>
                                <a:pt x="1693" y="1931"/>
                              </a:cubicBezTo>
                              <a:lnTo>
                                <a:pt x="1" y="1931"/>
                              </a:lnTo>
                              <a:lnTo>
                                <a:pt x="1" y="1851"/>
                              </a:lnTo>
                              <a:moveTo>
                                <a:pt x="2646" y="1851"/>
                              </a:moveTo>
                              <a:lnTo>
                                <a:pt x="3545" y="1851"/>
                              </a:lnTo>
                              <a:lnTo>
                                <a:pt x="3545" y="1931"/>
                              </a:lnTo>
                              <a:lnTo>
                                <a:pt x="2487" y="1931"/>
                              </a:lnTo>
                              <a:cubicBezTo>
                                <a:pt x="2540" y="1931"/>
                                <a:pt x="2619" y="1878"/>
                                <a:pt x="2646" y="18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d4f7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editas="canvas" style="margin-left:-16.6pt;margin-top:-15.75pt;width:103.35pt;height:83.7pt" coordorigin="-332,-315" coordsize="2067,1674">
              <v:shape id="shape_0" fillcolor="white" stroked="f" o:allowincell="f" style="position:absolute;left:-332;top:-315;width:2066;height:1673;mso-wrap-style:none;v-text-anchor:middle" type="_x0000_t75">
                <v:fill o:detectmouseclick="t" type="solid" color2="black"/>
                <v:stroke color="#3465a4" joinstyle="round" endcap="flat"/>
                <w10:wrap type="none"/>
              </v:shape>
              <v:shape id="shape_0" coordsize="3545,2752" path="m634,555c766,608,898,661,1031,713l1269,1454c1189,1428,1110,1401,1031,1375c1269,1507,1428,1560,1560,1587c1824,1640,2010,1666,2195,1666c2459,1640,2618,1587,2697,1454c2777,1322,2724,1163,2539,978c2539,978,2512,952,2486,925c2327,793,2063,634,1745,475c1401,291,978,159,476,0l528,185c740,265,925,344,1084,422c1163,449,1216,475,1269,528l1533,1322l1480,952c1692,1084,1851,1216,1983,1322c2089,1428,2168,1481,2195,1560c2142,1587,2063,1587,1957,1587c1904,1587,1798,1587,1692,1587c1586,1560,1454,1534,1269,1454l1216,1057l1084,661c925,581,766,528,607,449l634,555xm79,2619l79,2142l476,2142c660,2142,740,2222,713,2407c713,2592,555,2619,476,2619l79,2619xm185,2566l344,2566c528,2566,581,2513,581,2381c581,2248,528,2195,344,2195l185,2195l185,2566xm793,2619l793,2275l898,2275l898,2328c978,2222,1189,2248,1189,2407l1084,2407c1084,2301,1004,2301,925,2354c925,2354,898,2381,898,2433l898,2619l793,2619xm1560,2539l1560,2513c1560,2486,1560,2460,1533,2460c1480,2460,1428,2433,1375,2460c1322,2486,1348,2539,1375,2566c1428,2592,1480,2592,1533,2566c1560,2566,1560,2539,1560,2539xm1586,2592c1507,2672,1322,2645,1269,2619c1189,2566,1189,2460,1269,2433c1322,2407,1507,2381,1560,2433l1560,2381c1560,2275,1375,2275,1375,2354l1242,2354c1242,2222,1692,2195,1692,2381l1692,2619l1586,2619l1586,2592xm1904,2486c1904,2592,2010,2592,2063,2566c2142,2539,2142,2381,2063,2328c2010,2301,1904,2328,1904,2433l1904,2486xm2301,2513l2433,2513c2433,2619,2618,2592,2671,2566c2697,2566,2697,2486,2671,2486c2592,2433,2459,2486,2380,2460c2301,2433,2301,2354,2354,2301c2433,2248,2777,2222,2777,2354l2645,2354c2645,2301,2486,2301,2459,2328c2406,2354,2406,2407,2433,2407c2539,2460,2618,2407,2724,2433c2830,2460,2803,2592,2724,2619c2618,2645,2301,2698,2301,2513xm2406,2142l2512,2142l2565,2169l2618,2142l2697,2142l2592,2195l2512,2195l2406,2142xm2883,2195l2883,2142l2988,2142l2988,2195l2883,2195xm2883,2619l2883,2275l2988,2275l2988,2619l2883,2619xm3068,2619l3068,2275l3174,2275l3174,2328c3253,2222,3518,2222,3518,2407l3518,2619l3412,2619l3412,2407c3412,2248,3174,2301,3174,2433l3174,2619l3068,2619xm1428,608l1454,687c1666,819,1851,952,1983,1084c2168,1243,2274,1375,2301,1454l2301,1454c2301,1428,2301,1401,2301,1375c2274,1269,2168,1163,1983,1005c1851,872,1666,740,1428,608xm1454,793l1480,872c1666,1005,1851,1110,1983,1243c2115,1375,2195,1454,2248,1534c2274,1534,2274,1507,2274,1507c2248,1428,2142,1296,1983,1163c1851,1031,1666,899,1454,793xm581,369c766,422,925,502,1084,581c1110,608,1137,608,1163,608l1401,1401l1348,978l1216,555c1163,555,1137,528,1084,502c925,422,740,344,555,265l581,369xm2089,1745c2036,1745,2010,1745,1957,1772c1904,1772,1798,1745,1692,1745c1560,1719,1322,1640,1031,1534c1269,1666,1428,1719,1560,1745c1798,1798,2010,1851,2195,1825c2459,1825,2618,1745,2697,1640c2724,1587,2750,1534,2724,1454c2724,1481,2724,1507,2697,1534c2618,1666,2459,1745,2195,1745c2142,1745,2115,1745,2089,1745xm2089,1904c2036,1931,2010,1931,1957,1931c1904,1931,1798,1931,1692,1904c1560,1878,1322,1825,1031,1693c1269,1825,1428,1878,1560,1904c1798,1984,2010,2010,2168,1984c2459,1984,2618,1904,2697,1798c2724,1745,2724,1693,2724,1640c2724,1666,2724,1693,2697,1719c2618,1825,2459,1904,2195,1904c2142,1904,2115,1904,2089,1904xm3544,2010l3544,2751l1904,2751l1904,2566c1957,2645,2115,2645,2195,2592c2274,2566,2248,2354,2195,2301c2115,2248,1957,2248,1877,2328l1877,2275l1772,2275l1772,2751l0,2751l0,2010l3544,2010xm0,1851l1348,1851c1428,1878,1480,1904,1560,1904c1613,1931,1639,1931,1692,1931l0,1931l0,1851xm2645,1851l3544,1851l3544,1931l2486,1931c2539,1931,2618,1878,2645,1851xe" fillcolor="#2d4f70" stroked="f" o:allowincell="f" style="position:absolute;left:-290;top:-200;width:2008;height:1558;mso-wrap-style:none;v-text-anchor:middle">
                <v:fill o:detectmouseclick="t" type="solid" color2="#d2b08f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Arial" w:ascii="Arial" w:hAnsi="Arial"/>
        <w:b/>
        <w:bCs/>
        <w:sz w:val="24"/>
        <w:szCs w:val="24"/>
        <w:lang w:eastAsia="sr-Latn-CS"/>
      </w:rPr>
      <w:t xml:space="preserve"> </w:t>
    </w:r>
    <w:r>
      <w:rPr>
        <w:rFonts w:eastAsia="Times New Roman" w:cs="Arial" w:ascii="Arial" w:hAnsi="Arial"/>
        <w:b/>
        <w:bCs/>
        <w:sz w:val="24"/>
        <w:szCs w:val="24"/>
        <w:lang w:eastAsia="sr-Latn-CS"/>
      </w:rPr>
      <w:t>"PETAR DRAPŠIN"</w:t>
    </w:r>
    <w:r>
      <w:rPr>
        <w:rFonts w:eastAsia="Times New Roman" w:cs="Arial" w:ascii="Arial" w:hAnsi="Arial"/>
        <w:sz w:val="20"/>
        <w:szCs w:val="20"/>
        <w:lang w:eastAsia="sr-Latn-CS"/>
      </w:rPr>
      <w:t xml:space="preserve"> </w:t>
    </w:r>
    <w:r>
      <w:rPr>
        <w:rFonts w:eastAsia="Times New Roman" w:cs="Arial" w:ascii="Arial" w:hAnsi="Arial"/>
        <w:b/>
        <w:sz w:val="20"/>
        <w:szCs w:val="20"/>
        <w:lang w:eastAsia="sr-Latn-CS"/>
      </w:rPr>
      <w:t>A.D. Novi Sad</w:t>
    </w:r>
  </w:p>
  <w:p>
    <w:pPr>
      <w:pStyle w:val="Normal"/>
      <w:spacing w:lineRule="auto" w:line="240" w:before="0" w:after="0"/>
      <w:ind w:left="2268" w:hanging="0"/>
      <w:rPr>
        <w:rFonts w:ascii="Arial" w:hAnsi="Arial" w:eastAsia="Times New Roman" w:cs="Arial"/>
        <w:sz w:val="20"/>
        <w:szCs w:val="20"/>
        <w:lang w:eastAsia="sr-Latn-CS"/>
      </w:rPr>
    </w:pPr>
    <w:r>
      <w:rPr>
        <w:rFonts w:eastAsia="Times New Roman" w:cs="Arial" w:ascii="Arial" w:hAnsi="Arial"/>
        <w:b/>
        <w:bCs/>
        <w:sz w:val="24"/>
        <w:szCs w:val="24"/>
        <w:lang w:eastAsia="sr-Latn-CS"/>
      </w:rPr>
      <w:t xml:space="preserve">   </w:t>
    </w:r>
    <w:r>
      <w:rPr>
        <w:rFonts w:eastAsia="Times New Roman" w:cs="Arial" w:ascii="Arial" w:hAnsi="Arial"/>
        <w:b/>
        <w:bCs/>
        <w:sz w:val="24"/>
        <w:szCs w:val="24"/>
        <w:lang w:eastAsia="sr-Latn-CS"/>
      </w:rPr>
      <w:t>U RESTRUKTURIRANJU</w:t>
    </w:r>
  </w:p>
  <w:p>
    <w:pPr>
      <w:pStyle w:val="Normal"/>
      <w:spacing w:lineRule="auto" w:line="240" w:before="0" w:after="0"/>
      <w:ind w:left="851" w:firstLine="1620"/>
      <w:rPr>
        <w:rFonts w:ascii="Arial" w:hAnsi="Arial" w:eastAsia="Times New Roman" w:cs="Arial"/>
        <w:sz w:val="18"/>
        <w:szCs w:val="18"/>
        <w:lang w:eastAsia="sr-Latn-CS"/>
      </w:rPr>
    </w:pPr>
    <w:r>
      <w:rPr>
        <w:rFonts w:eastAsia="Times New Roman" w:cs="Arial" w:ascii="Arial" w:hAnsi="Arial"/>
        <w:sz w:val="18"/>
        <w:szCs w:val="18"/>
        <w:lang w:eastAsia="sr-Latn-CS"/>
      </w:rPr>
      <w:t>21000 Novi Sad, ulica Industrijska broj 3</w:t>
    </w:r>
  </w:p>
  <w:p>
    <w:pPr>
      <w:pStyle w:val="Normal"/>
      <w:spacing w:lineRule="auto" w:line="240" w:before="0" w:after="0"/>
      <w:ind w:left="851" w:firstLine="1620"/>
      <w:rPr>
        <w:rFonts w:ascii="Arial" w:hAnsi="Arial" w:eastAsia="Times New Roman" w:cs="Arial"/>
        <w:sz w:val="18"/>
        <w:szCs w:val="18"/>
        <w:lang w:eastAsia="sr-Latn-CS"/>
      </w:rPr>
    </w:pPr>
    <w:r>
      <w:rPr>
        <w:rFonts w:eastAsia="Times New Roman" w:cs="Arial" w:ascii="Arial" w:hAnsi="Arial"/>
        <w:sz w:val="18"/>
        <w:szCs w:val="18"/>
        <w:lang w:eastAsia="sr-Latn-CS"/>
      </w:rPr>
      <w:t>PIB: 101695794</w:t>
    </w:r>
  </w:p>
  <w:p>
    <w:pPr>
      <w:pStyle w:val="Normal"/>
      <w:spacing w:lineRule="auto" w:line="240" w:before="0" w:after="0"/>
      <w:ind w:left="851" w:firstLine="1620"/>
      <w:rPr>
        <w:rFonts w:ascii="Arial" w:hAnsi="Arial" w:eastAsia="Times New Roman" w:cs="Arial"/>
        <w:sz w:val="18"/>
        <w:szCs w:val="18"/>
        <w:lang w:eastAsia="sr-Latn-CS"/>
      </w:rPr>
    </w:pPr>
    <w:r>
      <w:rPr>
        <w:rFonts w:eastAsia="Times New Roman" w:cs="Arial" w:ascii="Arial" w:hAnsi="Arial"/>
        <w:sz w:val="18"/>
        <w:szCs w:val="18"/>
        <w:lang w:eastAsia="sr-Latn-CS"/>
      </w:rPr>
      <w:t>pepdv: 141979182</w:t>
    </w:r>
  </w:p>
  <w:p>
    <w:pPr>
      <w:pStyle w:val="Normal"/>
      <w:spacing w:lineRule="auto" w:line="240" w:before="0" w:after="0"/>
      <w:ind w:left="851" w:firstLine="1558"/>
      <w:rPr>
        <w:rFonts w:ascii="Arial" w:hAnsi="Arial" w:eastAsia="Times New Roman" w:cs="Arial"/>
        <w:sz w:val="18"/>
        <w:szCs w:val="18"/>
        <w:lang w:eastAsia="sr-Latn-CS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84785</wp:posOffset>
              </wp:positionH>
              <wp:positionV relativeFrom="paragraph">
                <wp:posOffset>521335</wp:posOffset>
              </wp:positionV>
              <wp:extent cx="6341745" cy="635"/>
              <wp:effectExtent l="19685" t="20320" r="1905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1760" cy="720"/>
                      </a:xfrm>
                      <a:prstGeom prst="straightConnector1">
                        <a:avLst/>
                      </a:prstGeom>
                      <a:noFill/>
                      <a:ln w="3816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55pt;margin-top:41.05pt;width:499.3pt;height:0pt;mso-wrap-style:none;v-text-anchor:middle" type="_x0000_t32">
              <v:fill o:detectmouseclick="t" on="false"/>
              <v:stroke color="#622423" weight="38160" joinstyle="round" endcap="flat"/>
              <w10:wrap type="none"/>
            </v:shape>
          </w:pict>
        </mc:Fallback>
      </mc:AlternateContent>
    </w:r>
    <w:r>
      <w:rPr>
        <w:rFonts w:eastAsia="Times New Roman" w:cs="Arial" w:ascii="Arial" w:hAnsi="Arial"/>
        <w:sz w:val="18"/>
        <w:szCs w:val="18"/>
        <w:lang w:eastAsia="sr-Latn-CS"/>
      </w:rPr>
      <w:t xml:space="preserve"> </w:t>
    </w:r>
    <w:r>
      <w:rPr>
        <w:rFonts w:eastAsia="Times New Roman" w:cs="Arial" w:ascii="Arial" w:hAnsi="Arial"/>
        <w:sz w:val="18"/>
        <w:szCs w:val="18"/>
        <w:lang w:eastAsia="sr-Latn-CS"/>
      </w:rPr>
      <w:t xml:space="preserve">Matični broj: </w:t>
    </w:r>
    <w:r>
      <w:rPr>
        <w:sz w:val="18"/>
        <w:szCs w:val="18"/>
      </w:rPr>
      <w:t>08008426</w:t>
    </w:r>
  </w:p>
  <w:p>
    <w:pPr>
      <w:pStyle w:val="Normal"/>
      <w:spacing w:lineRule="auto" w:line="240" w:before="0" w:after="0"/>
      <w:ind w:left="851" w:firstLine="1559"/>
      <w:rPr>
        <w:rFonts w:ascii="Arial" w:hAnsi="Arial" w:eastAsia="Times New Roman" w:cs="Arial"/>
        <w:sz w:val="18"/>
        <w:szCs w:val="18"/>
        <w:lang w:eastAsia="sr-Latn-CS"/>
      </w:rPr>
    </w:pPr>
    <w:r>
      <w:rPr>
        <w:rFonts w:eastAsia="Times New Roman" w:cs="Arial" w:ascii="Arial" w:hAnsi="Arial"/>
        <w:sz w:val="18"/>
        <w:szCs w:val="18"/>
        <w:lang w:eastAsia="sr-Latn-CS"/>
      </w:rPr>
      <w:t xml:space="preserve"> </w:t>
    </w:r>
    <w:r>
      <w:rPr>
        <w:rFonts w:eastAsia="Times New Roman" w:cs="Arial" w:ascii="Arial" w:hAnsi="Arial"/>
        <w:sz w:val="18"/>
        <w:szCs w:val="18"/>
        <w:lang w:eastAsia="sr-Latn-CS"/>
      </w:rPr>
      <w:t xml:space="preserve">Tekući račun: </w:t>
    </w:r>
    <w:r>
      <w:rPr>
        <w:rFonts w:eastAsia="Times New Roman" w:cs="Arial" w:ascii="Arial" w:hAnsi="Arial"/>
        <w:b/>
        <w:sz w:val="20"/>
        <w:szCs w:val="20"/>
        <w:u w:val="single"/>
        <w:lang w:eastAsia="sr-Latn-CS"/>
      </w:rPr>
      <w:t xml:space="preserve">335-9577-39 </w:t>
    </w:r>
    <w:r>
      <w:rPr>
        <w:rFonts w:eastAsia="Times New Roman" w:cs="Arial" w:ascii="Arial" w:hAnsi="Arial"/>
        <w:sz w:val="18"/>
        <w:szCs w:val="18"/>
        <w:u w:val="single"/>
        <w:lang w:eastAsia="sr-Latn-CS"/>
      </w:rPr>
      <w:t>kod RAZVOJNE BANKE VOJVODINE AD NOVI SAD</w:t>
    </w:r>
  </w:p>
  <w:p>
    <w:pPr>
      <w:pStyle w:val="Normal"/>
      <w:tabs>
        <w:tab w:val="clear" w:pos="708"/>
        <w:tab w:val="left" w:pos="9498" w:leader="none"/>
      </w:tabs>
      <w:ind w:left="2410" w:hanging="0"/>
      <w:rPr>
        <w:lang w:val="de-DE"/>
      </w:rPr>
    </w:pPr>
    <w:r>
      <w:rPr>
        <w:rFonts w:eastAsia="Times New Roman" w:cs="Arial" w:ascii="Arial" w:hAnsi="Arial"/>
        <w:sz w:val="18"/>
        <w:szCs w:val="18"/>
        <w:lang w:eastAsia="sr-Latn-CS"/>
      </w:rPr>
      <w:t xml:space="preserve"> </w:t>
    </w:r>
    <w:r>
      <w:rPr>
        <w:rFonts w:eastAsia="Times New Roman" w:cs="Arial" w:ascii="Arial" w:hAnsi="Arial"/>
        <w:sz w:val="18"/>
        <w:szCs w:val="18"/>
        <w:lang w:eastAsia="sr-Latn-CS"/>
      </w:rPr>
      <w:t xml:space="preserve">FAX:++381-21-65-39-088;  </w:t>
    </w:r>
    <w:r>
      <w:rPr>
        <w:rFonts w:eastAsia="CommercialPi BT" w:cs="CommercialPi BT" w:ascii="CommercialPi BT" w:hAnsi="CommercialPi BT"/>
        <w:sz w:val="18"/>
        <w:szCs w:val="18"/>
        <w:lang w:eastAsia="sr-Latn-CS"/>
      </w:rPr>
      <w:t></w:t>
    </w:r>
    <w:r>
      <w:rPr>
        <w:rFonts w:eastAsia="Times New Roman" w:cs="Arial" w:ascii="Arial" w:hAnsi="Arial"/>
        <w:sz w:val="18"/>
        <w:szCs w:val="18"/>
        <w:lang w:eastAsia="sr-Latn-CS"/>
      </w:rPr>
      <w:t xml:space="preserve"> ++381-21-443-041;</w:t>
    </w:r>
    <w:r>
      <w:rPr>
        <w:lang w:val="de-DE"/>
      </w:rPr>
      <w:t xml:space="preserve"> E-mail: </w:t>
    </w:r>
    <w:hyperlink r:id="rId1">
      <w:r>
        <w:rPr>
          <w:rStyle w:val="InternetLink"/>
          <w:lang w:val="de-DE"/>
        </w:rPr>
        <w:t>office@petardrapsin.co.sr</w:t>
      </w:r>
    </w:hyperlink>
  </w:p>
  <w:p>
    <w:pPr>
      <w:pStyle w:val="Normal"/>
      <w:spacing w:lineRule="auto" w:line="240" w:before="0" w:after="0"/>
      <w:ind w:left="851" w:firstLine="1559"/>
      <w:rPr>
        <w:rFonts w:ascii="Arial" w:hAnsi="Arial" w:eastAsia="Times New Roman" w:cs="Arial"/>
        <w:sz w:val="18"/>
        <w:szCs w:val="18"/>
        <w:lang w:eastAsia="sr-Latn-CS"/>
      </w:rPr>
    </w:pPr>
    <w:r>
      <w:rPr>
        <w:rFonts w:eastAsia="Times New Roman" w:cs="Arial" w:ascii="Arial" w:hAnsi="Arial"/>
        <w:sz w:val="18"/>
        <w:szCs w:val="18"/>
        <w:lang w:eastAsia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2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e4b4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Наслов 1 Char"/>
    <w:basedOn w:val="DefaultParagraphFont"/>
    <w:link w:val="Heading1"/>
    <w:uiPriority w:val="9"/>
    <w:qFormat/>
    <w:rsid w:val="00de4b4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Заглавље странице Char"/>
    <w:basedOn w:val="DefaultParagraphFont"/>
    <w:link w:val="Header"/>
    <w:uiPriority w:val="99"/>
    <w:qFormat/>
    <w:rsid w:val="00de4b4f"/>
    <w:rPr/>
  </w:style>
  <w:style w:type="character" w:styleId="Char1" w:customStyle="1">
    <w:name w:val="Подножје странице Char"/>
    <w:basedOn w:val="DefaultParagraphFont"/>
    <w:link w:val="Footer"/>
    <w:uiPriority w:val="99"/>
    <w:qFormat/>
    <w:rsid w:val="00de4b4f"/>
    <w:rPr/>
  </w:style>
  <w:style w:type="character" w:styleId="Char2" w:customStyle="1">
    <w:name w:val="Текст у балончићу Char"/>
    <w:basedOn w:val="DefaultParagraphFont"/>
    <w:link w:val="BalloonText"/>
    <w:uiPriority w:val="99"/>
    <w:semiHidden/>
    <w:qFormat/>
    <w:rsid w:val="00de4b4f"/>
    <w:rPr>
      <w:rFonts w:ascii="Tahoma" w:hAnsi="Tahoma" w:cs="Tahoma"/>
      <w:sz w:val="16"/>
      <w:szCs w:val="16"/>
    </w:rPr>
  </w:style>
  <w:style w:type="character" w:styleId="Char3" w:customStyle="1">
    <w:name w:val="Без размака Char"/>
    <w:basedOn w:val="DefaultParagraphFont"/>
    <w:link w:val="NoSpacing"/>
    <w:uiPriority w:val="1"/>
    <w:qFormat/>
    <w:rsid w:val="00de4b4f"/>
    <w:rPr>
      <w:rFonts w:eastAsia="" w:eastAsiaTheme="minorEastAsia"/>
      <w:lang w:val="en-US"/>
    </w:rPr>
  </w:style>
  <w:style w:type="character" w:styleId="InternetLink">
    <w:name w:val="Hyperlink"/>
    <w:basedOn w:val="DefaultParagraphFont"/>
    <w:rsid w:val="00197a4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e4b4f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e4b4f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e4b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de4b4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30e6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0"/>
    <w:uiPriority w:val="59"/>
    <w:rsid w:val="0052525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Light Shading Accent 3"/>
    <w:basedOn w:val="a0"/>
    <w:uiPriority w:val="60"/>
    <w:rsid w:val="00106a24"/>
    <w:pPr>
      <w:spacing w:after="0" w:line="240" w:lineRule="auto"/>
    </w:pPr>
    <w:rPr>
      <w:b/>
      <w:color w:val="FFFFFF" w:themeColor="background1"/>
      <w:sz w:val="28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ardrapsin.co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ffice@petardrapsin.co.sr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EB4C5932-F9B7-4F9A-884D-662564B6369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AZAN MEMORANDUM - SA PODACIMA AD</Template>
  <TotalTime>1</TotalTime>
  <Application>LibreOffice/7.4.7.2$Linux_X86_64 LibreOffice_project/40$Build-2</Application>
  <AppVersion>15.0000</AppVersion>
  <Pages>2</Pages>
  <Words>397</Words>
  <Characters>2264</Characters>
  <CharactersWithSpaces>2656</CharactersWithSpaces>
  <Paragraphs>5</Paragraphs>
  <Company>Corona Comput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29:00Z</dcterms:created>
  <dc:creator>Sekretar</dc:creator>
  <dc:description/>
  <dc:language>en-US</dc:language>
  <cp:lastModifiedBy>SINISA</cp:lastModifiedBy>
  <cp:lastPrinted>2010-06-30T09:07:00Z</cp:lastPrinted>
  <dcterms:modified xsi:type="dcterms:W3CDTF">2010-07-06T08:29:00Z</dcterms:modified>
  <cp:revision>2</cp:revision>
  <dc:subject/>
  <dc:title>sasadafwff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