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>Na osnovu člana 64. Zakona o tržištu hartija od vrednosti i drugih finansijskih instrumenata ("Sl. Glasnik RS" br. 47/2006) i čl. 6 i 7 Pravilnika o sadržini i načinu izveštavanja javnih društava i obaveštavanju o posedovanju akcija sa pravom glasa ("Sl. Glasnik RS" br. 100/2006 i 116/2006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VODINAŠPED AD NOVI SAD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8041784; Delatnost: 63400 - Aktivnosti drugih posrednika u saobraćaju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bjavljuje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IZVEŠTAJ O BITNOM DOGAĐAJU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ODRŽANOJ GODIŠNJOJ SKUPŠTINI AKCIONARA 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ana 29.06.2010. godine sa početkom u 10.00 časova održana je godišnja Skupština akcionara u sedištu Društva u Novom Sadu, ulica Industrijska bb.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a godišnjoj Skupštini akcionara donete su sledeće odluke: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1. Odluka o izboru Predsednika Skupštine akcionara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lang w:val="pt-PT"/>
        </w:rPr>
        <w:t>2. Odluka o usvajanju finansijskog izveštaja za proteklu godinu sa nalazom i mišljenjem ovlašćenog revizora i izveštajem Nadzornog odbora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3. Odluka o pokriću gubitaka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4. Odluka o usvajanju izveštaja Upravnog odbora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5. Odluka o razrešenju članova Upravnog odbora Društva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6. Odluka o izboru članova Upravnog odbora Društva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7. Odluka o isplati naknade članovima Upravnog odbora za članstvo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8. Odluka o razrešenju Predsednika i članova Nadzornog odbora Društva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9. Odluka o izboru Predsednika i članova Nadzornog odbora Društva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10. Odluka o izboru revizora za 2010. godinu</w:t>
      </w:r>
    </w:p>
    <w:p>
      <w:pPr>
        <w:pStyle w:val="Normal"/>
        <w:spacing w:before="0" w:after="28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11. Odluka o izmeni Osnivačkog akta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redsednik Skupštine akcionar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  <w:tab/>
        <w:tab/>
        <w:tab/>
        <w:tab/>
        <w:tab/>
        <w:tab/>
        <w:tab/>
        <w:t>Zdravko Zog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WWDefaultParagraphFont"/>
    <w:qFormat/>
    <w:rPr>
      <w:b/>
      <w:bCs/>
    </w:rPr>
  </w:style>
  <w:style w:type="character" w:styleId="Heading7Char">
    <w:name w:val="Heading 7 Char"/>
    <w:basedOn w:val="WWDefaultParagraphFont"/>
    <w:qFormat/>
    <w:rPr>
      <w:sz w:val="24"/>
      <w:szCs w:val="24"/>
    </w:rPr>
  </w:style>
  <w:style w:type="character" w:styleId="Heading8Char">
    <w:name w:val="Heading 8 Char"/>
    <w:basedOn w:val="WWDefaultParagraphFont"/>
    <w:qFormat/>
    <w:rPr>
      <w:i/>
      <w:iCs/>
      <w:sz w:val="24"/>
      <w:szCs w:val="24"/>
    </w:rPr>
  </w:style>
  <w:style w:type="character" w:styleId="Heading9Char">
    <w:name w:val="Heading 9 Char"/>
    <w:basedOn w:val="WW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WWDefaultParagraphFont"/>
    <w:qFormat/>
    <w:rPr>
      <w:i/>
      <w:sz w:val="24"/>
      <w:szCs w:val="24"/>
    </w:rPr>
  </w:style>
  <w:style w:type="character" w:styleId="IntenseQuoteChar">
    <w:name w:val="Intense Quote Char"/>
    <w:basedOn w:val="WW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WW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WW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WWDefaultParagraphFont"/>
    <w:qFormat/>
    <w:rPr>
      <w:b/>
      <w:sz w:val="24"/>
      <w:u w:val="single"/>
    </w:rPr>
  </w:style>
  <w:style w:type="character" w:styleId="BookTitle">
    <w:name w:val="Book Title"/>
    <w:basedOn w:val="WW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7:00Z</dcterms:created>
  <dc:creator>Dzakic</dc:creator>
  <dc:description/>
  <cp:keywords/>
  <dc:language>en-US</dc:language>
  <cp:lastModifiedBy>Vojvodinasped</cp:lastModifiedBy>
  <cp:lastPrinted>2010-07-02T13:53:00Z</cp:lastPrinted>
  <dcterms:modified xsi:type="dcterms:W3CDTF">2010-07-08T09:17:00Z</dcterms:modified>
  <cp:revision>2</cp:revision>
  <dc:subject/>
  <dc:title/>
</cp:coreProperties>
</file>