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основу чл.64 Закона о тржишту хартија од вредности и других финансијских инструмената и чл.6 Правилника о садржини и начину извештавања јавних друштава и обавештавању о поседовању акција са правом глас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Грађевинско предузеће „ПАРТИЗАНСКИ ПУТ“ а.д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еоград, ул. Корнатска бр.28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бјављује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ИЗВЕШТАЈ О БИТНОМ ДОГАЂАЈУ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одржаној Скупштини акционара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на </w:t>
      </w:r>
      <w:r>
        <w:rPr>
          <w:rFonts w:cs="Arial" w:ascii="Arial" w:hAnsi="Arial"/>
          <w:b/>
          <w:lang w:val="sr-CS"/>
        </w:rPr>
        <w:t>21.06.2010.</w:t>
      </w:r>
      <w:r>
        <w:rPr>
          <w:rFonts w:cs="Arial" w:ascii="Arial" w:hAnsi="Arial"/>
          <w:lang w:val="sr-CS"/>
        </w:rPr>
        <w:t xml:space="preserve">године одржана је </w:t>
      </w:r>
      <w:r>
        <w:rPr>
          <w:rFonts w:cs="Arial" w:ascii="Arial" w:hAnsi="Arial"/>
          <w:b/>
          <w:lang w:val="sr-CS"/>
        </w:rPr>
        <w:t>Редовна годишња седница Скупштине акционара</w:t>
      </w:r>
      <w:r>
        <w:rPr>
          <w:rFonts w:cs="Arial" w:ascii="Arial" w:hAnsi="Arial"/>
          <w:lang w:val="sr-CS"/>
        </w:rPr>
        <w:t xml:space="preserve"> ГП „Партизански пут“ а.д. Београд у седишту Друштва у ул. Корнатска бр.28 у Београду, на којој су донете следећ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 Д  Л  У  К  Е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председника Скупштине је изабран Јевтић Деја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Усвојен је Записник са Ванредне седнице Скупштине акционара ГП „Партизански пут“ а.д. Београд, одржане 19.03.2010.годин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Усвојен је Извештај Управног одбора о пословању ГП „Партизански пут“ а.д. Београд у пословној 2009.годин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Усвојен је Извештај Надзорног одбора о пословању ГП „Партизански пут“ а.д. Београд у пословној 2009.годин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Усвојен је Извештај Ревизорске ку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„Grant Thornton Revizit“ </w:t>
      </w:r>
      <w:r>
        <w:rPr>
          <w:rFonts w:cs="Arial" w:ascii="Arial" w:hAnsi="Arial"/>
          <w:lang w:val="sr-CS"/>
        </w:rPr>
        <w:t>д</w:t>
      </w:r>
      <w:r>
        <w:rPr>
          <w:rFonts w:cs="Arial" w:ascii="Arial" w:hAnsi="Arial"/>
          <w:lang w:val="sr-Latn-CS"/>
        </w:rPr>
        <w:t>.o.o.</w:t>
      </w:r>
      <w:r>
        <w:rPr>
          <w:rFonts w:cs="Arial" w:ascii="Arial" w:hAnsi="Arial"/>
          <w:lang w:val="sr-CS"/>
        </w:rPr>
        <w:t xml:space="preserve"> из Београда о финансијским извештајима пословања ГП „Партизански пут“ а.д. Београд, за 2009.годин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Усвојен је финансијски извештај о пословању ГП «Партизански пут» а.д. Београд за период 01.01.-31.12.2009.год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нета је одлука о резрешењу чланова досадашњег Управног одбора и избору чланова Управног одбора ГП «Партизански пут» а.д. Београд и то: Становић Александар, Јелић Боро, Јевтић Дејан, Михаиловић Зоран и Станојловић Миросла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Донета је одлука о разрешењу досадашњег председника и чланова Надзорног одбора и избору чланова Надзорног одбора ГП «Партизански пут» а.д. Београд и то: Миловановић Љиљана, председник Надзорног одбора, Горановић Љиљана и Јаковљевић Зоран, чланови Надзорног одбор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нета је одлука о утврђивању политике накнаде члановима Управног и Надзорног одб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 xml:space="preserve">Донета је одлука о избору овлашћеног ревизора за ревизију финансијских извештаја ГП «Партизански пут» а.д. Београд за 2010.годину – Ревизорска кућа </w:t>
      </w:r>
      <w:r>
        <w:rPr>
          <w:rFonts w:cs="Arial" w:ascii="Arial" w:hAnsi="Arial"/>
          <w:lang w:val="sr-Latn-CS"/>
        </w:rPr>
        <w:t>„MOORE STEPHENS</w:t>
      </w:r>
      <w:r>
        <w:rPr>
          <w:rFonts w:cs="Arial" w:ascii="Arial" w:hAnsi="Arial"/>
          <w:lang w:val="sr-CS"/>
        </w:rPr>
        <w:t xml:space="preserve"> ревизија и рачуноводство“ д.о.о. из Београд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нета је одлука о измени и допуни Статута и Оснивачког акта ГП „Партизански пут“ а.д. Београд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У Београду</w:t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енерални директор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22.06.2010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CS"/>
        </w:rPr>
        <w:t>Милашиновић Драган, дипл.ецц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 Cirilica" w:hAnsi="Arial Cirilica" w:cs="Arial Cirilica"/>
          <w:sz w:val="28"/>
          <w:szCs w:val="28"/>
          <w:lang w:val="sr-CS"/>
        </w:rPr>
      </w:pPr>
      <w:r>
        <w:rPr>
          <w:rFonts w:cs="Arial Cirilica" w:ascii="Arial Cirilica" w:hAnsi="Arial Cirilica"/>
          <w:sz w:val="28"/>
          <w:szCs w:val="28"/>
          <w:lang w:val="sr-CS"/>
        </w:rPr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2" w:gutter="0" w:header="0" w:top="126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iril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45:00Z</dcterms:created>
  <dc:creator>Vesna</dc:creator>
  <dc:description/>
  <cp:keywords/>
  <dc:language>en-US</dc:language>
  <cp:lastModifiedBy>Vesna</cp:lastModifiedBy>
  <dcterms:modified xsi:type="dcterms:W3CDTF">2010-06-28T07:00:00Z</dcterms:modified>
  <cp:revision>8</cp:revision>
  <dc:subject/>
  <dc:title>На основу чл</dc:title>
</cp:coreProperties>
</file>