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ЂЕВИНСКО ПРЕДУЗЕЋЕ „ПАРТИЗАНСКИ ПУТ“ а.д. БЕОГРАД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CS"/>
        </w:rPr>
        <w:t>: 06-07/XLIV-6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Latn-CS"/>
        </w:rPr>
        <w:t>.05.2010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46 Статута ГП „Партизански пут“ а.д. Београд, Управни одбор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зив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РЕДОВНУ ГОДИШЊУ СЕДНИЦУ СКУПШТИНЕ АКЦИОНАР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П „ПАРТИЗАНСКИ ПУТ“ а.д. БЕОГРАД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lang w:val="sr-CS"/>
        </w:rPr>
        <w:t>21.06.2010.</w:t>
      </w:r>
      <w:r>
        <w:rPr>
          <w:rFonts w:cs="Arial" w:ascii="Arial" w:hAnsi="Arial"/>
          <w:lang w:val="sr-CS"/>
        </w:rPr>
        <w:t xml:space="preserve">године (понедељак), са почетком у </w:t>
      </w:r>
      <w:r>
        <w:rPr>
          <w:rFonts w:cs="Arial" w:ascii="Arial" w:hAnsi="Arial"/>
          <w:b/>
          <w:lang w:val="sr-CS"/>
        </w:rPr>
        <w:t>10,00 часова</w:t>
      </w:r>
      <w:r>
        <w:rPr>
          <w:rFonts w:cs="Arial" w:ascii="Arial" w:hAnsi="Arial"/>
          <w:lang w:val="sr-CS"/>
        </w:rPr>
        <w:t>, која ће се одржати у седишту Друштва у ул. Корнатска бр.28 у Београду са следећим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НЕВНИМ РЕДОМ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председника Скупштине, који именује записничара, два оверивача записника и комисију за гласање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 xml:space="preserve">Усвајање записника са ванредне седнице Скупштине ГП „Партизански пут“ а.д. Београд одржане 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.године 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извештаја Управног одбора о пословању ГП „Партизански пут“ а.д. Београд у пословној 20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години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извештаја Надзорног одбора одбора о пословању ГП „Партизански пут“ а.д. Београд у пословној 2009.години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извештаја ревизора о пословању ГП „Партизански пут“ а.д. Београд за период 01.01.-31.12.2009.године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финансијског извештаја о пословању ГП „Партизански пут“ а.д. Београд за период 01.01.-31.12.2009.године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разрешењу и избору чланова Управног одбора ГП „Партизански пут“ а.д. Београд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разрешењу и избору председника и чланова Надзорног одбора ГП „Партизански пут“ а.д. Београд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 xml:space="preserve">Утврђивање политике накнада за рад члановима Управног и Надзорног одбора 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избору ревизора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измени и допуни Статута и Оснивачког акта ГП „Партизански пут“ а.д. Београ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седницу се поред представника акционара позивају чланови Управног одбора, чланови Надзорног одбора, генерални директор, финансијски директор, Секретар ПЗП „Београд“ и овлашћени ревизор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дан акционара се одређује 19.05.2010.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</w:t>
        <w:tab/>
        <w:tab/>
        <w:tab/>
        <w:tab/>
        <w:tab/>
        <w:tab/>
        <w:t xml:space="preserve">                 Генерални директор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19.05.2010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>Милашиновић Драган, дипл.ецц.</w:t>
      </w:r>
    </w:p>
    <w:p>
      <w:pPr>
        <w:pStyle w:val="Normal"/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5:00Z</dcterms:created>
  <dc:creator>Vesna</dc:creator>
  <dc:description/>
  <cp:keywords/>
  <dc:language>en-US</dc:language>
  <cp:lastModifiedBy>Vesna</cp:lastModifiedBy>
  <cp:lastPrinted>2010-05-19T14:06:00Z</cp:lastPrinted>
  <dcterms:modified xsi:type="dcterms:W3CDTF">2010-05-19T12:10:00Z</dcterms:modified>
  <cp:revision>11</cp:revision>
  <dc:subject/>
  <dc:title>ГРАЂЕВИНСКО ПРЕДУЗЕЋЕ „ПАРТИЗАНСКИ ПУТ“ а</dc:title>
</cp:coreProperties>
</file>