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Na osnovu člana 64.Zakona o tržištu hartija od vrednosti i drugih finansijskih instrumenata (Sl.glasnik RS br.47/2006 i člana 6, 7. i 8. Pravilnika o sadržini i načinu izveštavanja javnih društava (Sl.gl.RS br. 116/2006), ’’Mlekara’’A.D.Leskovac objavljuje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VEŠTAJ O BITNOM DOGAĐAJU</w:t>
      </w:r>
    </w:p>
    <w:p>
      <w:pPr>
        <w:pStyle w:val="Normal"/>
        <w:ind w:left="-180" w:hanging="0"/>
        <w:jc w:val="center"/>
        <w:rPr/>
      </w:pPr>
      <w:r>
        <w:rPr>
          <w:b/>
          <w:lang w:val="sr-Latn-CS" w:eastAsia="en-US"/>
        </w:rPr>
        <w:t>1.Održavanje godišnje Skupštine akcionar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           </w:t>
      </w:r>
      <w:r>
        <w:rPr>
          <w:lang w:val="sr-Latn-CS" w:eastAsia="en-US"/>
        </w:rPr>
        <w:t>Godišnja Skupština akcionara ’’Mlekara’’A.D.Leskovac održana je dana 26.06.2010.godine sa početkom u 12 časova u prostorijama ’’Mlekara’’A.D.Leskovac, Tekstilna 97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Na Skupštini su donete sledeće odluke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 xml:space="preserve">Odluka o usvajanju zapisnika sa godišnje Skupštine od 27.06.2009.go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Odluka o usvajanju poslovnika o radu Skupštine akcionarskog društva ’’Mlekara’’A.D.Leskova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Odluka o usvajanju Izveštaja o poslovanju društva u 2009.godi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Odluka o usvajanju Godišnjeg finansijskog izveštaja za 2009.godinu(ukupni prihodi 192.817.000,00 dinara, ukupni rashodi 191.257.000,00 dinara, dobit 1.560.476,48 dinara).</w:t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 xml:space="preserve">Odluka o raspodeli dobiti i to:za pokriće gubitaka iz pret.god. u iznosu od 621.338,80 din.,na dividende akcionarima u iznosu od 939.008,88 din.i neraspoređena dobit u iznosu od 128.80din. </w:t>
      </w:r>
    </w:p>
    <w:p>
      <w:pPr>
        <w:pStyle w:val="Normal"/>
        <w:ind w:left="795" w:hanging="0"/>
        <w:jc w:val="both"/>
        <w:rPr>
          <w:lang w:val="sr-Latn-CS" w:eastAsia="en-US"/>
        </w:rPr>
      </w:pPr>
      <w:r>
        <w:rPr>
          <w:lang w:val="sr-Latn-CS" w:eastAsia="en-US"/>
        </w:rPr>
        <w:t>Utvrđuje se 30.06.2010.god. kao dan dividend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Odluka o usvajanju Izveštaja MOORE STEPHENS Revizija i računovodstvo o izvršenoj reviziji finansijskog izveštaja za 2009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Odluka o razrešenju i izboru članova upravnog odbora Stanković Miodraga, Nikolić Ljubiše, Rakić Milana,Veljković Petra,Stanković Suzane i izboru Miodraga Stankovića, Milana Rakića, Petra Veljkovića, Nikolić Ljubiše i Đokić Dragana.</w:t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>Odluka o razrešenju i izboru predsednika Nadzornog odbora Rajković Lepotinke i članova Stanojević Biljane i Veličković Dušice i izboru predsednika Nadzornog odbora Predraga Zdravkovića i članova Hlaupek Dejana i Cvetković Jov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 w:eastAsia="en-US"/>
        </w:rPr>
        <w:t>Odluka o izboru  MOORE STEPHENS Revizija i računovodstvo Beograd za reviziju finansijskog izveštaja za 2010.godinu.</w:t>
      </w:r>
    </w:p>
    <w:p>
      <w:pPr>
        <w:pStyle w:val="Normal"/>
        <w:numPr>
          <w:ilvl w:val="0"/>
          <w:numId w:val="1"/>
        </w:numPr>
        <w:jc w:val="both"/>
        <w:rPr>
          <w:lang w:val="sr-Latn-CS" w:eastAsia="en-US"/>
        </w:rPr>
      </w:pPr>
      <w:r>
        <w:rPr>
          <w:lang w:val="sr-Latn-CS" w:eastAsia="en-US"/>
        </w:rPr>
        <w:t>Odluka o maksimalnom iznosu naknade članu Upravnog odbora Milanu Rakiću, od 20.000,00 dinara, kao i putnih troškova u visini stvarnih troškova.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Tekst Poslovnika o radu Skupštine nalazi se u pravnoj službi.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2.Dan i način isplate dividend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</w:t>
      </w:r>
      <w:r>
        <w:rPr>
          <w:lang w:val="sr-Latn-CS" w:eastAsia="en-US"/>
        </w:rPr>
        <w:t>Upravni odbor ''Mlekara'' A.D.Leskovac  na sednici održanoj dana 03.07.2010.god. ’’Mlekara’’A.D.Leskovac doneo je odluku o isplati dividende u novcu svim akcionarima do 15.07.2010.god.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sr-Latn-CS" w:eastAsia="en-US"/>
        </w:rPr>
        <w:tab/>
        <w:tab/>
        <w:tab/>
        <w:tab/>
        <w:tab/>
        <w:tab/>
        <w:tab/>
        <w:t xml:space="preserve">                                     ’’Mlekara’’ A.D.Leskovac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 xml:space="preserve">                                              Nenad Ždraljević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1906" w:h="16838"/>
      <w:pgMar w:left="540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5:00Z</dcterms:created>
  <dc:creator>Admin</dc:creator>
  <dc:description/>
  <dc:language>en-US</dc:language>
  <cp:lastModifiedBy>Admin</cp:lastModifiedBy>
  <cp:lastPrinted>2010-07-07T13:41:00Z</cp:lastPrinted>
  <dcterms:modified xsi:type="dcterms:W3CDTF">2010-07-07T11:45:00Z</dcterms:modified>
  <cp:revision>13</cp:revision>
  <dc:subject/>
  <dc:title>’’Mlekara’’ A</dc:title>
</cp:coreProperties>
</file>