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VALJEVO PUT» AKCIONARSKO DRUŠTVO ZA IZGRADNJU I ODRŽAVANJE OBJEKATA NISKOGRADNJE – VALJEVO, Birčaninova 128/V</w:t>
      </w:r>
    </w:p>
    <w:p>
      <w:pPr>
        <w:pStyle w:val="Heading1"/>
        <w:rPr>
          <w:sz w:val="22"/>
        </w:rPr>
      </w:pPr>
      <w:r>
        <w:rPr>
          <w:sz w:val="22"/>
        </w:rPr>
        <w:t>MATIČNI BROJ: 07135998; PIB: 100067755</w:t>
      </w:r>
    </w:p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Heading2"/>
        <w:rPr>
          <w:sz w:val="24"/>
        </w:rPr>
      </w:pPr>
      <w:r>
        <w:rPr>
          <w:sz w:val="24"/>
        </w:rPr>
        <w:t>O b j a v lj u j e</w:t>
      </w:r>
    </w:p>
    <w:p>
      <w:pPr>
        <w:pStyle w:val="Heading1"/>
        <w:rPr>
          <w:sz w:val="22"/>
        </w:rPr>
      </w:pPr>
      <w:r>
        <w:rPr>
          <w:sz w:val="22"/>
        </w:rPr>
        <w:t>IZVEŠTAJ O BITNOM DOGADJAJU</w:t>
      </w:r>
    </w:p>
    <w:p>
      <w:pPr>
        <w:pStyle w:val="Heading1"/>
        <w:rPr/>
      </w:pPr>
      <w:r>
        <w:rPr>
          <w:sz w:val="22"/>
        </w:rPr>
        <w:t>ODRŽANOJ REDOVNOJ GODIŠNJOJ  SEDNICI SKUPŠTINE AKCIONARSKOG DRUŠTVA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2"/>
        <w:rPr>
          <w:sz w:val="22"/>
        </w:rPr>
      </w:pPr>
      <w:r>
        <w:rPr>
          <w:sz w:val="22"/>
        </w:rPr>
        <w:t>Izveštaj je sačinjen u skladu sa članom 64. Zakona o tržištu hartija od vrednosti i drugih finansijskih instrumenata /»Službeni glasnik RS» broj 47/2006/ i članovima 6. i 7. Pravilnika o sadržini i načinu izveštavanja javnih društava i obaveštavanju o posedovanju akcija sa pravom glasa /»Službeni glasnik RS» broj 100/06 i 116/06/.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Godišnja sednica Skupštine akcionara je održana dana  29.06.2009.godine  u prostorijama Društva, ul.Birčaninova 128/V, Valjevo, sa početkom u 16 časova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Na ovoj sednici donete su sledeće odluke: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ODLUKA O IZMENAMA I DOPUNAMA OSNIVAČKOG AKTA „VALJEVO PUT“ AD VALJEVO</w:t>
      </w:r>
    </w:p>
    <w:p>
      <w:pPr>
        <w:pStyle w:val="TextBody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Usvaja se Odluka o izmenama i dopunama Osnivačkog akta „Valjevo put“ AD Valjevo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2"/>
        </w:rPr>
      </w:pPr>
      <w:r>
        <w:rPr>
          <w:b/>
          <w:sz w:val="22"/>
        </w:rPr>
        <w:t>ODLUKA O IZMENAMA I DOPUNAMA STATUTA „VALJEVO PUT“ AD VALJEVO</w:t>
      </w:r>
    </w:p>
    <w:p>
      <w:pPr>
        <w:pStyle w:val="TextBody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Usvaja se Odluka o izmenama i dopunama Statuta „Valjevo put“ AD Valjevo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DLUKA O IZBORU RADNIH TELA SKUPŠTINE</w:t>
        <w:tab/>
      </w:r>
    </w:p>
    <w:p>
      <w:pPr>
        <w:pStyle w:val="TextBody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za predsednika Skupštine akcionara izabran je Milić Rajković, advokat iz Beograda</w:t>
      </w:r>
    </w:p>
    <w:p>
      <w:pPr>
        <w:pStyle w:val="TextBody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za zapisničara Skupštine akcionara izabrana je Dragana Nikolić</w:t>
      </w:r>
    </w:p>
    <w:p>
      <w:pPr>
        <w:pStyle w:val="TextBody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za overivače zapisnika izabrani su Zsolt Makary i Dragan Popovič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DLUKA O USVAJANJU ZAPISNIKA SA PRETHODNE SEDNICE SKUPŠTINE 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2"/>
        </w:rPr>
        <w:t>usvojen je zapisnik sa šeste vanredne sednice Skupštine akcionara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sz w:val="22"/>
        </w:rPr>
        <w:t>ODLUKA O USVAJANJU FINANSIJSKOG IZVEŠTAJA DRUŠTVA ZA 2009.GODINU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sz w:val="22"/>
        </w:rPr>
        <w:t>usvojen je godišnji finansijski izveštaj «Valjevo put» AD za 2009.godinu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sz w:val="22"/>
        </w:rPr>
        <w:t>ODLUKA O RASPODELI DOBITI IZ 2009.GODINE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2"/>
        </w:rPr>
        <w:t>doneta je odluka da se rasporedjuje deo dobiti iz 2009.godine u iznosu od 5% od ukupnog iznosa neto dobiti društva, odnosno u iznosu od 6.395.000 dinara  akcionarima koji imaju pravo da učestvuju u raspodeli dobiti za 2009.godinu, a prema stanju upisanom u Centralni registar hartija od vrednosti  na dan održavanja Skupštine, odnosno 29.06.2009.godine, a u roku od 30 dana od dana donošenja odluke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sz w:val="22"/>
        </w:rPr>
        <w:t>ODLUKA O USVAJANJU IZVEŠTAJA OVLAŠĆENOG REVIZORA ZA 2009.GODINU</w:t>
      </w:r>
    </w:p>
    <w:p>
      <w:pPr>
        <w:pStyle w:val="TextBody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 xml:space="preserve">usvaja se odluka o izvršenoj reviziji  ovlašćenog revizora za 2009.godinu 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DLUKA O USVAJANJU IZVEŠTAJA O RADU UPRAVNOG ODBORA</w:t>
      </w:r>
    </w:p>
    <w:p>
      <w:pPr>
        <w:pStyle w:val="TextBody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usvaja se Izveštaj o radu Upravnog odbora «Valjevo put» AD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DLUKA O USVAJANJU IZVEŠTAJA O RADU NADZORNOG ODBORA</w:t>
      </w:r>
    </w:p>
    <w:p>
      <w:pPr>
        <w:pStyle w:val="TextBody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usvaja se Izveštaj o radu Nadzornog odbora «Valjevo put» AD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DLUKA O RAZREŠENJU I IZBORU ČLANOVA UPRAVNOG ODBORA</w:t>
      </w:r>
    </w:p>
    <w:p>
      <w:pPr>
        <w:pStyle w:val="TextBody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 xml:space="preserve">Razrešava se članstva u Upravnom odboru Dragan Popović, a za člana Upravnog odbora imenuje se Lajos Lorinczki pa su za članove Upravnog odbora izabrani : </w:t>
      </w:r>
      <w:r>
        <w:rPr>
          <w:sz w:val="22"/>
          <w:lang w:val="hu-HU"/>
        </w:rPr>
        <w:t xml:space="preserve">Zsolt Makary, Zita Šolti i Lajos Lorinczki 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DLUKA O RAZREŠENJU I IZBORU ČLANOVA NADZORNOG ODBORA</w:t>
      </w:r>
    </w:p>
    <w:p>
      <w:pPr>
        <w:pStyle w:val="TextBody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za članove Nadzornog odbora izabrani su:</w:t>
      </w:r>
      <w:r>
        <w:rPr>
          <w:sz w:val="22"/>
          <w:lang w:val="hu-HU"/>
        </w:rPr>
        <w:t xml:space="preserve"> Gabor Repasi, Gabor Haszmann i Milić Rajković.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DLUKA O IZBORU REVIZORA ZA 2010.GODINU</w:t>
      </w:r>
    </w:p>
    <w:p>
      <w:pPr>
        <w:pStyle w:val="TextBody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za revizora godišnjih finansijskih izveštaja za 2010.godinu bira se „Pan revizija“ Doo Novi Sad.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DLUKA O POVEĆANJU OSNOVNOG KAPITALA DRUŠTVA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2"/>
        </w:rPr>
        <w:t>doneta je odluka o povećanju osnovnog kapitala po osnovu obaveznog investiranja izdavanjem akcija osme emisije serije „H“ bez javne ponud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kcionari koji prema odredbama Zakona o privrednim društvima imaju pravo uvida u tekst navedenih odluka, uvid mogu izvršiti u Pravnoj službi u sedištu Društva, Birčaninova 128/V kod Sekretara Društva Dragane Nikolić svakog radnog dana od 8:00 do 15:00 časov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zveštaj o bitnom dogadjaju će biti objavljen u dnevnom listu i istovremeno će biti dostavljen Komisiji za hartije od vrednosti i Beogradskoj berz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U Valjevu,</w:t>
      </w:r>
    </w:p>
    <w:p>
      <w:pPr>
        <w:pStyle w:val="TextBody"/>
        <w:jc w:val="both"/>
        <w:rPr/>
      </w:pPr>
      <w:r>
        <w:rPr/>
        <w:t>30.06.2010.g.</w:t>
      </w:r>
    </w:p>
    <w:p>
      <w:pPr>
        <w:pStyle w:val="TextBody"/>
        <w:jc w:val="right"/>
        <w:rPr/>
      </w:pPr>
      <w:r>
        <w:rPr/>
        <w:t>Predsednik Skupštine «Valjevo put» AD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Milić Rajković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Подразумевани фонт пасус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ло текста 2"/>
    <w:basedOn w:val="Normal"/>
    <w:qFormat/>
    <w:pPr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43:00Z</dcterms:created>
  <dc:creator>Korisnik</dc:creator>
  <dc:description/>
  <cp:keywords/>
  <dc:language>en-US</dc:language>
  <cp:lastModifiedBy>dragana.nikolic</cp:lastModifiedBy>
  <cp:lastPrinted>2008-06-25T14:33:00Z</cp:lastPrinted>
  <dcterms:modified xsi:type="dcterms:W3CDTF">2010-07-05T11:35:00Z</dcterms:modified>
  <cp:revision>4</cp:revision>
  <dc:subject/>
  <dc:title>Na osnovu člana 281</dc:title>
</cp:coreProperties>
</file>