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RŽANOJ 12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2. vanredna sednica Skupštine akcionara Akcionarskog društva za osiguranje „Triglav Kopaonik“ održana je dana 02.07.2010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boru zapisničara i dva overivača zapisnik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enama i dopunama Ugovora o osnivanju Akcionarskog društva za osiguranje „Triglav Kopaonik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razrešenju i imenovanju člana Upravnog odbora „Triglav Kopaonik" a.d.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Generalni dir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Milan Skok, s.r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6:00Z</dcterms:created>
  <dc:creator>Jelena </dc:creator>
  <dc:description/>
  <cp:keywords/>
  <dc:language>en-US</dc:language>
  <cp:lastModifiedBy>jelenam</cp:lastModifiedBy>
  <cp:lastPrinted>2010-07-05T10:06:00Z</cp:lastPrinted>
  <dcterms:modified xsi:type="dcterms:W3CDTF">2010-07-05T12:51:00Z</dcterms:modified>
  <cp:revision>3</cp:revision>
  <dc:subject/>
  <dc:title>Izveštaj sa održane Skupštine akcionara</dc:title>
</cp:coreProperties>
</file>