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Na osnovu člana 55. i člana 57. Zakona o tržištu hartija od vrednosti i drugih finansijskih instrumenata (Službeni list SRJ br. 65/2002, Službeni glasnik RS br. 57/2003 i 55/2004) i članova 3., 6., 7. i 8. Pravilnika o sadržini i načinu izveštavanja javnih društava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"FAP FAMOS" AD Beograd</w:t>
      </w:r>
      <w:r>
        <w:rPr>
          <w:rFonts w:cs="Arial" w:ascii="Arial" w:hAnsi="Arial"/>
          <w:sz w:val="26"/>
          <w:szCs w:val="26"/>
          <w:lang w:val="sr-Latn-CS"/>
        </w:rPr>
        <w:t>, Žorža Klemansoa 19, objavljuj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IZVEŠTAJ O BITNOM  DOGAĐAJ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O ODRŽANOJ REDOVNOJ SKUPŠTINI AKCION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Redovna sednica Skupštine akcionara održana je dana 29.06.2010. godine </w:t>
      </w:r>
      <w:r>
        <w:rPr>
          <w:rFonts w:cs="Arial" w:ascii="Arial" w:hAnsi="Arial"/>
          <w:sz w:val="26"/>
          <w:szCs w:val="26"/>
        </w:rPr>
        <w:t xml:space="preserve">u prostorijama </w:t>
      </w:r>
      <w:r>
        <w:rPr>
          <w:rFonts w:cs="Arial" w:ascii="Arial" w:hAnsi="Arial"/>
          <w:sz w:val="26"/>
          <w:szCs w:val="26"/>
          <w:lang w:val="sr-Latn-CS"/>
        </w:rPr>
        <w:t>"FAP FAMOS"</w:t>
      </w:r>
      <w:r>
        <w:rPr>
          <w:rFonts w:cs="Arial" w:ascii="Arial" w:hAnsi="Arial"/>
          <w:sz w:val="26"/>
          <w:szCs w:val="26"/>
        </w:rPr>
        <w:t xml:space="preserve">, u ul. Žorža Klemansoa br. 19. Skupština </w:t>
      </w:r>
      <w:r>
        <w:rPr>
          <w:rFonts w:cs="Arial" w:ascii="Arial" w:hAnsi="Arial"/>
          <w:sz w:val="26"/>
          <w:szCs w:val="26"/>
          <w:lang w:val="sr-Latn-CS"/>
        </w:rPr>
        <w:t xml:space="preserve"> je počela sa radom u 14,00 časov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1.  Doneta je Odluka o imenovanju radnih tela (zapisničara i 2 overivač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</w:t>
      </w:r>
      <w:r>
        <w:rPr>
          <w:rFonts w:cs="Arial" w:ascii="Arial" w:hAnsi="Arial"/>
          <w:sz w:val="26"/>
          <w:szCs w:val="26"/>
          <w:lang w:val="sr-Latn-CS"/>
        </w:rPr>
        <w:t>zapisnika, izbor   verifikacione komisije )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2.  Doneta je Odluka o izboru predsedavajućeg Skupštine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3.  Doneta je Odluka o usvajanju dnevnog reda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6"/>
          <w:szCs w:val="26"/>
          <w:lang w:val="en-GB"/>
        </w:rPr>
        <w:t xml:space="preserve">4. </w:t>
      </w:r>
      <w:r>
        <w:rPr>
          <w:rFonts w:cs="Arial" w:ascii="Arial" w:hAnsi="Arial"/>
          <w:sz w:val="26"/>
          <w:szCs w:val="26"/>
        </w:rPr>
        <w:t>Doneta je Odluka o usvajanju zapisnika sa poslednje odr</w:t>
      </w:r>
      <w:r>
        <w:rPr>
          <w:rFonts w:cs="Arial" w:ascii="Arial" w:hAnsi="Arial"/>
          <w:sz w:val="26"/>
          <w:szCs w:val="26"/>
          <w:lang w:val="hr-HR"/>
        </w:rPr>
        <w:t xml:space="preserve">žane </w:t>
      </w:r>
      <w:r>
        <w:rPr>
          <w:rFonts w:cs="Arial" w:ascii="Arial" w:hAnsi="Arial"/>
          <w:sz w:val="26"/>
          <w:szCs w:val="26"/>
        </w:rPr>
        <w:t>sednice Skupštine, održane dana 12.04.2010.godine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Doneta je Odluka o usvajanju finansijskog izveštaja za 2009.g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 Doneta je Odluka o izboru revizorske kuće za 2010.g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 Doneta je Odluka o usvajanju reivizorskog izveštaja za 2009.g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 Doneta je Odluka o izboru članova Upravnog odbora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 Doneta je Odluka o usvajanju izveštaja o radu Upravnog odbora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Doneta je Odluka o prenošenju nadležnosti Skupštine akcionara na Upravni 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odbor između dva zasedanja uz obavezu verifikacije na prvoj narednoj</w:t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ednici Skupštine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</w:t>
      </w:r>
      <w:r>
        <w:rPr>
          <w:rFonts w:cs="Arial" w:ascii="Arial" w:hAnsi="Arial"/>
          <w:sz w:val="26"/>
          <w:szCs w:val="26"/>
          <w:lang w:val="sr-Latn-CS"/>
        </w:rPr>
        <w:t>Sednica je završena u 15,10 časova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  <w:lang w:val="sr-Latn-CS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6"/>
          <w:szCs w:val="26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      Direktor Društva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6"/>
          <w:szCs w:val="26"/>
          <w:lang w:val="hr-HR"/>
        </w:rPr>
      </w:pPr>
      <w:r>
        <w:rPr>
          <w:rFonts w:eastAsia="Arial" w:cs="Arial" w:ascii="Arial" w:hAnsi="Arial"/>
          <w:b/>
          <w:bCs/>
          <w:sz w:val="26"/>
          <w:szCs w:val="26"/>
          <w:lang w:val="hr-HR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hr-HR"/>
        </w:rPr>
        <w:t>Dejan Petro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2:00Z</dcterms:created>
  <dc:creator>SQL</dc:creator>
  <dc:description/>
  <dc:language>en-US</dc:language>
  <cp:lastModifiedBy>SQL</cp:lastModifiedBy>
  <cp:lastPrinted>2010-06-30T12:37:00Z</cp:lastPrinted>
  <dcterms:modified xsi:type="dcterms:W3CDTF">2008-10-23T12:12:00Z</dcterms:modified>
  <cp:revision>4</cp:revision>
  <dc:subject/>
  <dc:title>Na osnovu člana 55</dc:title>
</cp:coreProperties>
</file>