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"Doline" Gložan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7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line“ AD za proizvodnju, preradu, doradu i otkup poljoprivrednih proizvoda, Gložan, Masarikova BB, MB: 08115826, PIB: 1012703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doline@neobee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doline.ad@gmai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19350/2006 Agencija za privredne regist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-1483 Trgovinski sud u Novom Sadu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ad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roma food DOO, Novi Sad, 7846, 81,10%           6. Fabri Ana, 123, 1,2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Takač Juraj, 144, 1,49%                                     7. Francisti Ondrej, 120, 1.2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Fabri Jan, 134, 1,38%                                        8. Kolar Jan, 118, 1,22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Mišković Jan, 131, 1,35%                                   9. Miškovicova Vjera, 105, 1,0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Činčurak Jan, 127, 1,31%                                  10. Korčok Jurko, 94, 0,9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.025.000,00 RS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65 običnih akcija, ISIN broj: RSHLNYE23750, 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110 običnih akcija, ISIN broj: RSHLNYE23750, CFI kod: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d.o.o. Imotska 1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30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rad Draško, Ravno Selo, Srb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dimir Čordaš, Novi Sad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Gog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zveštaj uprave o realizaciji usvojene poslovne politike, sa navođenjem slučajeva i razloga za odstupanje, i drugim načelnim pitanjima koja se odnose na vođenje poslova: </w:t>
            </w:r>
            <w:r>
              <w:rPr>
                <w:rFonts w:cs="Tahoma" w:ascii="Tahoma" w:hAnsi="Tahoma"/>
                <w:sz w:val="16"/>
                <w:szCs w:val="16"/>
              </w:rPr>
              <w:t>Plan za 2009-u godinu je ostvaren u količinskom pogledu sa 78 % a finasijskom pogledu 82%. Problem postoji kod naplativosti. Glavni podbačaj u realizaciji plana je kod proizvodnje cveća -gerbera (21%) zbog istrošenih biljaka koje smo zamenili novim u aprilu 2010. godine i asparagusa (30 %). U količinskom pogledu ostali proizvodi su dostigli prinose više od planiranih i to paradajz za 45.544kg (5.21%), krastavac u I.sadnji za 23.091kg (6.39%), krastavac u II. sadnji manju količinu od planirane ali postigao je veću cenu pa finansijski prinos je bio veći za 57%, ljuta paprika je takođe imala viši količinski prinos u odnosu na plan za 6.94% (9.998kom). Glavni podbačaj u realizaciji plana u finansijskom smislu imaju gerber (23%), asparagus (27.50%), ljuta paprika (3.48%), paradajz (1.45%). Osnovni razlog za niže prihode od prodaje nalazi se u nižim prodajnim cenama i do cca 20%. Korektivne mere su već delimično urađene:  zamenjene su stare sadnice gerbera novim i kvalitetnijim rasadom iz Holandije, planira se nabavka mikroskopa i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dernizacija tehnologije, modernizacija informacionog sistema, a na smanjenju troškova grejanja staklene bašte se intenzivno radi, na opremanju i modernizaciji kotlarnice, unapređenje marketinških aktivnosti i materijala, modernizacija svih službi, obuka kadrova, proširenje prodajnog tržišta proizvoda.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7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CS"/>
                    </w:rPr>
                    <w:t xml:space="preserve">0.04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9 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: 0;   II stepen likvidnosti: 7.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2.142,00dinara;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2.142,00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.723.85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eduzeće nije isplaćivalo dividendu u prethodne tri godine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5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roma Food DOO, Merkator-S doo, Commerce DMD DOO, Plandimex doo, Plantland do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9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nematerijalna ulaganja su povećana sa 7.106.000 na 7.156.0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zalihe su povećane sa 29.326.000 na 32.206.0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kratk. potraživanja su povećana sa 14.345.000 na 17.788.0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dugoročne obaveze su smanjene sa 1.492.000 na 29.0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kratkoročne obaveze su povećane sa 226.355.000 na 228.649.000 dinara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kazan je neto dobitak od 915.000 dinara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U 2009. god. nabavljen je nov računovodstveni softver koji će se koristiti od 2011.god. Nabavljene su tri digitalne vage i propratna oprema,  bar cood skener. Završene su  investicije na mazutnoj podstanici, zamena dimnih cevi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Zakonske rezerve su obavezno formirane do 2004. godine tako što se svake godine iz dobitka unosilo najmanje 5% dok rezerve ne dostignu najmanje 10% osnovnog kapitala, a nakon toga su formirane na osnovu Opšteg akta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Nije bilo bitnih događaja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Gložan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1.07.2010 godine</w:t>
        <w:tab/>
        <w:tab/>
        <w:tab/>
        <w:tab/>
        <w:tab/>
        <w:tab/>
        <w:tab/>
        <w:t>Milorad Draško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e@neobee.net" TargetMode="External"/><Relationship Id="rId3" Type="http://schemas.openxmlformats.org/officeDocument/2006/relationships/hyperlink" Target="mailto:doline.a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0:00Z</dcterms:created>
  <dc:creator>brankica</dc:creator>
  <dc:description/>
  <dc:language>en-US</dc:language>
  <cp:lastModifiedBy>Korisnik</cp:lastModifiedBy>
  <cp:lastPrinted>2010-07-02T14:07:00Z</cp:lastPrinted>
  <dcterms:modified xsi:type="dcterms:W3CDTF">2009-07-07T12:50:00Z</dcterms:modified>
  <cp:revision>3</cp:revision>
  <dc:subject/>
  <dc:title>U Skladu sa članom 63</dc:title>
</cp:coreProperties>
</file>