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MPA“ AD UB,</w:t>
      </w:r>
    </w:p>
    <w:p>
      <w:pPr>
        <w:pStyle w:val="Normal"/>
        <w:jc w:val="both"/>
        <w:rPr/>
      </w:pPr>
      <w:r>
        <w:rPr/>
        <w:t>ul. 7. jula br. 2, poštanski fah 12, Ub, delatnost: 28750 - proizvodnja ostalih standardnih metalnih proizvoda na drugom mestu nepomenuta,</w:t>
      </w:r>
    </w:p>
    <w:p>
      <w:pPr>
        <w:pStyle w:val="Normal"/>
        <w:jc w:val="both"/>
        <w:rPr/>
      </w:pPr>
      <w:r>
        <w:rPr/>
        <w:t>u skladu  sa odredbama člana 64 Zakona o tržištu hartija od vrednosti i drugih finansijskih instrumenata („Službeni glasnik RS“ br. 47/06) i  odredbama člana 6 i 7 Pravilnika o sadržini i načinu izveštavanja javnih društava i obaveštavanju o posedovanju akcija sa pravom glasa („Službeni glasnik RS“ br. 100/06 i 116/06), ovim putem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9.06.2010.godine sa početkom u 10 časova, u sedištu ovog društva na adresi: Ub, ul.7.jula br.2, održana je redovna godišnja sednica skupštine akcionara „ZIMPA“ a.d. Ub, na kojoj su donete sledeće odlu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       </w:t>
      </w:r>
      <w:r>
        <w:rPr>
          <w:b/>
        </w:rPr>
        <w:t>Prethodni postupak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1. Odluka o izboru Predsednika Skupštine akcion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2. Odluka o imenovanju zapisničara, komisije za verifikaciju mandata, utvrđivanje  kvoruma i rezultata glasanja i dva overača zapis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3. Odluka o usvajanju zapisnika sa Skupštine akcionara održane 25.06.2009.godin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Redovni postupak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Odluka o usvajanju finansijskog izveštaja Društva za 2009.godin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 Odluka o usvajanju izveštaja o poslovanju Društva za 2009.godin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 Odluka o usvajanju izveštaja o reviziji finansijskog izveštaja za 2009. godin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. Odluka o usvajanju izveštaja o radu Nadzornog odbor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 Odluka o pokrivanju gubitka po finansijskom izveštaju za 2009. godinu</w:t>
      </w:r>
    </w:p>
    <w:p>
      <w:pPr>
        <w:pStyle w:val="Normal"/>
        <w:ind w:left="360" w:right="71" w:hanging="0"/>
        <w:rPr/>
      </w:pPr>
      <w:r>
        <w:rPr/>
        <w:t xml:space="preserve">    </w:t>
      </w:r>
      <w:r>
        <w:rPr/>
        <w:t>6. Odluka o usvajanju izveštaja o radu Upravnog odbora</w:t>
      </w:r>
    </w:p>
    <w:p>
      <w:pPr>
        <w:pStyle w:val="Normal"/>
        <w:ind w:right="7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/>
        <w:t>7. Odluka o prestanku mandata članovima Upravnog odbora i o imenovanju članova</w:t>
      </w:r>
    </w:p>
    <w:p>
      <w:pPr>
        <w:pStyle w:val="Normal"/>
        <w:ind w:right="431" w:hanging="0"/>
        <w:jc w:val="both"/>
        <w:rPr/>
      </w:pPr>
      <w:r>
        <w:rPr/>
        <w:t xml:space="preserve">              </w:t>
      </w:r>
      <w:r>
        <w:rPr/>
        <w:t>Upravnog odbora „Zimpa“ a.d. Ub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8. Odluka o politici naknada i nagrada članovima Upravnog odbora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/>
        <w:t>9. Odluka o prestanku mandata članovima Nadzornog odbora i o imenovanju članov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dzornog odbor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/>
        <w:t>10. Odluka o imenovanju revizor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1. Odluka o verifikaciji donetih odluka Upravnog odbora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2. Odluka o prenosu ovlašćanja za donošenje određenih odluka na Upravni odbor</w:t>
      </w:r>
    </w:p>
    <w:p>
      <w:pPr>
        <w:pStyle w:val="Normal"/>
        <w:ind w:left="360" w:hanging="0"/>
        <w:jc w:val="both"/>
        <w:rPr/>
      </w:pPr>
      <w:r>
        <w:rPr/>
        <w:t xml:space="preserve">         „</w:t>
      </w:r>
      <w:r>
        <w:rPr/>
        <w:t>Zimpa“ a.d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3. Odluke o davanju jemstva „Zimpe“ a.d. u korist Evropske banke za obnovu i razvoj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na ime kreditnog zaduženja i dokapitalizacije za „Galeb Metal Pack“d.o.o. Šabac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4. Odluka o ovlašćenju Upravnog odbora da u slučaju potrebe za otkupom sopstvenih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kcija donese odluku o broju akcija, otkupnoj ceni i drugim pitanjima u vezi s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ostupkom sticanja sopstvenih ak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sadržinu donetih odluka može se izvršiti u sedištu „Zimpa“ a.d. 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Radoslav Veselinov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6:00Z</dcterms:created>
  <dc:creator>jelena.gajic</dc:creator>
  <dc:description/>
  <cp:keywords/>
  <dc:language>en-US</dc:language>
  <cp:lastModifiedBy>blazenka.gajic</cp:lastModifiedBy>
  <cp:lastPrinted>2010-07-02T10:30:00Z</cp:lastPrinted>
  <dcterms:modified xsi:type="dcterms:W3CDTF">2010-07-05T07:56:00Z</dcterms:modified>
  <cp:revision>2</cp:revision>
  <dc:subject/>
  <dc:title>„GALEB-METALOPLASTIKA“ AD ŠABAC,</dc:title>
</cp:coreProperties>
</file>