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POLJOPRIVREDNU PROIZVOD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ET HRTKOV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abački put bb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: 08238103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338810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011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REDOVNOJ GODIŠNJOJ SED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, kao i u skladu s članom 6. i 7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POLET a.d. Hrtkovci održana je dana 30.06.2010. godine sa početkom u 10,00 časova u prostorijama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radu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Finansijskog izveštaja za 2009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revizora "Invent revizija" Novi Sad po finansijskom izveštaju za 2009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internog reviz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nezavisnog revizora za 2010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poslovanju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tvrđivanju poslovne politike za 2010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članova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Vučković Ranko dipl. ing. s.r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3:00Z</dcterms:created>
  <dc:creator>1</dc:creator>
  <dc:description/>
  <cp:keywords/>
  <dc:language>en-US</dc:language>
  <cp:lastModifiedBy>Polet</cp:lastModifiedBy>
  <cp:lastPrinted>2007-07-05T11:02:00Z</cp:lastPrinted>
  <dcterms:modified xsi:type="dcterms:W3CDTF">2010-07-05T06:53:00Z</dcterms:modified>
  <cp:revision>2</cp:revision>
  <dc:subject/>
  <dc:title>AKCIONARSKO DRUŠTVO ZA POLJOPRIVREDNU PROIZVODNJU</dc:title>
</cp:coreProperties>
</file>