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e od vrednosti i drugih finansijskih instrumenata (“Sl.glasnik RS” br.47/06)</w:t>
      </w:r>
    </w:p>
    <w:p>
      <w:pPr>
        <w:pStyle w:val="Normal"/>
        <w:rPr/>
      </w:pPr>
      <w:r>
        <w:rPr>
          <w:b/>
          <w:bCs/>
        </w:rPr>
        <w:t>AD AUTOTEHNATuristička agencija Rent a car, Beograd, Bulevar Kralja Aleksandra br. 94</w:t>
      </w:r>
      <w:r>
        <w:rPr/>
        <w:t xml:space="preserve"> </w:t>
      </w:r>
      <w:r>
        <w:rPr>
          <w:b/>
          <w:bCs/>
        </w:rPr>
        <w:t>MB07006616, PIB 100293168, delatnost 71100 iznajmljivanje automobila</w:t>
      </w:r>
      <w:r>
        <w:rPr/>
        <w:t xml:space="preserve">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žanoj godišnjoj Skupštini AD Autotehna, Rent a c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godišnjoj Supštini AD Autotehna održanoj u Beogradu 28.06.2010.godine donete su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svojen Zapisnik sa Godišnje skupštine AD Autotehna održane 28.05.2009. godine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svojen Finansijski izveštaj za 2009. godinu i Izveštaj ovlašćenog revizora “Revizije” Beograd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svojen Izveštaj o poslovanju za 2009. godinu i Izveštaj Nadzornog odbora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Razrešen dosadašnji saziv Upravnog odbora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menovani članovi Upravnog odbora novog saziva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zabran ovlašćen revizor za reviziju Finansijskih izveštaja za 2010. godinu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 AUTOT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Siniša Đur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8:00Z</dcterms:created>
  <dc:creator/>
  <dc:description/>
  <dc:language>en-US</dc:language>
  <cp:lastModifiedBy>G</cp:lastModifiedBy>
  <cp:lastPrinted>2010-07-05T08:55:00Z</cp:lastPrinted>
  <dcterms:modified xsi:type="dcterms:W3CDTF">2009-06-17T11:53:00Z</dcterms:modified>
  <cp:revision>2</cp:revision>
  <dc:subject/>
  <dc:title/>
</cp:coreProperties>
</file>