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Na osnovu člana 63. i 64. Zakona o tržištu hartija od vrednosti i drugih finansijskih instrumenata i člana 6. 7. i 8. Pravilnika o sadržini i načinu izveštavanja javnih društava Preduzeće za spoljnotrgovinski promet i izvodjenje investicionih radova u zemlji i inostranstvu UNION INŽENJERING A.D. u Ul. Zmaj Jovina 15/I, Beograd, objavlju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DRŽANOJ DEVETOJ  (PONOVLJENOJ) REDOVNOJ GODIŠNJOJ SKUPŠT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KCIONARA UNION INŽENJERING A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na 06.07.2010. godine u prostorijama UNION INŽENJERING A.D. u ulici Zmaj Jovinoj br. 15 u Beogradu, održana je Deveta (ponovljena) redovna godišnja Skupština akcionara UNION INŽENJERING-a AD.  Skupština je donela sledeće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O D L U K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sr-Latn-CS"/>
        </w:rPr>
      </w:pPr>
      <w:r>
        <w:rPr>
          <w:rFonts w:cs="Times New Roman" w:ascii="Times New Roman" w:hAnsi="Times New Roman"/>
          <w:sz w:val="32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 o usvajanju izveštaja o godišnjem finansijskom poslovanju preduzeća UNION INŽENJERING A.D. za 2009. godin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usvajanju izveštaja nezavisnog revizora o reviziji finansijskih izveštaja UNION INŽENJERING A.D. za 2009. godin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razrešenju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menovanju novog sastava Nadzornog od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razrešenju članova Upravnog od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imenovanju novog sastava Upravnog od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visini naknade za rad članova Nadzornog odbora i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zboru revizora za poslovanje UNION INŽENJERING-a A.D. u 2010. godin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podnošenju predloga za otvaranje stečajnog postupka nad UNION INŽENJERING-om A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ab/>
        <w:tab/>
        <w:t>GENERALNI DIREKTOR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      </w:t>
      </w:r>
      <w:r>
        <w:rPr>
          <w:rFonts w:cs="Times New Roman" w:ascii="Times New Roman" w:hAnsi="Times New Roman"/>
          <w:b/>
          <w:lang w:val="sr-Latn-CS"/>
        </w:rPr>
        <w:tab/>
        <w:tab/>
        <w:t xml:space="preserve">   UNION INŽENJERING A.D.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   </w:t>
      </w:r>
      <w:r>
        <w:rPr>
          <w:rFonts w:cs="Times New Roman" w:ascii="Times New Roman" w:hAnsi="Times New Roman"/>
          <w:b/>
          <w:lang w:val="sr-Latn-CS"/>
        </w:rPr>
        <w:t>Milan Jovančev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67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Helvetica">
    <w:altName w:val="Courier New"/>
    <w:charset w:val="00"/>
    <w:family w:val="swiss"/>
    <w:pitch w:val="variable"/>
  </w:font>
  <w:font w:name="YU C Swiss">
    <w:charset w:val="00"/>
    <w:family w:val="swiss"/>
    <w:pitch w:val="variable"/>
  </w:font>
  <w:font w:name="Times New Roman">
    <w:charset w:val="ee"/>
    <w:family w:val="roman"/>
    <w:pitch w:val="variable"/>
  </w:font>
  <w:font w:name="Swis721 BT">
    <w:altName w:val="Arial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Yu Helvetica;Courier New" w:hAnsi="Yu Helvetica;Courier New" w:cs="Yu Helvetica;Courier New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45410</wp:posOffset>
          </wp:positionH>
          <wp:positionV relativeFrom="paragraph">
            <wp:posOffset>-806450</wp:posOffset>
          </wp:positionV>
          <wp:extent cx="914400" cy="708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Yu Helvetica;Courier New" w:ascii="Yu Helvetica;Courier New" w:hAnsi="Yu Helvetica;Courier New"/>
        <w:sz w:val="16"/>
      </w:rPr>
      <w:t>__________</w:t>
    </w:r>
  </w:p>
  <w:p>
    <w:pPr>
      <w:pStyle w:val="Footer"/>
      <w:rPr>
        <w:rFonts w:ascii="Yu Helvetica;Courier New" w:hAnsi="Yu Helvetica;Courier New" w:cs="Yu Helvetica;Courier New"/>
      </w:rPr>
    </w:pPr>
    <w:r>
      <w:rPr>
        <w:rFonts w:cs="Yu Helvetica;Courier New" w:ascii="Yu Helvetica;Courier New" w:hAnsi="Yu Helvetica;Courier New"/>
      </w:rPr>
      <w:t>UE.Q.4.424.016.01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1110</wp:posOffset>
          </wp:positionH>
          <wp:positionV relativeFrom="paragraph">
            <wp:posOffset>-140970</wp:posOffset>
          </wp:positionV>
          <wp:extent cx="914400" cy="708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Yu Helvetica;Courier New" w:hAnsi="Yu Helvetica;Courier New" w:cs="Yu Helvetica;Courier New"/>
        <w:sz w:val="16"/>
      </w:rPr>
    </w:pPr>
    <w:r>
      <w:rPr>
        <w:rFonts w:cs="Yu Helvetica;Courier New" w:ascii="Yu Helvetica;Courier New" w:hAnsi="Yu Helvetica;Courier New"/>
        <w:sz w:val="16"/>
      </w:rPr>
    </w:r>
  </w:p>
  <w:p>
    <w:pPr>
      <w:pStyle w:val="Footer"/>
      <w:spacing w:before="0" w:after="80"/>
      <w:rPr>
        <w:rFonts w:ascii="Yu Helvetica;Courier New" w:hAnsi="Yu Helvetica;Courier New" w:cs="Yu Helvetica;Courier New"/>
        <w:sz w:val="12"/>
        <w:szCs w:val="12"/>
      </w:rPr>
    </w:pPr>
    <w:r>
      <w:rPr>
        <w:rFonts w:cs="Yu Helvetica;Courier New" w:ascii="Yu Helvetica;Courier New" w:hAnsi="Yu Helvetica;Courier New"/>
        <w:sz w:val="12"/>
        <w:szCs w:val="12"/>
      </w:rPr>
    </w:r>
  </w:p>
  <w:p>
    <w:pPr>
      <w:pStyle w:val="Footer"/>
      <w:spacing w:before="0" w:after="80"/>
      <w:rPr>
        <w:rFonts w:ascii="Yu Helvetica;Courier New" w:hAnsi="Yu Helvetica;Courier New" w:cs="Yu Helvetica;Courier New"/>
        <w:sz w:val="12"/>
        <w:szCs w:val="12"/>
      </w:rPr>
    </w:pPr>
    <w:r>
      <w:rPr>
        <w:rFonts w:cs="Yu Helvetica;Courier New" w:ascii="Yu Helvetica;Courier New" w:hAnsi="Yu Helvetica;Courier New"/>
        <w:sz w:val="12"/>
        <w:szCs w:val="12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sz w:val="20"/>
            </w:rPr>
            <w:t>11000 BEOGRAD, ZMAJ JOVINA 15/I, po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štanski fah 114            Republika Srbija 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●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Agencija za privredne registre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  <w:t>Tel.+ 381 11 2630-822, 2637-014                                                      Registar privrednih subjekata    B.D: 33219/2005</w:t>
          </w:r>
        </w:p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sz w:val="20"/>
              <w:lang w:val="sr-Latn-CS"/>
            </w:rPr>
            <w:t xml:space="preserve">Faks + 381 11 2630-111    </w:t>
          </w:r>
          <w:r>
            <w:rPr>
              <w:rFonts w:cs="Times New Roman" w:ascii="Times New Roman" w:hAnsi="Times New Roman"/>
              <w:sz w:val="18"/>
              <w:szCs w:val="18"/>
              <w:lang w:val="sr-Latn-CS"/>
            </w:rPr>
            <w:t xml:space="preserve">                                                                        Račun: 290-1708-63</w:t>
          </w:r>
          <w:r>
            <w:rPr>
              <w:rFonts w:cs="Times New Roman" w:ascii="Times New Roman" w:hAnsi="Times New Roman"/>
              <w:sz w:val="16"/>
              <w:szCs w:val="16"/>
              <w:lang w:val="sr-Latn-CS"/>
            </w:rPr>
            <w:t>,UNIVERZAL BANKA AD BEOGRAD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2"/>
              <w:szCs w:val="22"/>
              <w:lang w:val="sr-Latn-CS"/>
            </w:rPr>
            <w:t>e-mail: uetehnic@eunet.rs; union@bvcom.net</w:t>
          </w:r>
          <w:r>
            <w:rPr>
              <w:rFonts w:cs="Times New Roman" w:ascii="Times New Roman" w:hAnsi="Times New Roman"/>
              <w:sz w:val="20"/>
              <w:lang w:val="sr-Latn-CS"/>
            </w:rPr>
            <w:t xml:space="preserve">                           PIB  100120962</w:t>
          </w:r>
        </w:p>
      </w:tc>
    </w:tr>
  </w:tbl>
  <w:p>
    <w:pPr>
      <w:pStyle w:val="Footer"/>
      <w:rPr>
        <w:rFonts w:ascii="YU L Times;Courier New" w:hAnsi="YU L Times;Courier New" w:cs="YU L Times;Courier New"/>
        <w:sz w:val="16"/>
      </w:rPr>
    </w:pPr>
    <w:r>
      <w:rPr>
        <w:rFonts w:cs="YU L Times;Courier New" w:ascii="YU L Times;Courier New" w:hAnsi="YU L Times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512"/>
    </w:tblGrid>
    <w:tr>
      <w:trPr/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before="0" w:after="60"/>
            <w:rPr>
              <w:rFonts w:ascii="Swis721 BT;Arial" w:hAnsi="Swis721 BT;Arial" w:cs="Swis721 BT;Arial"/>
            </w:rPr>
          </w:pPr>
          <w:r>
            <w:rPr>
              <w:rFonts w:cs="Swis721 BT;Arial" w:ascii="Swis721 BT;Arial" w:hAnsi="Swis721 BT;Arial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108075" cy="53911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8080" cy="539280"/>
                              <a:chOff x="0" y="0"/>
                              <a:chExt cx="1108080" cy="539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0808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1066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9792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7056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391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6452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42640"/>
                                <a:ext cx="41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69280"/>
                                <a:ext cx="28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24264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854"/>
                                    </a:moveTo>
                                    <a:lnTo>
                                      <a:pt x="1085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391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1" h="854">
                                    <a:moveTo>
                                      <a:pt x="11701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7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12547" y="854"/>
                                    </a:moveTo>
                                    <a:lnTo>
                                      <a:pt x="117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12547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458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0" y="0"/>
                                    </a:moveTo>
                                    <a:lnTo>
                                      <a:pt x="846" y="2458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35880"/>
                                <a:ext cx="2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312">
                                    <a:moveTo>
                                      <a:pt x="846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12"/>
                                    </a:lnTo>
                                    <a:lnTo>
                                      <a:pt x="846" y="2458"/>
                                    </a:lnTo>
                                    <a:lnTo>
                                      <a:pt x="846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0" y="854"/>
                                    </a:moveTo>
                                    <a:lnTo>
                                      <a:pt x="12547" y="0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414000"/>
                                <a:ext cx="419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47" h="854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1701" y="854"/>
                                    </a:lnTo>
                                    <a:lnTo>
                                      <a:pt x="12547" y="0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41360"/>
                                <a:ext cx="28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952">
                                    <a:moveTo>
                                      <a:pt x="0" y="0"/>
                                    </a:moveTo>
                                    <a:lnTo>
                                      <a:pt x="846" y="2952"/>
                                    </a:lnTo>
                                    <a:lnTo>
                                      <a:pt x="0" y="20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414000"/>
                                <a:ext cx="280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3806">
                                    <a:moveTo>
                                      <a:pt x="846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2952"/>
                                    </a:lnTo>
                                    <a:lnTo>
                                      <a:pt x="846" y="3806"/>
                                    </a:lnTo>
                                    <a:lnTo>
                                      <a:pt x="84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05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15" h="854">
                                    <a:moveTo>
                                      <a:pt x="15115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151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507960"/>
                                <a:ext cx="5335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1" h="854">
                                    <a:moveTo>
                                      <a:pt x="15961" y="854"/>
                                    </a:moveTo>
                                    <a:lnTo>
                                      <a:pt x="15115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15961" y="85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6459">
                                    <a:moveTo>
                                      <a:pt x="848" y="64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48" y="6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02760"/>
                                <a:ext cx="28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7313">
                                    <a:moveTo>
                                      <a:pt x="0" y="7313"/>
                                    </a:moveTo>
                                    <a:lnTo>
                                      <a:pt x="848" y="6459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79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47" y="792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847">
                                    <a:moveTo>
                                      <a:pt x="0" y="55"/>
                                    </a:moveTo>
                                    <a:lnTo>
                                      <a:pt x="947" y="847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909">
                                    <a:moveTo>
                                      <a:pt x="0" y="909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836" y="0"/>
                                    </a:lnTo>
                                    <a:lnTo>
                                      <a:pt x="947" y="847"/>
                                    </a:lnTo>
                                    <a:lnTo>
                                      <a:pt x="0" y="9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616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47">
                                    <a:moveTo>
                                      <a:pt x="111" y="8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659"/>
                                    </a:lnTo>
                                    <a:lnTo>
                                      <a:pt x="111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824">
                                    <a:moveTo>
                                      <a:pt x="0" y="165"/>
                                    </a:moveTo>
                                    <a:lnTo>
                                      <a:pt x="1040" y="824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0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111" y="1012"/>
                                    </a:moveTo>
                                    <a:lnTo>
                                      <a:pt x="0" y="165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1040" y="824"/>
                                    </a:lnTo>
                                    <a:lnTo>
                                      <a:pt x="111" y="10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0112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824">
                                    <a:moveTo>
                                      <a:pt x="219" y="8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17" y="518"/>
                                    </a:lnTo>
                                    <a:lnTo>
                                      <a:pt x="219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790">
                                    <a:moveTo>
                                      <a:pt x="0" y="272"/>
                                    </a:moveTo>
                                    <a:lnTo>
                                      <a:pt x="1117" y="790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0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219" y="1096"/>
                                    </a:moveTo>
                                    <a:lnTo>
                                      <a:pt x="0" y="272"/>
                                    </a:lnTo>
                                    <a:lnTo>
                                      <a:pt x="794" y="0"/>
                                    </a:lnTo>
                                    <a:lnTo>
                                      <a:pt x="1117" y="790"/>
                                    </a:lnTo>
                                    <a:lnTo>
                                      <a:pt x="219" y="109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92120"/>
                                <a:ext cx="39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90">
                                    <a:moveTo>
                                      <a:pt x="323" y="7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73" y="366"/>
                                    </a:lnTo>
                                    <a:lnTo>
                                      <a:pt x="323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739">
                                    <a:moveTo>
                                      <a:pt x="0" y="373"/>
                                    </a:moveTo>
                                    <a:lnTo>
                                      <a:pt x="1173" y="739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1163">
                                    <a:moveTo>
                                      <a:pt x="323" y="1163"/>
                                    </a:moveTo>
                                    <a:lnTo>
                                      <a:pt x="0" y="373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1173" y="739"/>
                                    </a:lnTo>
                                    <a:lnTo>
                                      <a:pt x="323" y="116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80240"/>
                                <a:ext cx="39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12" y="207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677">
                                    <a:moveTo>
                                      <a:pt x="0" y="470"/>
                                    </a:moveTo>
                                    <a:lnTo>
                                      <a:pt x="1212" y="677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6548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2" h="1209">
                                    <a:moveTo>
                                      <a:pt x="423" y="1209"/>
                                    </a:moveTo>
                                    <a:lnTo>
                                      <a:pt x="0" y="470"/>
                                    </a:lnTo>
                                    <a:lnTo>
                                      <a:pt x="697" y="0"/>
                                    </a:lnTo>
                                    <a:lnTo>
                                      <a:pt x="1212" y="677"/>
                                    </a:lnTo>
                                    <a:lnTo>
                                      <a:pt x="423" y="120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654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77">
                                    <a:moveTo>
                                      <a:pt x="515" y="6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28" y="47"/>
                                    </a:lnTo>
                                    <a:lnTo>
                                      <a:pt x="515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604">
                                    <a:moveTo>
                                      <a:pt x="0" y="557"/>
                                    </a:moveTo>
                                    <a:lnTo>
                                      <a:pt x="1228" y="604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0" y="5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515" y="1234"/>
                                    </a:moveTo>
                                    <a:lnTo>
                                      <a:pt x="0" y="557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1228" y="604"/>
                                    </a:lnTo>
                                    <a:lnTo>
                                      <a:pt x="515" y="123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43880"/>
                                <a:ext cx="41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720">
                                    <a:moveTo>
                                      <a:pt x="599" y="720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224" y="0"/>
                                    </a:lnTo>
                                    <a:lnTo>
                                      <a:pt x="599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635">
                                    <a:moveTo>
                                      <a:pt x="0" y="635"/>
                                    </a:moveTo>
                                    <a:lnTo>
                                      <a:pt x="1224" y="519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0" y="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2732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599" y="1239"/>
                                    </a:moveTo>
                                    <a:lnTo>
                                      <a:pt x="0" y="635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1224" y="519"/>
                                    </a:lnTo>
                                    <a:lnTo>
                                      <a:pt x="599" y="12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19040"/>
                                <a:ext cx="39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94">
                                    <a:moveTo>
                                      <a:pt x="672" y="794"/>
                                    </a:moveTo>
                                    <a:lnTo>
                                      <a:pt x="0" y="275"/>
                                    </a:lnTo>
                                    <a:lnTo>
                                      <a:pt x="1199" y="0"/>
                                    </a:lnTo>
                                    <a:lnTo>
                                      <a:pt x="672" y="7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703">
                                    <a:moveTo>
                                      <a:pt x="0" y="703"/>
                                    </a:moveTo>
                                    <a:lnTo>
                                      <a:pt x="1199" y="428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0" y="7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672" y="1222"/>
                                    </a:moveTo>
                                    <a:lnTo>
                                      <a:pt x="0" y="703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1199" y="428"/>
                                    </a:lnTo>
                                    <a:lnTo>
                                      <a:pt x="672" y="122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9168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858">
                                    <a:moveTo>
                                      <a:pt x="733" y="858"/>
                                    </a:moveTo>
                                    <a:lnTo>
                                      <a:pt x="0" y="430"/>
                                    </a:lnTo>
                                    <a:lnTo>
                                      <a:pt x="1153" y="0"/>
                                    </a:lnTo>
                                    <a:lnTo>
                                      <a:pt x="733" y="8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758">
                                    <a:moveTo>
                                      <a:pt x="0" y="758"/>
                                    </a:moveTo>
                                    <a:lnTo>
                                      <a:pt x="1153" y="32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0" y="7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8088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1186">
                                    <a:moveTo>
                                      <a:pt x="733" y="1186"/>
                                    </a:moveTo>
                                    <a:lnTo>
                                      <a:pt x="0" y="758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1153" y="328"/>
                                    </a:lnTo>
                                    <a:lnTo>
                                      <a:pt x="733" y="1186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6252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906">
                                    <a:moveTo>
                                      <a:pt x="783" y="906"/>
                                    </a:moveTo>
                                    <a:lnTo>
                                      <a:pt x="0" y="578"/>
                                    </a:lnTo>
                                    <a:lnTo>
                                      <a:pt x="1087" y="0"/>
                                    </a:lnTo>
                                    <a:lnTo>
                                      <a:pt x="783" y="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799">
                                    <a:moveTo>
                                      <a:pt x="0" y="799"/>
                                    </a:moveTo>
                                    <a:lnTo>
                                      <a:pt x="1087" y="221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0" y="7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783" y="1127"/>
                                    </a:moveTo>
                                    <a:lnTo>
                                      <a:pt x="0" y="799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1087" y="221"/>
                                    </a:lnTo>
                                    <a:lnTo>
                                      <a:pt x="783" y="11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33360"/>
                                <a:ext cx="334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938">
                                    <a:moveTo>
                                      <a:pt x="818" y="938"/>
                                    </a:moveTo>
                                    <a:lnTo>
                                      <a:pt x="0" y="717"/>
                                    </a:lnTo>
                                    <a:lnTo>
                                      <a:pt x="1004" y="0"/>
                                    </a:lnTo>
                                    <a:lnTo>
                                      <a:pt x="818" y="9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829">
                                    <a:moveTo>
                                      <a:pt x="0" y="829"/>
                                    </a:moveTo>
                                    <a:lnTo>
                                      <a:pt x="1004" y="112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0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1050">
                                    <a:moveTo>
                                      <a:pt x="818" y="1050"/>
                                    </a:moveTo>
                                    <a:lnTo>
                                      <a:pt x="0" y="82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004" y="112"/>
                                    </a:lnTo>
                                    <a:lnTo>
                                      <a:pt x="81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843">
                                    <a:moveTo>
                                      <a:pt x="0" y="843"/>
                                    </a:moveTo>
                                    <a:lnTo>
                                      <a:pt x="902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955">
                                    <a:moveTo>
                                      <a:pt x="840" y="955"/>
                                    </a:moveTo>
                                    <a:lnTo>
                                      <a:pt x="0" y="84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40" y="9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2760"/>
                                <a:ext cx="28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955">
                                    <a:moveTo>
                                      <a:pt x="784" y="0"/>
                                    </a:moveTo>
                                    <a:lnTo>
                                      <a:pt x="0" y="955"/>
                                    </a:lnTo>
                                    <a:lnTo>
                                      <a:pt x="839" y="843"/>
                                    </a:lnTo>
                                    <a:lnTo>
                                      <a:pt x="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0276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955">
                                    <a:moveTo>
                                      <a:pt x="0" y="0"/>
                                    </a:moveTo>
                                    <a:lnTo>
                                      <a:pt x="846" y="0"/>
                                    </a:lnTo>
                                    <a:lnTo>
                                      <a:pt x="901" y="843"/>
                                    </a:lnTo>
                                    <a:lnTo>
                                      <a:pt x="62" y="9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280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9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9400"/>
                                <a:ext cx="27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050">
                                    <a:moveTo>
                                      <a:pt x="654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818" y="829"/>
                                    </a:lnTo>
                                    <a:lnTo>
                                      <a:pt x="6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9400"/>
                                <a:ext cx="33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050">
                                    <a:moveTo>
                                      <a:pt x="0" y="112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1003" y="829"/>
                                    </a:lnTo>
                                    <a:lnTo>
                                      <a:pt x="185" y="1050"/>
                                    </a:lnTo>
                                    <a:lnTo>
                                      <a:pt x="0" y="11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55680"/>
                                <a:ext cx="259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27">
                                    <a:moveTo>
                                      <a:pt x="513" y="0"/>
                                    </a:moveTo>
                                    <a:lnTo>
                                      <a:pt x="0" y="1127"/>
                                    </a:lnTo>
                                    <a:lnTo>
                                      <a:pt x="782" y="799"/>
                                    </a:lnTo>
                                    <a:lnTo>
                                      <a:pt x="5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5568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1127">
                                    <a:moveTo>
                                      <a:pt x="0" y="221"/>
                                    </a:moveTo>
                                    <a:lnTo>
                                      <a:pt x="818" y="0"/>
                                    </a:lnTo>
                                    <a:lnTo>
                                      <a:pt x="1087" y="799"/>
                                    </a:lnTo>
                                    <a:lnTo>
                                      <a:pt x="305" y="1127"/>
                                    </a:lnTo>
                                    <a:lnTo>
                                      <a:pt x="0" y="22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80880"/>
                                <a:ext cx="241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186">
                                    <a:moveTo>
                                      <a:pt x="363" y="0"/>
                                    </a:moveTo>
                                    <a:lnTo>
                                      <a:pt x="0" y="1186"/>
                                    </a:lnTo>
                                    <a:lnTo>
                                      <a:pt x="733" y="758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8088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86">
                                    <a:moveTo>
                                      <a:pt x="0" y="328"/>
                                    </a:moveTo>
                                    <a:lnTo>
                                      <a:pt x="782" y="0"/>
                                    </a:lnTo>
                                    <a:lnTo>
                                      <a:pt x="1152" y="758"/>
                                    </a:lnTo>
                                    <a:lnTo>
                                      <a:pt x="419" y="1186"/>
                                    </a:lnTo>
                                    <a:lnTo>
                                      <a:pt x="0" y="3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24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05000"/>
                                <a:ext cx="22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22">
                                    <a:moveTo>
                                      <a:pt x="206" y="0"/>
                                    </a:moveTo>
                                    <a:lnTo>
                                      <a:pt x="0" y="1222"/>
                                    </a:lnTo>
                                    <a:lnTo>
                                      <a:pt x="672" y="703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0500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222">
                                    <a:moveTo>
                                      <a:pt x="0" y="428"/>
                                    </a:moveTo>
                                    <a:lnTo>
                                      <a:pt x="733" y="0"/>
                                    </a:lnTo>
                                    <a:lnTo>
                                      <a:pt x="1199" y="703"/>
                                    </a:lnTo>
                                    <a:lnTo>
                                      <a:pt x="527" y="1222"/>
                                    </a:lnTo>
                                    <a:lnTo>
                                      <a:pt x="0" y="42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22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7320"/>
                                <a:ext cx="20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239">
                                    <a:moveTo>
                                      <a:pt x="47" y="0"/>
                                    </a:moveTo>
                                    <a:lnTo>
                                      <a:pt x="0" y="1239"/>
                                    </a:lnTo>
                                    <a:lnTo>
                                      <a:pt x="599" y="635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2732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39">
                                    <a:moveTo>
                                      <a:pt x="0" y="519"/>
                                    </a:moveTo>
                                    <a:lnTo>
                                      <a:pt x="672" y="0"/>
                                    </a:lnTo>
                                    <a:lnTo>
                                      <a:pt x="1224" y="635"/>
                                    </a:lnTo>
                                    <a:lnTo>
                                      <a:pt x="625" y="1239"/>
                                    </a:lnTo>
                                    <a:lnTo>
                                      <a:pt x="0" y="51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241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47840"/>
                                <a:ext cx="208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1234">
                                    <a:moveTo>
                                      <a:pt x="0" y="0"/>
                                    </a:moveTo>
                                    <a:lnTo>
                                      <a:pt x="115" y="1234"/>
                                    </a:lnTo>
                                    <a:lnTo>
                                      <a:pt x="629" y="5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4784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1234">
                                    <a:moveTo>
                                      <a:pt x="0" y="604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1228" y="557"/>
                                    </a:lnTo>
                                    <a:lnTo>
                                      <a:pt x="714" y="1234"/>
                                    </a:lnTo>
                                    <a:lnTo>
                                      <a:pt x="0" y="60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25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65480"/>
                                <a:ext cx="23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209">
                                    <a:moveTo>
                                      <a:pt x="0" y="0"/>
                                    </a:moveTo>
                                    <a:lnTo>
                                      <a:pt x="274" y="1209"/>
                                    </a:lnTo>
                                    <a:lnTo>
                                      <a:pt x="697" y="4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6548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1209">
                                    <a:moveTo>
                                      <a:pt x="0" y="677"/>
                                    </a:moveTo>
                                    <a:lnTo>
                                      <a:pt x="514" y="0"/>
                                    </a:lnTo>
                                    <a:lnTo>
                                      <a:pt x="1211" y="470"/>
                                    </a:lnTo>
                                    <a:lnTo>
                                      <a:pt x="788" y="1209"/>
                                    </a:lnTo>
                                    <a:lnTo>
                                      <a:pt x="0" y="67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28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480240"/>
                                <a:ext cx="24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1163">
                                    <a:moveTo>
                                      <a:pt x="0" y="0"/>
                                    </a:moveTo>
                                    <a:lnTo>
                                      <a:pt x="427" y="1163"/>
                                    </a:lnTo>
                                    <a:lnTo>
                                      <a:pt x="751" y="3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8024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4" h="1163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1174" y="373"/>
                                    </a:lnTo>
                                    <a:lnTo>
                                      <a:pt x="850" y="1163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29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92120"/>
                                <a:ext cx="266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3" h="1096">
                                    <a:moveTo>
                                      <a:pt x="0" y="0"/>
                                    </a:moveTo>
                                    <a:lnTo>
                                      <a:pt x="574" y="1096"/>
                                    </a:lnTo>
                                    <a:lnTo>
                                      <a:pt x="793" y="2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9212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096">
                                    <a:moveTo>
                                      <a:pt x="0" y="790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1117" y="272"/>
                                    </a:lnTo>
                                    <a:lnTo>
                                      <a:pt x="898" y="1096"/>
                                    </a:lnTo>
                                    <a:lnTo>
                                      <a:pt x="0" y="7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0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501120"/>
                                <a:ext cx="27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1" h="1012">
                                    <a:moveTo>
                                      <a:pt x="0" y="0"/>
                                    </a:moveTo>
                                    <a:lnTo>
                                      <a:pt x="711" y="1012"/>
                                    </a:lnTo>
                                    <a:lnTo>
                                      <a:pt x="821" y="1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50112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12">
                                    <a:moveTo>
                                      <a:pt x="0" y="824"/>
                                    </a:moveTo>
                                    <a:lnTo>
                                      <a:pt x="219" y="0"/>
                                    </a:lnTo>
                                    <a:lnTo>
                                      <a:pt x="1040" y="165"/>
                                    </a:lnTo>
                                    <a:lnTo>
                                      <a:pt x="930" y="1012"/>
                                    </a:lnTo>
                                    <a:lnTo>
                                      <a:pt x="0" y="824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506160"/>
                                <a:ext cx="28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909">
                                    <a:moveTo>
                                      <a:pt x="0" y="0"/>
                                    </a:moveTo>
                                    <a:lnTo>
                                      <a:pt x="836" y="909"/>
                                    </a:lnTo>
                                    <a:lnTo>
                                      <a:pt x="836" y="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5061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909">
                                    <a:moveTo>
                                      <a:pt x="0" y="847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946" y="55"/>
                                    </a:lnTo>
                                    <a:lnTo>
                                      <a:pt x="946" y="909"/>
                                    </a:lnTo>
                                    <a:lnTo>
                                      <a:pt x="0" y="84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846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846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7313">
                                    <a:moveTo>
                                      <a:pt x="0" y="7313"/>
                                    </a:moveTo>
                                    <a:lnTo>
                                      <a:pt x="846" y="7313"/>
                                    </a:lnTo>
                                    <a:lnTo>
                                      <a:pt x="846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0560"/>
                                <a:ext cx="97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6" h="854">
                                    <a:moveTo>
                                      <a:pt x="0" y="854"/>
                                    </a:moveTo>
                                    <a:lnTo>
                                      <a:pt x="2926" y="0"/>
                                    </a:lnTo>
                                    <a:lnTo>
                                      <a:pt x="2079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12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854">
                                    <a:moveTo>
                                      <a:pt x="0" y="0"/>
                                    </a:moveTo>
                                    <a:lnTo>
                                      <a:pt x="846" y="854"/>
                                    </a:lnTo>
                                    <a:lnTo>
                                      <a:pt x="2925" y="854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97920"/>
                                <a:ext cx="2808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6459">
                                    <a:moveTo>
                                      <a:pt x="0" y="0"/>
                                    </a:moveTo>
                                    <a:lnTo>
                                      <a:pt x="847" y="6459"/>
                                    </a:lnTo>
                                    <a:lnTo>
                                      <a:pt x="0" y="64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56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0" y="7313"/>
                                    </a:lnTo>
                                    <a:lnTo>
                                      <a:pt x="847" y="7313"/>
                                    </a:lnTo>
                                    <a:lnTo>
                                      <a:pt x="84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0276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757">
                                    <a:moveTo>
                                      <a:pt x="781" y="0"/>
                                    </a:moveTo>
                                    <a:lnTo>
                                      <a:pt x="0" y="757"/>
                                    </a:lnTo>
                                    <a:lnTo>
                                      <a:pt x="834" y="609"/>
                                    </a:lnTo>
                                    <a:lnTo>
                                      <a:pt x="7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276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757">
                                    <a:moveTo>
                                      <a:pt x="0" y="0"/>
                                    </a:moveTo>
                                    <a:lnTo>
                                      <a:pt x="847" y="0"/>
                                    </a:lnTo>
                                    <a:lnTo>
                                      <a:pt x="900" y="609"/>
                                    </a:lnTo>
                                    <a:lnTo>
                                      <a:pt x="66" y="75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21840"/>
                                <a:ext cx="26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883">
                                    <a:moveTo>
                                      <a:pt x="639" y="0"/>
                                    </a:moveTo>
                                    <a:lnTo>
                                      <a:pt x="0" y="883"/>
                                    </a:lnTo>
                                    <a:lnTo>
                                      <a:pt x="795" y="591"/>
                                    </a:lnTo>
                                    <a:lnTo>
                                      <a:pt x="6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883">
                                    <a:moveTo>
                                      <a:pt x="0" y="148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990" y="591"/>
                                    </a:lnTo>
                                    <a:lnTo>
                                      <a:pt x="195" y="883"/>
                                    </a:lnTo>
                                    <a:lnTo>
                                      <a:pt x="0" y="148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26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40920"/>
                                <a:ext cx="24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981">
                                    <a:moveTo>
                                      <a:pt x="477" y="0"/>
                                    </a:moveTo>
                                    <a:lnTo>
                                      <a:pt x="0" y="981"/>
                                    </a:lnTo>
                                    <a:lnTo>
                                      <a:pt x="734" y="554"/>
                                    </a:lnTo>
                                    <a:lnTo>
                                      <a:pt x="4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4092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981">
                                    <a:moveTo>
                                      <a:pt x="0" y="292"/>
                                    </a:moveTo>
                                    <a:lnTo>
                                      <a:pt x="795" y="0"/>
                                    </a:lnTo>
                                    <a:lnTo>
                                      <a:pt x="1052" y="554"/>
                                    </a:lnTo>
                                    <a:lnTo>
                                      <a:pt x="318" y="981"/>
                                    </a:lnTo>
                                    <a:lnTo>
                                      <a:pt x="0" y="29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24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4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58920"/>
                                <a:ext cx="216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50">
                                    <a:moveTo>
                                      <a:pt x="301" y="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649" y="501"/>
                                    </a:lnTo>
                                    <a:lnTo>
                                      <a:pt x="3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1050">
                                    <a:moveTo>
                                      <a:pt x="0" y="427"/>
                                    </a:moveTo>
                                    <a:lnTo>
                                      <a:pt x="734" y="0"/>
                                    </a:lnTo>
                                    <a:lnTo>
                                      <a:pt x="1082" y="501"/>
                                    </a:lnTo>
                                    <a:lnTo>
                                      <a:pt x="433" y="1050"/>
                                    </a:lnTo>
                                    <a:lnTo>
                                      <a:pt x="0" y="42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74760"/>
                                <a:ext cx="18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087">
                                    <a:moveTo>
                                      <a:pt x="116" y="0"/>
                                    </a:moveTo>
                                    <a:lnTo>
                                      <a:pt x="0" y="1087"/>
                                    </a:lnTo>
                                    <a:lnTo>
                                      <a:pt x="544" y="432"/>
                                    </a:lnTo>
                                    <a:lnTo>
                                      <a:pt x="1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0" y="549"/>
                                    </a:moveTo>
                                    <a:lnTo>
                                      <a:pt x="649" y="0"/>
                                    </a:lnTo>
                                    <a:lnTo>
                                      <a:pt x="1077" y="432"/>
                                    </a:lnTo>
                                    <a:lnTo>
                                      <a:pt x="533" y="1087"/>
                                    </a:ln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20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88080"/>
                                <a:ext cx="16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1090">
                                    <a:moveTo>
                                      <a:pt x="0" y="0"/>
                                    </a:moveTo>
                                    <a:lnTo>
                                      <a:pt x="73" y="1090"/>
                                    </a:lnTo>
                                    <a:lnTo>
                                      <a:pt x="496" y="35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88080"/>
                                <a:ext cx="34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0" y="655"/>
                                    </a:moveTo>
                                    <a:lnTo>
                                      <a:pt x="544" y="0"/>
                                    </a:lnTo>
                                    <a:lnTo>
                                      <a:pt x="1040" y="351"/>
                                    </a:lnTo>
                                    <a:lnTo>
                                      <a:pt x="617" y="1090"/>
                                    </a:lnTo>
                                    <a:lnTo>
                                      <a:pt x="0" y="655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99240"/>
                                <a:ext cx="18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1061">
                                    <a:moveTo>
                                      <a:pt x="0" y="0"/>
                                    </a:moveTo>
                                    <a:lnTo>
                                      <a:pt x="260" y="1061"/>
                                    </a:lnTo>
                                    <a:lnTo>
                                      <a:pt x="550" y="2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9924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0" y="739"/>
                                    </a:moveTo>
                                    <a:lnTo>
                                      <a:pt x="423" y="0"/>
                                    </a:lnTo>
                                    <a:lnTo>
                                      <a:pt x="973" y="259"/>
                                    </a:lnTo>
                                    <a:lnTo>
                                      <a:pt x="683" y="1061"/>
                                    </a:lnTo>
                                    <a:lnTo>
                                      <a:pt x="0" y="73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4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07520"/>
                                <a:ext cx="19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999">
                                    <a:moveTo>
                                      <a:pt x="0" y="0"/>
                                    </a:moveTo>
                                    <a:lnTo>
                                      <a:pt x="438" y="999"/>
                                    </a:lnTo>
                                    <a:lnTo>
                                      <a:pt x="586" y="15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999">
                                    <a:moveTo>
                                      <a:pt x="0" y="802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876" y="157"/>
                                    </a:lnTo>
                                    <a:lnTo>
                                      <a:pt x="728" y="999"/>
                                    </a:lnTo>
                                    <a:lnTo>
                                      <a:pt x="0" y="80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412920"/>
                                <a:ext cx="20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907">
                                    <a:moveTo>
                                      <a:pt x="0" y="0"/>
                                    </a:moveTo>
                                    <a:lnTo>
                                      <a:pt x="603" y="907"/>
                                    </a:lnTo>
                                    <a:lnTo>
                                      <a:pt x="603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12920"/>
                                <a:ext cx="248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842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751" y="53"/>
                                    </a:lnTo>
                                    <a:lnTo>
                                      <a:pt x="751" y="907"/>
                                    </a:lnTo>
                                    <a:lnTo>
                                      <a:pt x="0" y="842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400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54">
                                    <a:moveTo>
                                      <a:pt x="0" y="8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1" y="789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842">
                                    <a:moveTo>
                                      <a:pt x="0" y="53"/>
                                    </a:moveTo>
                                    <a:lnTo>
                                      <a:pt x="751" y="842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2920"/>
                                <a:ext cx="255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907">
                                    <a:moveTo>
                                      <a:pt x="0" y="907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751" y="842"/>
                                    </a:lnTo>
                                    <a:lnTo>
                                      <a:pt x="0" y="90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1292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42">
                                    <a:moveTo>
                                      <a:pt x="147" y="8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75" y="645"/>
                                    </a:lnTo>
                                    <a:lnTo>
                                      <a:pt x="147" y="8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802">
                                    <a:moveTo>
                                      <a:pt x="0" y="157"/>
                                    </a:moveTo>
                                    <a:lnTo>
                                      <a:pt x="875" y="802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7520"/>
                                <a:ext cx="29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999">
                                    <a:moveTo>
                                      <a:pt x="147" y="999"/>
                                    </a:moveTo>
                                    <a:lnTo>
                                      <a:pt x="0" y="157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875" y="802"/>
                                    </a:lnTo>
                                    <a:lnTo>
                                      <a:pt x="147" y="999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07520"/>
                                <a:ext cx="32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802">
                                    <a:moveTo>
                                      <a:pt x="290" y="8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73" y="480"/>
                                    </a:lnTo>
                                    <a:lnTo>
                                      <a:pt x="290" y="8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739">
                                    <a:moveTo>
                                      <a:pt x="0" y="259"/>
                                    </a:moveTo>
                                    <a:lnTo>
                                      <a:pt x="973" y="73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9240"/>
                                <a:ext cx="32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" h="1061">
                                    <a:moveTo>
                                      <a:pt x="290" y="1061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973" y="739"/>
                                    </a:lnTo>
                                    <a:lnTo>
                                      <a:pt x="290" y="106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99240"/>
                                <a:ext cx="34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739">
                                    <a:moveTo>
                                      <a:pt x="423" y="7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40" y="304"/>
                                    </a:lnTo>
                                    <a:lnTo>
                                      <a:pt x="423" y="7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55">
                                    <a:moveTo>
                                      <a:pt x="0" y="351"/>
                                    </a:moveTo>
                                    <a:lnTo>
                                      <a:pt x="1040" y="655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0" y="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88080"/>
                                <a:ext cx="34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1090">
                                    <a:moveTo>
                                      <a:pt x="423" y="1090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496" y="0"/>
                                    </a:lnTo>
                                    <a:lnTo>
                                      <a:pt x="1040" y="655"/>
                                    </a:lnTo>
                                    <a:lnTo>
                                      <a:pt x="423" y="109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88080"/>
                                <a:ext cx="36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655">
                                    <a:moveTo>
                                      <a:pt x="544" y="6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77" y="117"/>
                                    </a:lnTo>
                                    <a:lnTo>
                                      <a:pt x="544" y="6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549">
                                    <a:moveTo>
                                      <a:pt x="0" y="432"/>
                                    </a:moveTo>
                                    <a:lnTo>
                                      <a:pt x="1077" y="549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0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7476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" h="1087">
                                    <a:moveTo>
                                      <a:pt x="544" y="1087"/>
                                    </a:moveTo>
                                    <a:lnTo>
                                      <a:pt x="0" y="432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1077" y="549"/>
                                    </a:lnTo>
                                    <a:lnTo>
                                      <a:pt x="544" y="108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72240"/>
                                <a:ext cx="36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23">
                                    <a:moveTo>
                                      <a:pt x="648" y="623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648" y="6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01">
                                    <a:moveTo>
                                      <a:pt x="0" y="501"/>
                                    </a:moveTo>
                                    <a:lnTo>
                                      <a:pt x="1080" y="427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0" y="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5892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50">
                                    <a:moveTo>
                                      <a:pt x="648" y="1050"/>
                                    </a:moveTo>
                                    <a:lnTo>
                                      <a:pt x="0" y="501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1080" y="427"/>
                                    </a:lnTo>
                                    <a:lnTo>
                                      <a:pt x="648" y="105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9920"/>
                                <a:ext cx="34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689">
                                    <a:moveTo>
                                      <a:pt x="732" y="689"/>
                                    </a:moveTo>
                                    <a:lnTo>
                                      <a:pt x="0" y="262"/>
                                    </a:lnTo>
                                    <a:lnTo>
                                      <a:pt x="1051" y="0"/>
                                    </a:lnTo>
                                    <a:lnTo>
                                      <a:pt x="732" y="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554">
                                    <a:moveTo>
                                      <a:pt x="0" y="554"/>
                                    </a:moveTo>
                                    <a:lnTo>
                                      <a:pt x="1051" y="292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0" y="5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40920"/>
                                <a:ext cx="34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981">
                                    <a:moveTo>
                                      <a:pt x="732" y="981"/>
                                    </a:moveTo>
                                    <a:lnTo>
                                      <a:pt x="0" y="554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1051" y="292"/>
                                    </a:lnTo>
                                    <a:lnTo>
                                      <a:pt x="732" y="98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6880"/>
                                <a:ext cx="33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735">
                                    <a:moveTo>
                                      <a:pt x="796" y="735"/>
                                    </a:moveTo>
                                    <a:lnTo>
                                      <a:pt x="0" y="443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796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591">
                                    <a:moveTo>
                                      <a:pt x="0" y="591"/>
                                    </a:moveTo>
                                    <a:lnTo>
                                      <a:pt x="992" y="148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5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21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883">
                                    <a:moveTo>
                                      <a:pt x="796" y="883"/>
                                    </a:moveTo>
                                    <a:lnTo>
                                      <a:pt x="0" y="591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992" y="148"/>
                                    </a:lnTo>
                                    <a:lnTo>
                                      <a:pt x="796" y="88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609">
                                    <a:moveTo>
                                      <a:pt x="0" y="609"/>
                                    </a:moveTo>
                                    <a:lnTo>
                                      <a:pt x="899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6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02760"/>
                                <a:ext cx="30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757">
                                    <a:moveTo>
                                      <a:pt x="834" y="757"/>
                                    </a:moveTo>
                                    <a:lnTo>
                                      <a:pt x="0" y="60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834" y="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847" y="7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847" y="7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284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" h="7313">
                                    <a:moveTo>
                                      <a:pt x="0" y="7313"/>
                                    </a:moveTo>
                                    <a:lnTo>
                                      <a:pt x="847" y="7313"/>
                                    </a:lnTo>
                                    <a:lnTo>
                                      <a:pt x="847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313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0560"/>
                                <a:ext cx="83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3" h="854">
                                    <a:moveTo>
                                      <a:pt x="0" y="854"/>
                                    </a:moveTo>
                                    <a:lnTo>
                                      <a:pt x="2503" y="0"/>
                                    </a:lnTo>
                                    <a:lnTo>
                                      <a:pt x="2503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0560"/>
                                <a:ext cx="1123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0" h="854">
                                    <a:moveTo>
                                      <a:pt x="0" y="0"/>
                                    </a:moveTo>
                                    <a:lnTo>
                                      <a:pt x="847" y="854"/>
                                    </a:lnTo>
                                    <a:lnTo>
                                      <a:pt x="3350" y="854"/>
                                    </a:lnTo>
                                    <a:lnTo>
                                      <a:pt x="335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854"/>
                                    </a:moveTo>
                                    <a:lnTo>
                                      <a:pt x="15536" y="0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0" y="8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0560"/>
                                <a:ext cx="518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36" h="854">
                                    <a:moveTo>
                                      <a:pt x="0" y="0"/>
                                    </a:moveTo>
                                    <a:lnTo>
                                      <a:pt x="0" y="854"/>
                                    </a:lnTo>
                                    <a:lnTo>
                                      <a:pt x="14690" y="854"/>
                                    </a:lnTo>
                                    <a:lnTo>
                                      <a:pt x="1553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7.25pt;height:42.45pt" coordorigin="0,0" coordsize="1745,849">
                    <v:rect id="shape_0" stroked="f" o:allowincell="t" style="position:absolute;left:0;top:0;width:1744;height:84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fillcolor="white" stroked="t" o:allowincell="t" style="position:absolute;left:1;top:1;width:1742;height:846;mso-wrap-style:none;v-text-anchor:middle;mso-position-horizontal-relative:char">
                      <v:fill o:detectmouseclick="t" type="solid" color2="black"/>
                      <v:stroke color="white" joinstyle="miter" endcap="flat"/>
                      <w10:wrap type="none"/>
                    </v:rect>
                    <v:shape id="shape_0" coordsize="846,3806" path="m846,0l0,854l846,3806l846,0x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154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111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259;width:61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259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25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259;width:43;height:1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382;width:65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424;width:43;height:1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38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854l10855,0l0,854l11701,854xe" fillcolor="#ff6600" stroked="f" o:allowincell="t" style="position:absolute;left:994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01,854" path="m11701,0l846,854l0,0l11701,0xe" fillcolor="#ff6600" stroked="f" o:allowincell="t" style="position:absolute;left:950;top:529;width:615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12547,854l11701,0l0,0l846,854l12547,854e" fillcolor="#ff6600" stroked="f" o:allowincell="t" style="position:absolute;left:950;top:529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458" path="m846,854l0,0l846,2458l846,854xe" fillcolor="#ff6600" stroked="f" o:allowincell="t" style="position:absolute;left:950;top:529;width:43;height:1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0,0l846,2458l0,3312l0,0x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312" path="m846,854l0,0l0,3312l846,2458l846,854e" fillcolor="#ff6600" stroked="f" o:allowincell="t" style="position:absolute;left:950;top:529;width:43;height:1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2547,0l846,0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0,854l12547,0l11701,854l0,854x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547,854" path="m846,0l0,854l11701,854l12547,0l846,0e" fillcolor="#ff6600" stroked="f" o:allowincell="t" style="position:absolute;left:950;top:652;width:65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846,3806l846,0x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2952" path="m0,0l846,2952l0,2098l0,0xe" fillcolor="#ff6600" stroked="f" o:allowincell="t" style="position:absolute;left:1566;top:695;width:43;height:14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3806" path="m846,0l0,854l0,2952l846,3806l846,0e" fillcolor="#ff6600" stroked="f" o:allowincell="t" style="position:absolute;left:1566;top:652;width:43;height:18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0,854l15961,854x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115,854" path="m15115,0l0,854l848,0l15115,0xe" fillcolor="#ff6600" stroked="f" o:allowincell="t" style="position:absolute;left:770;top:800;width:79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961,854" path="m15961,854l15115,0l848,0l0,854l15961,854e" fillcolor="#ff6600" stroked="f" o:allowincell="t" style="position:absolute;left:770;top:800;width:8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0,0l0,7313x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6459" path="m848,6459l0,0l848,0l848,6459xe" fillcolor="#ff6600" stroked="f" o:allowincell="t" style="position:absolute;left:770;top:477;width:44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8,7313" path="m0,7313l848,6459l848,0l0,0l0,7313e" fillcolor="#ff6600" stroked="f" o:allowincell="t" style="position:absolute;left:770;top:477;width:44;height:36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54" path="m0,854l0,0l947,792l0,854xe" fillcolor="#ff6600" stroked="f" o:allowincell="t" style="position:absolute;left:433;top:800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847" path="m0,55l947,847l836,0l0,55xe" fillcolor="#ff6600" stroked="f" o:allowincell="t" style="position:absolute;left:433;top:797;width:4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7,909" path="m0,909l0,55l836,0l947,847l0,909e" fillcolor="#ff6600" stroked="f" o:allowincell="t" style="position:absolute;left:43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47" path="m111,847l0,0l1040,659l111,847xe" fillcolor="#ff6600" stroked="f" o:allowincell="t" style="position:absolute;left:477;top:797;width:54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824" path="m0,165l1040,824l821,0l0,165xe" fillcolor="#ff6600" stroked="f" o:allowincell="t" style="position:absolute;left:477;top:789;width:54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111,1012l0,165l821,0l1040,824l111,1012e" fillcolor="#ff6600" stroked="f" o:allowincell="t" style="position:absolute;left:477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824" path="m219,824l0,0l1117,518l219,824xe" fillcolor="#ff6600" stroked="f" o:allowincell="t" style="position:absolute;left:520;top:789;width:58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790" path="m0,272l1117,790l794,0l0,272xe" fillcolor="#ff6600" stroked="f" o:allowincell="t" style="position:absolute;left:520;top:775;width:58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219,1096l0,272l794,0l1117,790l219,1096e" fillcolor="#ff6600" stroked="f" o:allowincell="t" style="position:absolute;left:520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90" path="m323,790l0,0l1173,366l323,790xe" fillcolor="#ff6600" stroked="f" o:allowincell="t" style="position:absolute;left:562;top:775;width:61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739" path="m0,373l1173,739l750,0l0,373xe" fillcolor="#ff6600" stroked="f" o:allowincell="t" style="position:absolute;left:562;top:756;width:61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3,1163" path="m323,1163l0,373l750,0l1173,739l323,1163e" fillcolor="#ff6600" stroked="f" o:allowincell="t" style="position:absolute;left:56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739" path="m423,739l0,0l1212,207l423,739xe" fillcolor="#ff6600" stroked="f" o:allowincell="t" style="position:absolute;left:602;top:756;width:62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677" path="m0,470l1212,677l697,0l0,470xe" fillcolor="#ff6600" stroked="f" o:allowincell="t" style="position:absolute;left:602;top:733;width:62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2,1209" path="m423,1209l0,470l697,0l1212,677l423,1209e" fillcolor="#ff6600" stroked="f" o:allowincell="t" style="position:absolute;left:602;top:733;width:62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77" path="m515,677l0,0l1228,47l515,677xe" fillcolor="#ff6600" stroked="f" o:allowincell="t" style="position:absolute;left:638;top:733;width:64;height:3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604" path="m0,557l1228,604l629,0l0,557xe" fillcolor="#ff6600" stroked="f" o:allowincell="t" style="position:absolute;left:638;top:705;width:64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515,1234l0,557l629,0l1228,604l515,1234e" fillcolor="#ff6600" stroked="f" o:allowincell="t" style="position:absolute;left:638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720" path="m599,720l0,116l1224,0l599,720xe" fillcolor="#ff6600" stroked="f" o:allowincell="t" style="position:absolute;left:671;top:699;width:64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635" path="m0,635l1224,519l552,0l0,635xe" fillcolor="#ff6600" stroked="f" o:allowincell="t" style="position:absolute;left:671;top:673;width:64;height:3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599,1239l0,635l552,0l1224,519l599,1239e" fillcolor="#ff6600" stroked="f" o:allowincell="t" style="position:absolute;left:671;top:673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94" path="m672,794l0,275l1199,0l672,794xe" fillcolor="#ff6600" stroked="f" o:allowincell="t" style="position:absolute;left:701;top:660;width:62;height:3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703" path="m0,703l1199,428l466,0l0,703xe" fillcolor="#ff6600" stroked="f" o:allowincell="t" style="position:absolute;left:701;top:638;width:62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672,1222l0,703l466,0l1199,428l672,1222e" fillcolor="#ff6600" stroked="f" o:allowincell="t" style="position:absolute;left:701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858" path="m733,858l0,430l1153,0l733,858xe" fillcolor="#ff6600" stroked="f" o:allowincell="t" style="position:absolute;left:725;top:617;width:60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758" path="m0,758l1153,328l370,0l0,758xe" fillcolor="#ff6600" stroked="f" o:allowincell="t" style="position:absolute;left:725;top:600;width:60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3,1186" path="m733,1186l0,758l370,0l1153,328l733,1186e" fillcolor="#ff6600" stroked="f" o:allowincell="t" style="position:absolute;left:725;top:600;width:6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906" path="m783,906l0,578l1087,0l783,906xe" fillcolor="#ff6600" stroked="f" o:allowincell="t" style="position:absolute;left:745;top:571;width:56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799" path="m0,799l1087,221l269,0l0,799xe" fillcolor="#ff6600" stroked="f" o:allowincell="t" style="position:absolute;left:745;top:560;width:56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783,1127l0,799l269,0l1087,221l783,1127e" fillcolor="#ff6600" stroked="f" o:allowincell="t" style="position:absolute;left:74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938" path="m818,938l0,717l1004,0l818,938xe" fillcolor="#ff6600" stroked="f" o:allowincell="t" style="position:absolute;left:759;top:525;width:52;height:4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829" path="m0,829l1004,112l164,0l0,829xe" fillcolor="#ff6600" stroked="f" o:allowincell="t" style="position:absolute;left:759;top:519;width:52;height:4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4,1050" path="m818,1050l0,829l164,0l1004,112l818,1050e" fillcolor="#ff6600" stroked="f" o:allowincell="t" style="position:absolute;left:759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902,0l840,955x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843" path="m0,843l902,0l54,0l0,843xe" fillcolor="#ff6600" stroked="f" o:allowincell="t" style="position:absolute;left:767;top:477;width:47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2,955" path="m840,955l0,843l54,0l902,0l840,955e" fillcolor="#ff6600" stroked="f" o:allowincell="t" style="position:absolute;left:767;top:477;width:47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955" path="m0,0l846,0l62,955l0,0xe" fillcolor="#ff6600" stroked="f" o:allowincell="t" style="position:absolute;left:52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955" path="m784,0l0,955l839,843l784,0xe" fillcolor="#ff6600" stroked="f" o:allowincell="t" style="position:absolute;left:55;top:477;width:43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1,955" path="m0,0l846,0l901,843l62,955l0,0e" fillcolor="#ff6600" stroked="f" o:allowincell="t" style="position:absolute;left:52;top:477;width:46;height:4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9,1050" path="m0,112l839,0l185,1050l0,112xe" fillcolor="#ff6600" stroked="f" o:allowincell="t" style="position:absolute;left:55;top:519;width:4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050" path="m654,0l0,1050l818,829l654,0xe" fillcolor="#ff6600" stroked="f" o:allowincell="t" style="position:absolute;left:65;top:519;width:4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03,1050" path="m0,112l839,0l1003,829l185,1050l0,112e" fillcolor="#ff6600" stroked="f" o:allowincell="t" style="position:absolute;left:55;top:519;width:52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18,1127" path="m0,221l818,0l305,1127l0,221xe" fillcolor="#ff6600" stroked="f" o:allowincell="t" style="position:absolute;left:65;top:560;width:42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27" path="m513,0l0,1127l782,799l513,0xe" fillcolor="#ff6600" stroked="f" o:allowincell="t" style="position:absolute;left:81;top:560;width:40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7,1127" path="m0,221l818,0l1087,799l305,1127l0,221e" fillcolor="#ff6600" stroked="f" o:allowincell="t" style="position:absolute;left:65;top:560;width:56;height:5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2,1186" path="m0,328l782,0l419,1186l0,328xe" fillcolor="#ff6600" stroked="f" o:allowincell="t" style="position:absolute;left:81;top:600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186" path="m363,0l0,1186l733,758l363,0xe" fillcolor="#ff6600" stroked="f" o:allowincell="t" style="position:absolute;left:103;top:600;width:37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52,1186" path="m0,328l782,0l1152,758l419,1186l0,328e" fillcolor="#ff6600" stroked="f" o:allowincell="t" style="position:absolute;left:81;top:600;width:59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3,1222" path="m0,428l733,0l527,1222l0,428xe" fillcolor="#ff6600" stroked="f" o:allowincell="t" style="position:absolute;left:103;top:638;width:37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22" path="m206,0l0,1222l672,703l206,0xe" fillcolor="#ff6600" stroked="f" o:allowincell="t" style="position:absolute;left:131;top:638;width:34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99,1222" path="m0,428l733,0l1199,703l527,1222l0,428e" fillcolor="#ff6600" stroked="f" o:allowincell="t" style="position:absolute;left:103;top:638;width:62;height:6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72,1239" path="m0,519l672,0l625,1239l0,519xe" fillcolor="#ff6600" stroked="f" o:allowincell="t" style="position:absolute;left:131;top:673;width:3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99,1239" path="m47,0l0,1239l599,635l47,0xe" fillcolor="#ff6600" stroked="f" o:allowincell="t" style="position:absolute;left:163;top:673;width:31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4,1239" path="m0,519l672,0l1224,635l625,1239l0,519e" fillcolor="#ff6600" stroked="f" o:allowincell="t" style="position:absolute;left:131;top:673;width:63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14,1234" path="m0,604l599,0l714,1234l0,604xe" fillcolor="#ff6600" stroked="f" o:allowincell="t" style="position:absolute;left:163;top:705;width:37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29,1234" path="m0,0l115,1234l629,557l0,0xe" fillcolor="#ff6600" stroked="f" o:allowincell="t" style="position:absolute;left:195;top:705;width:32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28,1234" path="m0,604l599,0l1228,557l714,1234l0,604e" fillcolor="#ff6600" stroked="f" o:allowincell="t" style="position:absolute;left:163;top:705;width:64;height:6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88,1209" path="m0,677l514,0l788,1209l0,677xe" fillcolor="#ff6600" stroked="f" o:allowincell="t" style="position:absolute;left:201;top:733;width:40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97,1209" path="m0,0l274,1209l697,470l0,0xe" fillcolor="#ff6600" stroked="f" o:allowincell="t" style="position:absolute;left:228;top:733;width:36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211,1209" path="m0,677l514,0l1211,470l788,1209l0,677e" fillcolor="#ff6600" stroked="f" o:allowincell="t" style="position:absolute;left:201;top:733;width:63;height:5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50,1163" path="m0,739l423,0l850,1163l0,739xe" fillcolor="#ff6600" stroked="f" o:allowincell="t" style="position:absolute;left:242;top:756;width:44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1163" path="m0,0l427,1163l751,373l0,0xe" fillcolor="#ff6600" stroked="f" o:allowincell="t" style="position:absolute;left:265;top:756;width:38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74,1163" path="m0,739l423,0l1174,373l850,1163l0,739e" fillcolor="#ff6600" stroked="f" o:allowincell="t" style="position:absolute;left:242;top:756;width:61;height:5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8,1096" path="m0,790l324,0l898,1096l0,790xe" fillcolor="#ff6600" stroked="f" o:allowincell="t" style="position:absolute;left:287;top:775;width:46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3,1096" path="m0,0l574,1096l793,272l0,0xe" fillcolor="#ff6600" stroked="f" o:allowincell="t" style="position:absolute;left:304;top:775;width:4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117,1096" path="m0,790l324,0l1117,272l898,1096l0,790e" fillcolor="#ff6600" stroked="f" o:allowincell="t" style="position:absolute;left:287;top:775;width:58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30,1012" path="m0,824l219,0l930,1012l0,824xe" fillcolor="#ff6600" stroked="f" o:allowincell="t" style="position:absolute;left:334;top:789;width:4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21,1012" path="m0,0l711,1012l821,165l0,0xe" fillcolor="#ff6600" stroked="f" o:allowincell="t" style="position:absolute;left:346;top:789;width:42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12" path="m0,824l219,0l1040,165l930,1012l0,824e" fillcolor="#ff6600" stroked="f" o:allowincell="t" style="position:absolute;left:334;top:789;width:54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909l0,847x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6,909" path="m0,0l836,909l836,55l0,0xe" fillcolor="#ff6600" stroked="f" o:allowincell="t" style="position:absolute;left:389;top:797;width:43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46,909" path="m0,847l110,0l946,55l946,909l0,847e" fillcolor="#ff6600" stroked="f" o:allowincell="t" style="position:absolute;left:383;top:797;width:4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0,0l0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846,7313l0,0l846,854l846,7313x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6,7313" path="m0,7313l846,7313l846,854l0,0l0,7313e" fillcolor="#ff6600" stroked="f" o:allowincell="t" style="position:absolute;left:52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3772,0l0,0x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926,854" path="m0,854l2926,0l2079,854l0,854xe" fillcolor="#ff6600" stroked="f" o:allowincell="t" style="position:absolute;left:96;top:111;width:153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772,854" path="m0,0l846,854l2925,854l3772,0l0,0e" fillcolor="#ff6600" stroked="f" o:allowincell="t" style="position:absolute;left:52;top:111;width:197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847,7313l847,0x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6459" path="m0,0l847,6459l0,6459l0,0xe" fillcolor="#ff6600" stroked="f" o:allowincell="t" style="position:absolute;left:206;top:154;width:43;height:32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0l0,854l0,7313l847,7313l847,0e" fillcolor="#ff6600" stroked="f" o:allowincell="t" style="position:absolute;left:206;top:111;width:43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57" path="m0,0l847,0l66,757l0,0xe" fillcolor="#ff6600" stroked="f" o:allowincell="t" style="position:absolute;left:206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757" path="m781,0l0,757l834,609l781,0xe" fillcolor="#ff6600" stroked="f" o:allowincell="t" style="position:absolute;left:209;top:477;width:43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00,757" path="m0,0l847,0l900,609l66,757l0,0e" fillcolor="#ff6600" stroked="f" o:allowincell="t" style="position:absolute;left:206;top:477;width:46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34,883" path="m0,148l834,0l195,883l0,148xe" fillcolor="#ff6600" stroked="f" o:allowincell="t" style="position:absolute;left:209;top:507;width:43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883" path="m639,0l0,883l795,591l639,0xe" fillcolor="#ff6600" stroked="f" o:allowincell="t" style="position:absolute;left:219;top:507;width:4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0,883" path="m0,148l834,0l990,591l195,883l0,148e" fillcolor="#ff6600" stroked="f" o:allowincell="t" style="position:absolute;left:209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95,981" path="m0,292l795,0l318,981l0,292xe" fillcolor="#ff6600" stroked="f" o:allowincell="t" style="position:absolute;left:219;top:537;width:41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981" path="m477,0l0,981l734,554l477,0xe" fillcolor="#ff6600" stroked="f" o:allowincell="t" style="position:absolute;left:236;top:537;width:38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2,981" path="m0,292l795,0l1052,554l318,981l0,292e" fillcolor="#ff6600" stroked="f" o:allowincell="t" style="position:absolute;left:219;top:537;width:55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34,1050" path="m0,427l734,0l433,1050l0,427xe" fillcolor="#ff6600" stroked="f" o:allowincell="t" style="position:absolute;left:236;top:565;width:38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50" path="m301,0l0,1050l649,501l301,0xe" fillcolor="#ff6600" stroked="f" o:allowincell="t" style="position:absolute;left:259;top:565;width:33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2,1050" path="m0,427l734,0l1082,501l433,1050l0,427e" fillcolor="#ff6600" stroked="f" o:allowincell="t" style="position:absolute;left:236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49,1087" path="m0,549l649,0l533,1087l0,549xe" fillcolor="#ff6600" stroked="f" o:allowincell="t" style="position:absolute;left:259;top:590;width:33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44,1087" path="m116,0l0,1087l544,432l116,0xe" fillcolor="#ff6600" stroked="f" o:allowincell="t" style="position:absolute;left:287;top:590;width:28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0,549l649,0l1077,432l533,1087l0,549e" fillcolor="#ff6600" stroked="f" o:allowincell="t" style="position:absolute;left:259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17,1090" path="m0,655l544,0l617,1090l0,655xe" fillcolor="#ff6600" stroked="f" o:allowincell="t" style="position:absolute;left:287;top:611;width:31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496,1090" path="m0,0l73,1090l496,351l0,0xe" fillcolor="#ff6600" stroked="f" o:allowincell="t" style="position:absolute;left:316;top:611;width:25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0,655l544,0l1040,351l617,1090l0,655e" fillcolor="#ff6600" stroked="f" o:allowincell="t" style="position:absolute;left:287;top:611;width:54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83,1061" path="m0,739l423,0l683,1061l0,739xe" fillcolor="#ff6600" stroked="f" o:allowincell="t" style="position:absolute;left:319;top:629;width:35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50,1061" path="m0,0l260,1061l550,259l0,0xe" fillcolor="#ff6600" stroked="f" o:allowincell="t" style="position:absolute;left:342;top:629;width:28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0,739l423,0l973,259l683,1061l0,739e" fillcolor="#ff6600" stroked="f" o:allowincell="t" style="position:absolute;left:319;top:629;width:51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28,999" path="m0,802l290,0l728,999l0,802xe" fillcolor="#ff6600" stroked="f" o:allowincell="t" style="position:absolute;left:355;top:642;width:38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586,999" path="m0,0l438,999l586,157l0,0xe" fillcolor="#ff6600" stroked="f" o:allowincell="t" style="position:absolute;left:371;top:642;width:29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6,999" path="m0,802l290,0l876,157l728,999l0,802e" fillcolor="#ff6600" stroked="f" o:allowincell="t" style="position:absolute;left:35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907l0,842x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603,907" path="m0,0l603,907l603,53l0,0xe" fillcolor="#ff6600" stroked="f" o:allowincell="t" style="position:absolute;left:401;top:650;width:31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842l148,0l751,53l751,907l0,842e" fillcolor="#ff6600" stroked="f" o:allowincell="t" style="position:absolute;left:394;top:650;width:38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54" path="m0,854l0,0l751,789l0,854xe" fillcolor="#ff6600" stroked="f" o:allowincell="t" style="position:absolute;left:433;top:652;width:39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842" path="m0,53l751,842l604,0l0,53xe" fillcolor="#ff6600" stroked="f" o:allowincell="t" style="position:absolute;left:433;top:650;width:39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751,907" path="m0,907l0,53l604,0l751,842l0,907e" fillcolor="#ff6600" stroked="f" o:allowincell="t" style="position:absolute;left:433;top:650;width:39;height:4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42" path="m147,842l0,0l875,645l147,842xe" fillcolor="#ff6600" stroked="f" o:allowincell="t" style="position:absolute;left:465;top:650;width:45;height:4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802" path="m0,157l875,802l585,0l0,157xe" fillcolor="#ff6600" stroked="f" o:allowincell="t" style="position:absolute;left:465;top:642;width:45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75,999" path="m147,999l0,157l585,0l875,802l147,999e" fillcolor="#ff6600" stroked="f" o:allowincell="t" style="position:absolute;left:465;top:642;width:45;height:4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802" path="m290,802l0,0l973,480l290,802xe" fillcolor="#ff6600" stroked="f" o:allowincell="t" style="position:absolute;left:496;top:642;width:50;height:3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739" path="m0,259l973,739l550,0l0,259xe" fillcolor="#ff6600" stroked="f" o:allowincell="t" style="position:absolute;left:496;top:629;width:50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73,1061" path="m290,1061l0,259l550,0l973,739l290,1061e" fillcolor="#ff6600" stroked="f" o:allowincell="t" style="position:absolute;left:496;top:629;width:50;height:5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739" path="m423,739l0,0l1040,304l423,739xe" fillcolor="#ff6600" stroked="f" o:allowincell="t" style="position:absolute;left:525;top:629;width:53;height:3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655" path="m0,351l1040,655l496,0l0,351xe" fillcolor="#ff6600" stroked="f" o:allowincell="t" style="position:absolute;left:525;top:611;width:53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40,1090" path="m423,1090l0,351l496,0l1040,655l423,1090e" fillcolor="#ff6600" stroked="f" o:allowincell="t" style="position:absolute;left:525;top:611;width:53;height:5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655" path="m544,655l0,0l1077,117l544,655xe" fillcolor="#ff6600" stroked="f" o:allowincell="t" style="position:absolute;left:551;top:611;width:56;height:3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549" path="m0,432l1077,549l429,0l0,432xe" fillcolor="#ff6600" stroked="f" o:allowincell="t" style="position:absolute;left:551;top:590;width:56;height:26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77,1087" path="m544,1087l0,432l429,0l1077,549l544,1087e" fillcolor="#ff6600" stroked="f" o:allowincell="t" style="position:absolute;left:551;top:590;width:56;height:5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623" path="m648,623l0,74l1080,0l648,623xe" fillcolor="#ff6600" stroked="f" o:allowincell="t" style="position:absolute;left:573;top:586;width:56;height:30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501" path="m0,501l1080,427l348,0l0,501xe" fillcolor="#ff6600" stroked="f" o:allowincell="t" style="position:absolute;left:573;top:565;width:56;height:2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80,1050" path="m648,1050l0,501l348,0l1080,427l648,1050e" fillcolor="#ff6600" stroked="f" o:allowincell="t" style="position:absolute;left:573;top:565;width:56;height:5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689" path="m732,689l0,262l1051,0l732,689xe" fillcolor="#ff6600" stroked="f" o:allowincell="t" style="position:absolute;left:592;top:551;width:54;height:3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554" path="m0,554l1051,292l255,0l0,554xe" fillcolor="#ff6600" stroked="f" o:allowincell="t" style="position:absolute;left:592;top:537;width:54;height:2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051,981" path="m732,981l0,554l255,0l1051,292l732,981e" fillcolor="#ff6600" stroked="f" o:allowincell="t" style="position:absolute;left:592;top:537;width:54;height:48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735" path="m796,735l0,443l992,0l796,735xe" fillcolor="#ff6600" stroked="f" o:allowincell="t" style="position:absolute;left:605;top:515;width:51;height:3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591" path="m0,591l992,148l158,0l0,591xe" fillcolor="#ff6600" stroked="f" o:allowincell="t" style="position:absolute;left:605;top:507;width:51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992,883" path="m796,883l0,591l158,0l992,148l796,883e" fillcolor="#ff6600" stroked="f" o:allowincell="t" style="position:absolute;left:605;top:507;width:51;height:4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899,0l834,757x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609" path="m0,609l899,0l52,0l0,609xe" fillcolor="#ff6600" stroked="f" o:allowincell="t" style="position:absolute;left:613;top:477;width:47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99,757" path="m834,757l0,609l52,0l899,0l834,757e" fillcolor="#ff6600" stroked="f" o:allowincell="t" style="position:absolute;left:613;top:477;width:47;height:3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0,0l0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847,7313l0,0l847,854l847,7313x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847,7313" path="m0,7313l847,7313l847,854l0,0l0,7313e" fillcolor="#ff6600" stroked="f" o:allowincell="t" style="position:absolute;left:616;top:111;width:44;height:36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0l0,0x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2503,854" path="m0,854l2503,0l2503,854l0,854xe" fillcolor="#ff6600" stroked="f" o:allowincell="t" style="position:absolute;left:661;top:111;width:131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3350,854" path="m0,0l847,854l3350,854l3350,0l0,0e" fillcolor="#ff6600" stroked="f" o:allowincell="t" style="position:absolute;left:616;top:111;width:17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5536,0l0,0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854l15536,0l14690,854l0,854x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5536,854" path="m0,0l0,854l14690,854l15536,0l0,0e" fillcolor="#ff6600" stroked="f" o:allowincell="t" style="position:absolute;left:793;top:111;width:816;height:42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512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Swis721 Blk BT;Arial Black" w:hAnsi="Swis721 Blk BT;Arial Black"/>
              <w:sz w:val="52"/>
              <w:szCs w:val="52"/>
            </w:rPr>
            <w:t>UNION IN</w:t>
          </w:r>
          <w:r>
            <w:rPr>
              <w:rFonts w:cs="Arial" w:ascii="Swis721 Blk BT;Arial Black" w:hAnsi="Swis721 Blk BT;Arial Black"/>
              <w:sz w:val="52"/>
              <w:szCs w:val="52"/>
              <w:lang w:val="sr-Latn-CS"/>
            </w:rPr>
            <w:t>Ž</w:t>
          </w:r>
          <w:r>
            <w:rPr>
              <w:rFonts w:cs="Arial" w:ascii="Swis721 Blk BT;Arial Black" w:hAnsi="Swis721 Blk BT;Arial Black"/>
              <w:sz w:val="52"/>
              <w:szCs w:val="52"/>
            </w:rPr>
            <w:t>ENJERING AD</w:t>
          </w:r>
        </w:p>
      </w:tc>
    </w:tr>
  </w:tbl>
  <w:p>
    <w:pPr>
      <w:pStyle w:val="Normal"/>
      <w:spacing w:before="40" w:after="0"/>
      <w:jc w:val="center"/>
      <w:rPr/>
    </w:pPr>
    <w:r>
      <w:rPr>
        <w:rFonts w:cs="Swis721 BT;Arial" w:ascii="Swis721 BT;Arial" w:hAnsi="Swis721 BT;Arial"/>
        <w:sz w:val="20"/>
      </w:rPr>
      <w:t>Preduzeće za spoljno-trgovinski promet i izvođenje investicionih radova u zemlji i inostranstvu</w:t>
    </w:r>
  </w:p>
  <w:p>
    <w:pPr>
      <w:pStyle w:val="Header"/>
      <w:rPr>
        <w:rFonts w:ascii="Swis721 BT;Arial" w:hAnsi="Swis721 BT;Arial" w:cs="Swis721 BT;Arial"/>
        <w:sz w:val="20"/>
      </w:rPr>
    </w:pPr>
    <w:r>
      <w:rPr>
        <w:rFonts w:cs="Swis721 BT;Arial" w:ascii="Swis721 BT;Arial" w:hAnsi="Swis721 BT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Swiss;Courier New" w:hAnsi="YU L Swiss;Courier New" w:eastAsia="Times New Roman" w:cs="YU L Swis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YULSwiss14ptJustified">
    <w:name w:val="Style YU L Swiss 14 pt Justified"/>
    <w:basedOn w:val="Normal"/>
    <w:qFormat/>
    <w:pPr>
      <w:jc w:val="both"/>
    </w:pPr>
    <w:rPr>
      <w:rFonts w:ascii="YU L Swiss;Courier New" w:hAnsi="YU L Swiss;Courier New" w:cs="YU L Swiss;Courier New"/>
      <w:bCs/>
      <w:sz w:val="28"/>
      <w:szCs w:val="20"/>
    </w:rPr>
  </w:style>
  <w:style w:type="paragraph" w:styleId="Style14">
    <w:name w:val="Style1"/>
    <w:basedOn w:val="Normal"/>
    <w:qFormat/>
    <w:pPr>
      <w:jc w:val="both"/>
    </w:pPr>
    <w:rPr>
      <w:rFonts w:ascii="Yu Helvetica;Courier New" w:hAnsi="Yu Helvetica;Courier New" w:cs="Yu Helvetica;Courier New"/>
      <w:sz w:val="28"/>
    </w:rPr>
  </w:style>
  <w:style w:type="paragraph" w:styleId="Style21">
    <w:name w:val="Style2"/>
    <w:basedOn w:val="Normal"/>
    <w:qFormat/>
    <w:pPr>
      <w:jc w:val="both"/>
    </w:pPr>
    <w:rPr>
      <w:rFonts w:ascii="YU C Swiss" w:hAnsi="YU C Swiss" w:cs="YU C Swiss"/>
      <w:sz w:val="28"/>
    </w:rPr>
  </w:style>
  <w:style w:type="paragraph" w:styleId="CIRILICA">
    <w:name w:val="CIRILICA"/>
    <w:basedOn w:val="Normal"/>
    <w:qFormat/>
    <w:pPr/>
    <w:rPr>
      <w:rFonts w:ascii="YU C Swiss" w:hAnsi="YU C Swiss" w:cs="YU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UE</dc:creator>
  <dc:description/>
  <dc:language>en-US</dc:language>
  <cp:lastModifiedBy>Union AD</cp:lastModifiedBy>
  <dcterms:modified xsi:type="dcterms:W3CDTF">2010-07-07T13:13:00Z</dcterms:modified>
  <cp:revision>3</cp:revision>
  <dc:subject/>
  <dc:title>          </dc:title>
</cp:coreProperties>
</file>