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67. Zakona o tržištu hartija od vrednosti i drugih finansijskih instrumenata (sl.glasnik RS br.47/2006) i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«BAČKA»AD BAČKA PALANKA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6"/>
        <w:gridCol w:w="1098"/>
        <w:gridCol w:w="732"/>
        <w:gridCol w:w="495"/>
        <w:gridCol w:w="450"/>
        <w:gridCol w:w="577"/>
        <w:gridCol w:w="495"/>
        <w:gridCol w:w="286"/>
        <w:gridCol w:w="167"/>
        <w:gridCol w:w="679"/>
        <w:gridCol w:w="495"/>
        <w:gridCol w:w="1285"/>
      </w:tblGrid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«BAČKA»AD ,Bačka Palanka Novosadski put 10, 08150222, 100752071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adbacka@adbacka.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adbacka.rs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51559. 23.06.2005.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1230 uzgoj svinja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(na dan 31.12.2009.)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1,prosek 145,83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(na dan 31.12.2009.)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2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9.godine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NIVEREXPORT DOO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7363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,75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EPUBLIKE SRBIJE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37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,94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RISTIĆ DIMITRIJE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56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8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LJAJIĆ MILE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5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F STEVAN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5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ISTIĆ DIMITRIJE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KOVIĆ MIROSLAV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3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JIĆ SAVO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9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ANULA JANKO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OJIĆ ZDRAVKO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1,934,512,03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191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ACKE06217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 za 2009.godin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Nova revizija»doo Novi Sad za reviziju i konsalting Futoška 35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 na dan 31.12.2009.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oslav Vučure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Sad predsednik u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zamenik generalnog direktora Univerexport do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Sad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đa Dumn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Sad član u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omista,direktor sektora za razvoj Univerexport doo Novi Sad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omir Majk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čka Palanka član u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lice za bezbednost i zdravlje na radu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 Jaramaz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par  član uo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radnik na održavanju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vko Mil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ovi Sad član uo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poslovođa klanic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ka Grmuša Novi Sad predsednik NO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šef računovodstva Univerexport doo Novi Sad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na Šimić Novi Sad član No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šef veleprodaje Univerexport doo Novi Sad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iljana Bošnjak Novi Sad član No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rukovodilac službe pravnih poslova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za 2009.godinu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anje preduzeća u 2009.godini se odvijalo prema smernicama usvojene poslovne politike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1.633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7.508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ak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125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387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11.667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94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4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4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1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2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6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49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6.130,59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: Univerexport doo Novi Sad,Trgopromet ad Subo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obavljači: Univerexport doo Novi Sad, 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DRAGOSLAV VUČUREVIĆ JMBG:0103954800036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backa@adback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6:00Z</dcterms:created>
  <dc:creator>EFB</dc:creator>
  <dc:description/>
  <dc:language>en-US</dc:language>
  <cp:lastModifiedBy>Nada</cp:lastModifiedBy>
  <cp:lastPrinted>2010-07-05T10:20:00Z</cp:lastPrinted>
  <dcterms:modified xsi:type="dcterms:W3CDTF">2010-07-05T08:20:00Z</dcterms:modified>
  <cp:revision>12</cp:revision>
  <dc:subject/>
  <dc:title>Na osnovu člana 4</dc:title>
</cp:coreProperties>
</file>