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Na osnovu člana 64. Zakona o tržištu hartija od vrednosti te Pravilnika o sadržini i načinu izveštavanja javnih društv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PP ''AGROBOGOJEVO'' AD BOGOJEV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Bogojevo, ul. Adi  Endre  1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 xml:space="preserve">Matični broj: 08008167,  delatnost 01110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JAVNO OBJAVLJUJ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r-Latn-CS" w:eastAsia="zxx" w:bidi="ar-SA"/>
        </w:rPr>
        <w:t>IZVEŠTAJ O BITNOM DOGAĐAJ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 xml:space="preserve">Godisnja  Skupština akcionara PP ''Agrobogojevo'' a.d. Bogojevo održana je dana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26.06.2010.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u 16,00 časova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Na sednici u skladu sa dopunjenim dnevnim redom sa tackom 7., donete su jednoglasne odluke :</w:t>
      </w:r>
    </w:p>
    <w:p>
      <w:pPr>
        <w:pStyle w:val="Normal"/>
        <w:ind w:left="0" w:right="0" w:hanging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Izabrana je Verifikaciona komisija, po usvajanju izvestaja utvedjen je kvorum, verifikovan je predesdavajuci Skupstine i izabran je zapisnicar sa dva overivaca.Usvojen je zapisnik sa prethodne sednice,usvojen je izvestaj o poslovanjui finansijski izvestaj sa izvestajem revizora za 2009. godinu sa verifikacijom mandata organa uprave.Sa 46.462 glasova  „ZA“ i 578 glasova „PROTIV“ ,doneta je odluka o prodaji nekretnine.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: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        </w:t>
      </w:r>
      <w:r>
        <w:rPr>
          <w:b/>
          <w:lang w:val="sr-Latn-CS"/>
        </w:rPr>
        <w:t>Milorad Rackov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21:00Z</dcterms:created>
  <dc:creator>home</dc:creator>
  <dc:description/>
  <dc:language>en-US</dc:language>
  <cp:lastModifiedBy>home</cp:lastModifiedBy>
  <cp:lastPrinted>2010-07-02T08:01:00Z</cp:lastPrinted>
  <dcterms:modified xsi:type="dcterms:W3CDTF">2008-06-17T05:53:00Z</dcterms:modified>
  <cp:revision>2</cp:revision>
  <dc:subject/>
  <dc:title>                             Na osnovu člana 64</dc:title>
</cp:coreProperties>
</file>