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>VOJVODINAPUT“-„BAČKAPUT“ NOVI SAD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Jovana Đorđevića br. 2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„Sl.glasnik RS“ br. 47/2006) i članova 6 i 7Pravilnika o sadržini i načinu izveštavanja javnih društava i obavaštavanju o posedovanju akcija sa pravom glasa („Sl.glasnik RS“ br.100/2006, 116/2006 i 37/2009), Akcionarsko društvo „Vojvodinaput“-„Bačkaput“ Novi Sad, Jovana Đorđevića br. 2, </w:t>
      </w:r>
      <w:r>
        <w:rPr>
          <w:b/>
          <w:sz w:val="20"/>
          <w:szCs w:val="20"/>
          <w:lang w:val="sr-Latn-CS"/>
        </w:rPr>
        <w:t>matični broj: 08113483, PIB: 100238372, šifra delatnosti: 045230, registarski broj:  822168609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OJ SKUPŠTINI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Godišnja sednica Skupštine akcionara Akcionarskog društva „Vojvodinaput“-„Bačkaput“ Novi Sad, Jovana Đorđevića br. 2, održana je  </w:t>
      </w:r>
      <w:r>
        <w:rPr>
          <w:sz w:val="20"/>
          <w:szCs w:val="20"/>
          <w:u w:val="single"/>
          <w:lang w:val="sr-Latn-CS"/>
        </w:rPr>
        <w:t>dana 29.06.2010.godine, sa početkom u 13,00 časova, u poslovnim prostorijama na Rimskim Šančevima,ul. Temerinski put b.b.u Novom Sadu.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en je  kvorum za rad i odlučivanje na sednici Skupštine, za predsednika Skupštine izabran je Dejan Jevtić koji je  imenovao zapisničara, dva overača zapisnika, Komisiju za glasanje od tri člana i Izbornu komisiju od 3 čl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>Usvojen je Zapisnik sa Godišnje sednice Skupštine akcionara održane dana 26.05.2009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Izveštaj Upravnog odbora o poslovanju „Vojvodinaput“-„Bačkapu“ a.d. Novi Sad, sa stanjem na dan 31.12.2009.godin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ojen je  Izveštaj  Revizora o izvršenoj reviziji Finansijskih izveštaja za 2009.godin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Usvojen je Izveštaj Nadzornog odbora o poslovanju “Vojvodinaput”-“Backaput” a.d. Novi Sad, sa stanjem na dan 31.12.2009.godine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6.  Usvojen je Finansijski izveštaj o poslovanju „Vojvodinapu“-„Bačkaput“ a.d. Novi Sad, sa stanjem na dan 31.12.2009.godine.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     Doneta je  Odluka o raspodeli neraspoređene dobiti</w:t>
      </w:r>
      <w:r>
        <w:rPr>
          <w:sz w:val="20"/>
          <w:szCs w:val="20"/>
        </w:rPr>
        <w:t xml:space="preserve"> ostvarene u 2009.godini u iznosu od 11.009.050,88 dinara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8.   Doneta je  Odluka o izboru  Revizora za 2010.godinu:„MOORE STEPHENS Revizija i Računovodstvo“doo,Beograd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Studentski Trg 4/V.</w:t>
      </w:r>
    </w:p>
    <w:p>
      <w:pPr>
        <w:pStyle w:val="Normal"/>
        <w:ind w:left="72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  Utvrđena je  politika naknada za rad članovima Upravnog odbora i Nadzornog odbora „Vojvodinaput“-„Bačkapu“ a.d. Novi Sa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eta je  Odluka o razrešenju članova dosadašnjeg Upravnog odbora Društva  i izboru novih članova Uravnog odbora Društva i to: Aleksandar Stanović, Zoran Mihailović, Dejan Jevtić, Milutin Gašević i Branislav Jovanovi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Latn-CS"/>
        </w:rPr>
        <w:t>Doneta je Odluka o razrešenju predsednika i članova dosadašnjeg Nadzornog odbora Društva i izboru novog         predsednika i članova Nadzornog odbora Društva i to: Boro Jelić, predsednik; Zoran Jakovljević, član i Ljilana Goranović, član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eta je Odluka o V izmenama i dopunama Statuta „Vojvodinaput“-„Bačkaput“ a.d. Novi Sad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dan dividende sa kojim se utvrđuje lista akcionara određen je dan 18.05.2010.godine. Iznos dividende po jednoj    akciji je 3,083 dinar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Ovaj Izveštaj se istovremeno dostavlja Komisiji za hartije od vrednosti, Beogradskoj berzi i objavljuje se  na sajtu Društv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 xml:space="preserve">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U Novom Sadu,</w:t>
        <w:tab/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03.07.2010.godine</w:t>
        <w:tab/>
        <w:tab/>
        <w:tab/>
        <w:tab/>
        <w:tab/>
        <w:tab/>
        <w:tab/>
        <w:t xml:space="preserve">              Branislav Jovanović dipl.ecc.</w:t>
        <w:tab/>
        <w:tab/>
        <w:tab/>
        <w:t xml:space="preserve"> </w:t>
        <w:tab/>
        <w:t xml:space="preserve">  </w:t>
        <w:tab/>
        <w:tab/>
        <w:t xml:space="preserve">                                     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00:00Z</dcterms:created>
  <dc:creator>1</dc:creator>
  <dc:description/>
  <cp:keywords/>
  <dc:language>en-US</dc:language>
  <cp:lastModifiedBy>vvapa</cp:lastModifiedBy>
  <cp:lastPrinted>2010-07-05T09:23:00Z</cp:lastPrinted>
  <dcterms:modified xsi:type="dcterms:W3CDTF">2010-07-05T07:26:00Z</dcterms:modified>
  <cp:revision>17</cp:revision>
  <dc:subject/>
  <dc:title>AKCIONARSKO DRUŠTVO</dc:title>
</cp:coreProperties>
</file>