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 O  BITNOM  DOGADJAJ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(ODLUKE  Skupštine akcionara Društva  od 15.06.2010.goidne 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Društva  FAMPHARM AD Kruševac  sastavljen je  u skladu sa članom 64.Zakona  tržištu hartija od vrednosti i drugih finasijskih instrumenata  (''Sl.glasnik RS'' broj 47/2006 ) i članova 6. i 7. Pravilnika o sadržini i načinu izveštavanja javnih društava i obaveš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( ''Sl.glasnik RS '' broj 100/2006 i 116/2006 )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Akcionarskog društva FAMPHARM AD  KRUŠEVAC  je  dana 15.06.2010.godine  u  </w:t>
      </w:r>
      <w:r>
        <w:rPr>
          <w:b/>
          <w:color w:val="000000"/>
          <w:sz w:val="22"/>
          <w:szCs w:val="22"/>
          <w:lang w:val="sr-Latn-CS"/>
        </w:rPr>
        <w:t>prostorijama Duštva  u Kruševcu  održalo godišnju  Skupštinu akcionara  na kojoj su donete sledeće  odluke :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a u utvrdjivanju kvoruma,izbor predsednika Skupštine koji imenuje  zapisničara , dva akcionara koji overavaju zapisnik i komisiju za glasanje od 3 član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Odluka o usvajanju zapisnika sa redovne  Skupštine akcionara održane dana 17.06.2009.godine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Odluka  o usvajanje Izveštaja Upravnog odbora  o poslovanju FAMPHARM AD Kruševac  u poslovnoj 2009.go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Odluka o usvajanje Izveštaja Nadzornog odbora o poslovanju  FAMPHARM AD Kruševac  u poslovnoj 2009.go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Odluka o usvajanje izveštaja Revizora o izvršenoj reviziji finansijskih izveštaja FAMPHARM AD Kruševac   sa stanjem na dan 31.12.2009.god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Odluka o usvajanje finansijskih izveštaja FAMPHARM AD Kruševac   sa stanjem na dan 31.12.2009.god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it-IT"/>
        </w:rPr>
        <w:t xml:space="preserve">Odluka o razrešenje i izbor članova Upravnog odbora Društva i utvrdjivanje njihove novčane naknad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it-IT"/>
        </w:rPr>
        <w:t xml:space="preserve">Odluka o razrešenje i izbor predsednika i članova Nadzornog odbora Društva i utvrdjivanje njihove novčane naknade.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 xml:space="preserve">Odluka o usvajanje odluke o izboru revizora za reviziju finansijskih izveštaja za poslovnu 2010. godinu 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luka o usvajanje odluke o  utvrdjivanju politike naknada i nagrada za rad članovima Upravnog i Nadzornog odbora Društva.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dluka o usvajanje odluke o zvaničnom nazivu , adresi  i sedištu  firme FAMPHARM AD KRUŠEVAC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U Kruševcu, </w:t>
      </w:r>
      <w:r>
        <w:rPr>
          <w:color w:val="000000"/>
          <w:u w:val="single"/>
        </w:rPr>
        <w:tab/>
        <w:tab/>
        <w:tab/>
        <w:t>.2010.godin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141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FAMPHARM  AD  KRUŠEVAC</w:t>
      </w:r>
    </w:p>
    <w:p>
      <w:pPr>
        <w:pStyle w:val="Normal"/>
        <w:ind w:left="495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Generalni 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Gheorghe Andrei  Motisan, dipl. ing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6:00Z</dcterms:created>
  <dc:creator>jelica.djurovic</dc:creator>
  <dc:description/>
  <cp:keywords/>
  <dc:language>en-US</dc:language>
  <cp:lastModifiedBy>violeta.obradovic</cp:lastModifiedBy>
  <cp:lastPrinted>2010-06-25T09:12:00Z</cp:lastPrinted>
  <dcterms:modified xsi:type="dcterms:W3CDTF">2010-06-29T09:19:00Z</dcterms:modified>
  <cp:revision>12</cp:revision>
  <dc:subject/>
  <dc:title>U skladu sa članom 64</dc:title>
</cp:coreProperties>
</file>