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KB «INSHRA» A.D. PADINSKA SKELA MB 07040639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 IZVEŠTAJ O BITNOM DOGADJAJ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Održana IV redovna sednica Skupštine akcionara PKB «INSHRA» A.D. Padinska Skela</w:t>
      </w:r>
    </w:p>
    <w:p>
      <w:pPr>
        <w:pStyle w:val="Normal"/>
        <w:jc w:val="both"/>
        <w:rPr>
          <w:b/>
          <w:b/>
          <w:bCs/>
          <w:sz w:val="24"/>
          <w:lang w:val="sr-Latn-CS"/>
        </w:rPr>
      </w:pPr>
      <w:r>
        <w:rPr>
          <w:b/>
          <w:bCs/>
          <w:sz w:val="24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vaj izveštaj je u skladu sa čl. 64. Zakona o tržištu hartija od vrednosti i drugih finansijskih instrumenata (Sl.glasnik br. 47/2006) i čl. 6. i 7. Pravilnika o sadržini i načinu izveštavanja javnih društava i obaveštavanju o posedovanju akcija sa pravom glasa (Sl.glasnik br. 100/2006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4"/>
        </w:rPr>
      </w:pPr>
      <w:r>
        <w:rPr>
          <w:sz w:val="24"/>
        </w:rPr>
        <w:t>Sednica Skupštine je održana dana 29.06.2010.godine sa početkom u 11,00 časova u prostorijama Društva u Padinskoj Skeli, Industrijsko naselje bb.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kojoj su usvojene sledeć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</w:r>
      <w:r>
        <w:rPr>
          <w:b/>
          <w:bCs/>
          <w:lang w:val="sr-Latn-CS"/>
        </w:rPr>
        <w:t>O D L U K E: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edhodni postupak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Usvojena Odluka o utvrdjivanju kvoruma i verifikacija mandata punomoćnicima akcionara kao članova skupšt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Usvojena Odluka o izboru predsednika skupšt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Usvojena Odluka o izboru komisije za glasan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 Usvojena Odluka o izboru zapisničara i overača zapisnik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ovan postupak:</w:t>
      </w:r>
    </w:p>
    <w:p>
      <w:pPr>
        <w:pStyle w:val="Normal"/>
        <w:jc w:val="both"/>
        <w:rPr/>
      </w:pPr>
      <w:r>
        <w:rPr>
          <w:lang w:val="sr-Latn-CS"/>
        </w:rPr>
        <w:t>1. Odluka – Usvaja se zapisnik sa predhodne VI vanredne sednice Skupštine akcionara, održane dana   11.02.2010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Odluka -  Usvaja se Finansijski izveštaj PKB «INSHRA»A.D., za period januar-decembar 2009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3. Odluka -  Usvaja se Izveštaj  nezavisnog revizora o  finansijskom izveštaju za PKB «INSHRU»A.D., za 2009. 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4. Odluka -  Usvaja se Izveštaj Nadzornog odbora o finansijskom izveštaju PKB «INSHRA»A.D.  za 2009. godinu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5 . Odluka – Usvaja se  Izveštaj Upravnog odbora o statusnoj promeni spajanju  uz pripajanje zavisnog društva PKB «INSHRA» A.D., osnivaču i kontrolnom društvu PKB «KORPORACIJA» A.D. </w:t>
      </w:r>
    </w:p>
    <w:p>
      <w:pPr>
        <w:pStyle w:val="Normal"/>
        <w:ind w:left="1416"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. Odluka -  Usvaja se Izveštaj nezavisnog  revizora «CONFIDA FINODIT» o reviziji Nacrta Ugovora o spajanju uz pripajanje.</w:t>
      </w:r>
    </w:p>
    <w:p>
      <w:pPr>
        <w:pStyle w:val="Normal"/>
        <w:ind w:left="1416"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7. Odluka -  Usvaja se Izveštaja Nadzornog odbora, o statusnoj promeni spajanju uz pripajanj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8. Odluka -  Usvaja se Ugovor o spajanju uz pripajanje Akcionarskih društava u redovnom postupku br. 2431 od 21.04.2010. zaveden kod  PKB «KORPORACIJE» Beograd – društvo stisaoc, odnosno br. 295/1 od 19.04.2010. kod PKB «INSHRA» A.D. – društvo koje prestaje spajanjem uz pripajanje.</w:t>
      </w:r>
    </w:p>
    <w:p>
      <w:pPr>
        <w:pStyle w:val="Normal"/>
        <w:ind w:left="1416"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9. Odluka – Usvaja se  Odluka o klauzuli  računovodstvene retroaktivnosti s hodno odredbama Ugovora o spajanju sa pripajanjem PKB «INSHRA» A.D. I PKB «KORPORACIJA» A.D. sa danom 31.12.2009. godine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10. Odluka – Usvaja se Odluke o privremenoj obustavi trgovanja akcijama PKB «INSHRA» A.D. Padinska Skela, na Beogradskoj berzi, zbog  sprovodjenja postupka statusne promene spajanja uz pripajanje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1. Odluka – Usvaja se Odluka  izmenama i dopunama Osnivačkog akta PKB «KORPORACIJA» Beogra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12.  Odluka -  Ovlašćuje se  Upravni odboru PKB «INSHRA» A.D. da sprovodi sve neophodne radnje u procesu  sprovodjenja spajanja uz pripajanje u skladu sa Zakonom o privrednim društvima, Zakonom o hartijama od vrednosti kao i u skladu sa Ugovorom o spajanju uz pripajanje do dana upisa u APR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40" w:hanging="0"/>
        <w:jc w:val="both"/>
        <w:rPr/>
      </w:pPr>
      <w:r>
        <w:rPr>
          <w:lang w:val="sr-Latn-CS"/>
        </w:rPr>
        <w:t xml:space="preserve">13. Usvaja se izveštaj o radu za period januar-decembar 2009. godine Upravnog odbora PKB «INSHRA» A.D. br. 419/7 od 26.05.2010. i potvrdjuje mandat članovima Upravnog odbora  u skladu sa Zakonom o privrednim društvima i Statutom PKB «INSHRA» A.D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4. Tekućih pitanja nije bil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ednica je zakljucena u 12.15h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                PREDSEDNIK SKUPŠTINE</w:t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 xml:space="preserve">                          PKB «INSHRA» A.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124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MARKOVIĆ NEN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26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Latn-CS"/>
    </w:rPr>
  </w:style>
  <w:style w:type="paragraph" w:styleId="TextBody">
    <w:name w:val="Body Text"/>
    <w:basedOn w:val="Normal"/>
    <w:pPr>
      <w:jc w:val="both"/>
    </w:pPr>
    <w:rPr>
      <w:sz w:val="2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55:00Z</dcterms:created>
  <dc:creator>Dusica Nestorovic</dc:creator>
  <dc:description/>
  <dc:language>en-US</dc:language>
  <cp:lastModifiedBy>Dusica Nestorovic</cp:lastModifiedBy>
  <cp:lastPrinted>2010-07-02T12:49:00Z</cp:lastPrinted>
  <dcterms:modified xsi:type="dcterms:W3CDTF">2010-07-02T11:34:00Z</dcterms:modified>
  <cp:revision>9</cp:revision>
  <dc:subject/>
  <dc:title>PKB «INSHRA» A</dc:title>
</cp:coreProperties>
</file>