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DNEVNIK-POLJOPRIVREDNIK“ A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22120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Skupština Akcionarskog društva „DNEVNIK-POLJOPRIVREDNIK“ , Novi Sad, Bulevar oslobodjenja 81, na sednici koja je održana dana 01.07.2010. godine, donela je sledeću odluk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svaja se Izveštaj o reviziji finansijskih izveštaja AD „Dnevnik-Poljoprivrednik“  Novi Sad za 2009 godinu, koji je sačinila  „Pan revizija“ DOO, Novi Sa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0:00Z</dcterms:created>
  <dc:creator>SANJA</dc:creator>
  <dc:description/>
  <cp:keywords/>
  <dc:language>en-US</dc:language>
  <cp:lastModifiedBy>SANJA</cp:lastModifiedBy>
  <cp:lastPrinted>2010-06-29T13:21:00Z</cp:lastPrinted>
  <dcterms:modified xsi:type="dcterms:W3CDTF">2010-06-29T11:22:00Z</dcterms:modified>
  <cp:revision>13</cp:revision>
  <dc:subject/>
  <dc:title/>
</cp:coreProperties>
</file>