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a osnovu  člana 64. Zakona o tržištu hartija od vrednosti i drugih finansijskih instrumenata (“Sl. Glasnik RS”, br. 47/2006) i člana 6. člana 7. Pravilnika o sadržini i načinu izveštavanja javnih društava i obaveštavanju o posedovanju akcija sa pravom glasa (“Sl. Glasnik RS” br. 100/2006 i 116/200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lang w:val="en-US"/>
        </w:rPr>
        <w:t>KIKINDSKI MLIN” AD KIKIN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vetozara Miletića 198 KIKINDA, MB 08021694, PIB 100508941 šifra delatnosti 156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bjavlju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DRŽAVANJE GODIŠNJE SKUPŠTINE AKCION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na 29.06.2010.godine u 10,00 časova održana je Godišnja Skupština akcionara AD „Kikindski mlin“ Kikinda i donete su sledeće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DLUK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Odluka o izboru radnih tel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Odluka o usvajanju Zapisnika sa redovne sednice Skupštine akcionara od 29.06.2009. godin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3. Odluka o usvajanju Finansijskih izveštaja AD „Kikindski mlin“ Kikinda sa stanjem na dan 31.12.2009. godin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 Odluka o usvajanju Izveštaja o poslovanju za 2009. godinu sa Izveštajem o radu Upravnog odbora AD „Kikindski mlin“ Kikinda za 2009. godinu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. Odluka o usvajanju Izveštaja Revizora BAKER TILLY WB REVIZIJA d.o.o. Beograd i BAKER TILLY DISCORDIA d.o.o. Zagreb po osnovu obavljene revizije za 2009. godinu u vezi sa Finansijskim izveštajima za 2009. godin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6. Odluka o usvajanju Izveštaja internog revizora po osnovu obavljene revizije za 2009. godinu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7. Odluka o postupanju Društva po iskazanom finansijskom rezultatu ostvarenom u 2009. godi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8. Odluka o razrešenju članova Upravnog odbor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9. Odluka o imenovanju i izboru članova Upravnog odb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10. Odluka o davanju  saglasnosti na Ugovor o članstvu u Upravnom odboru Društ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11. Odluka o isteku mandata internog reviz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12. Odluka o izboru internog revizora za 2010. godi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13. Odluka o izboru revizora za 2010. godinu.</w:t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spacing w:lineRule="auto" w:line="360"/>
        <w:ind w:left="6946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>Generalni direktor</w:t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spacing w:lineRule="auto" w:line="360" w:before="120" w:after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>mr Dušan Đukanović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84"/>
      <w:gridCol w:w="8221"/>
    </w:tblGrid>
    <w:tr>
      <w:trPr>
        <w:trHeight w:val="363" w:hRule="atLeast"/>
      </w:trPr>
      <w:tc>
        <w:tcPr>
          <w:tcW w:w="237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inline distT="0" distB="0" distL="0" distR="0">
                <wp:extent cx="1367790" cy="891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vMerge w:val="restart"/>
          <w:tcBorders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8221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before="40" w:after="40"/>
            <w:ind w:left="-113" w:right="-113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  <w:lang w:val="pl-PL"/>
            </w:rPr>
            <w:t>GENERALNI DIREKTOR: 0230/422-320, IZVRŠNI DIREKTOR SEKTORA KOMERCIJALA: 421-048, IZVRŠNI DIREKTOR SEKTORA PROIZVODNJA: 422-409</w:t>
          </w:r>
        </w:p>
      </w:tc>
    </w:tr>
    <w:tr>
      <w:trPr>
        <w:trHeight w:val="364" w:hRule="atLeast"/>
      </w:trPr>
      <w:tc>
        <w:tcPr>
          <w:tcW w:w="237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  <w:lang w:val="pl-PL"/>
            </w:rPr>
          </w:pPr>
          <w:r>
            <w:rPr>
              <w:rFonts w:cs="Arial" w:ascii="Arial" w:hAnsi="Arial"/>
              <w:sz w:val="12"/>
              <w:szCs w:val="12"/>
              <w:lang w:val="pl-PL"/>
            </w:rPr>
          </w:r>
        </w:p>
      </w:tc>
      <w:tc>
        <w:tcPr>
          <w:tcW w:w="284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  <w:lang w:val="pl-PL"/>
            </w:rPr>
          </w:pPr>
          <w:r>
            <w:rPr>
              <w:rFonts w:cs="Arial" w:ascii="Arial" w:hAnsi="Arial"/>
              <w:sz w:val="12"/>
              <w:szCs w:val="12"/>
              <w:lang w:val="pl-PL"/>
            </w:rPr>
          </w:r>
        </w:p>
      </w:tc>
      <w:tc>
        <w:tcPr>
          <w:tcW w:w="8221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before="40" w:after="40"/>
            <w:ind w:left="-113" w:right="-113" w:hanging="0"/>
            <w:jc w:val="center"/>
            <w:rPr/>
          </w:pPr>
          <w:r>
            <w:rPr>
              <w:rFonts w:cs="Arial" w:ascii="Arial" w:hAnsi="Arial"/>
              <w:spacing w:val="-4"/>
              <w:sz w:val="12"/>
              <w:szCs w:val="12"/>
              <w:lang w:val="pl-PL"/>
            </w:rPr>
            <w:t xml:space="preserve">SLUŽBA PRODAJA: 422-373 i 421-713, SLUŽBA NABAVKA: 422-560 i 422-563, TELEFAX: 422-226,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pacing w:val="-4"/>
                <w:sz w:val="12"/>
                <w:szCs w:val="12"/>
                <w:u w:val="none"/>
                <w:lang w:val="sr-Latn-CS"/>
              </w:rPr>
              <w:t>office@kikindskimlin.rs</w:t>
            </w:r>
          </w:hyperlink>
          <w:r>
            <w:rPr>
              <w:rFonts w:cs="Arial" w:ascii="Arial" w:hAnsi="Arial"/>
              <w:spacing w:val="-4"/>
              <w:sz w:val="12"/>
              <w:szCs w:val="12"/>
              <w:lang w:val="sr-Latn-CS"/>
            </w:rPr>
            <w:t>, www.kikindskimlin.rs</w:t>
          </w:r>
        </w:p>
      </w:tc>
    </w:tr>
    <w:tr>
      <w:trPr>
        <w:trHeight w:val="364" w:hRule="atLeast"/>
      </w:trPr>
      <w:tc>
        <w:tcPr>
          <w:tcW w:w="237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pacing w:val="-4"/>
              <w:sz w:val="12"/>
              <w:szCs w:val="12"/>
              <w:lang w:val="pl-PL"/>
            </w:rPr>
          </w:pPr>
          <w:r>
            <w:rPr>
              <w:rFonts w:cs="Arial" w:ascii="Arial" w:hAnsi="Arial"/>
              <w:spacing w:val="-4"/>
              <w:sz w:val="12"/>
              <w:szCs w:val="12"/>
              <w:lang w:val="pl-PL"/>
            </w:rPr>
          </w:r>
        </w:p>
      </w:tc>
      <w:tc>
        <w:tcPr>
          <w:tcW w:w="284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  <w:lang w:val="pl-PL"/>
            </w:rPr>
          </w:pPr>
          <w:r>
            <w:rPr>
              <w:rFonts w:cs="Arial" w:ascii="Arial" w:hAnsi="Arial"/>
              <w:sz w:val="12"/>
              <w:szCs w:val="12"/>
              <w:lang w:val="pl-PL"/>
            </w:rPr>
          </w:r>
        </w:p>
      </w:tc>
      <w:tc>
        <w:tcPr>
          <w:tcW w:w="8221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before="40" w:after="40"/>
            <w:ind w:left="-113" w:right="-113" w:hanging="0"/>
            <w:jc w:val="center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  <w:t>TEKUĆI RAČUN: 355-1002009-34, 265-2010310001127-72, 160-9531-98, 205-29573-27 i 165-5167-64</w:t>
          </w:r>
        </w:p>
      </w:tc>
    </w:tr>
    <w:tr>
      <w:trPr>
        <w:trHeight w:val="364" w:hRule="atLeast"/>
      </w:trPr>
      <w:tc>
        <w:tcPr>
          <w:tcW w:w="237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</w:r>
        </w:p>
      </w:tc>
      <w:tc>
        <w:tcPr>
          <w:tcW w:w="284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8221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before="40" w:after="40"/>
            <w:ind w:left="-113" w:right="-113" w:hanging="0"/>
            <w:jc w:val="center"/>
            <w:rPr/>
          </w:pPr>
          <w:r>
            <w:rPr>
              <w:rFonts w:cs="Arial" w:ascii="Arial" w:hAnsi="Arial"/>
              <w:spacing w:val="-4"/>
              <w:sz w:val="12"/>
              <w:szCs w:val="12"/>
            </w:rPr>
            <w:t>MATI</w:t>
          </w:r>
          <w:r>
            <w:rPr>
              <w:rFonts w:cs="Arial" w:ascii="Arial" w:hAnsi="Arial"/>
              <w:spacing w:val="-4"/>
              <w:sz w:val="12"/>
              <w:szCs w:val="12"/>
              <w:lang w:val="sr-Latn-CS"/>
            </w:rPr>
            <w:t>ČNI BROJ</w:t>
          </w:r>
          <w:r>
            <w:rPr>
              <w:rFonts w:cs="Arial" w:ascii="Arial" w:hAnsi="Arial"/>
              <w:spacing w:val="-4"/>
              <w:sz w:val="12"/>
              <w:szCs w:val="12"/>
            </w:rPr>
            <w:t>: 08021694, ŠIFRA DELATNOSTI: 15610, BROJ EVIDENCIJE EPPDV: 129518755, PIB: 100508941</w:t>
          </w:r>
        </w:p>
      </w:tc>
    </w:tr>
  </w:tbl>
  <w:p>
    <w:pPr>
      <w:pStyle w:val="Footer"/>
      <w:spacing w:before="12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KM-OB-00-016/30053 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73470" cy="801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Helvetica" w:hAnsi="Yu Helvetica" w:eastAsia="Times New Roman" w:cs="Yu Helvetic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kikindskimlin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3:00Z</dcterms:created>
  <dc:creator>Bajic Helena</dc:creator>
  <dc:description/>
  <cp:keywords/>
  <dc:language>en-US</dc:language>
  <cp:lastModifiedBy>Pc</cp:lastModifiedBy>
  <cp:lastPrinted>2010-06-17T14:32:00Z</cp:lastPrinted>
  <dcterms:modified xsi:type="dcterms:W3CDTF">2010-06-18T10:22:00Z</dcterms:modified>
  <cp:revision>9</cp:revision>
  <dc:subject/>
  <dc:title> </dc:title>
</cp:coreProperties>
</file>