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osnovu odredaba člana 64. Zakona o tržištu hartija od vrednosti i drugih finansijskih instrumenata (’’Sl.Glasnik RS’’ br. 47/2006)  i člana 6. i 7. Pravilnika o sadržini i načinu izveštavanja javnih društava i obaveštavanju o posedovanju akcija sa pravom glasa (’’Sl.glasnik RS’’ 100/2006, 116/2006 i 37/2009), AD ’’BANINI’’ za proizvodnju konditorskih proizvoda sa sedištem u Kikindi, ul. Nikole Tesle 5. MB 08161739, PIB 101081245, šifra delatnosti 15821-proizvodnja keksa , podnosi sledeći: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ZVEŠTAJ O BITNOM DOGAĐAJU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(IZVEŠTAJ sa održane Skupštine akcionara)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Redovna godišnja sednica Skupštine akcionara AD ’’BANINI’’ Kikinda je održana dana </w:t>
      </w:r>
      <w:r>
        <w:rPr>
          <w:rFonts w:cs="Arial Narrow" w:ascii="Arial Narrow" w:hAnsi="Arial Narrow"/>
          <w:b/>
        </w:rPr>
        <w:t>25. jun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010.</w:t>
      </w:r>
      <w:r>
        <w:rPr>
          <w:rFonts w:cs="Arial Narrow" w:ascii="Arial Narrow" w:hAnsi="Arial Narrow"/>
        </w:rPr>
        <w:t xml:space="preserve"> godine sa </w:t>
      </w:r>
      <w:r>
        <w:rPr>
          <w:rFonts w:cs="Arial Narrow" w:ascii="Arial Narrow" w:hAnsi="Arial Narrow"/>
          <w:lang w:val="sr-Latn-CS"/>
        </w:rPr>
        <w:t xml:space="preserve">početkom u 13.00 časova, </w:t>
      </w:r>
      <w:r>
        <w:rPr>
          <w:rFonts w:cs="Arial Narrow" w:ascii="Arial Narrow" w:hAnsi="Arial Narrow"/>
        </w:rPr>
        <w:t>u sedištu Društva. Dnevni red Skupštine je usvojen i na navedenoj sednici su donete  sledeće odluke: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Izabran je predsednik Skupštine akcionara koji je imenovao radna tela Skupštine (zapisničara, dva overivača zapisnika i komisiju za glasanje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vojen je zapisnik sa Skupštine akcionara održane dana 19.06.2009. 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Odluka o usvajanju Izveštaja o poslovanju</w:t>
      </w:r>
      <w:r>
        <w:rPr>
          <w:rFonts w:cs="Arial Narrow" w:ascii="Arial Narrow" w:hAnsi="Arial Narrow"/>
          <w:b/>
          <w:lang w:val="sr-Latn-CS"/>
        </w:rPr>
        <w:t xml:space="preserve"> u 2009.oj  godini</w:t>
      </w:r>
      <w:r>
        <w:rPr>
          <w:rFonts w:cs="Arial Narrow" w:ascii="Arial Narrow" w:hAnsi="Arial Narrow"/>
          <w:b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luka o usvajanju finansijskog izveštaja Društva za 2009. godinu, Izveštaj Upravnog odbora u vezi sa finansijskim izveštajem i Odluka o raspodeli dobiti iz 2009. godine: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Dobit (u 000 din.) u iznosu 49.797.dinara (neto) je raspodeljena na (u 000 din.): udeo generalnog direktora i članova Izvršnog odbora 7.400. (u bruto iznosu), udele zaposlenima u dobiti 25.000. dinara (u bruto iznosu), naknade članovima Upravnog I Nadzornog odbora društva 2.025. (u bruto iznosu), a neraspoređena je dobit u iznosu 15.372 dina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Usvojen je izveštaj revizora o reviziji finansijskog izveštaja Društva za 2009. godinu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vojen je Izveštaj Upravnog odbora o radu u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Usvojen je izveštaj Nadzornog odbor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luka o izboru preduzeća za reviziju (Revizora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Odluka o razrešenju i izboru članova Upravnog odbora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Za članove Upravnog odbora izabrani su: Radojko Stanić, Đorđe Tolmač i Branislav Bogdanovi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Odluka o razrešenju i izboru članova Nadzornog odbora  Društv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 Nadzorni odbor su izabrani: Miodrag Zec, predsednik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i članovi Jevgenije Kušić i Petar Gorinšek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Izveštaj o bitnom događaju – o održanoj redovnoj godišnjoj Skupštini akcionara biće objavljen u listu ‘’PRIVREDNI PREGLED’’ i na internet strani </w:t>
      </w:r>
      <w:hyperlink r:id="rId2">
        <w:r>
          <w:rPr>
            <w:rStyle w:val="InternetLink"/>
            <w:rFonts w:cs="Arial Narrow" w:ascii="Arial Narrow" w:hAnsi="Arial Narrow"/>
          </w:rPr>
          <w:t>www.banini.co.yu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kinda, 28.06.2010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D ‘’BANINI’’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K i k i n d a</w:t>
      </w:r>
    </w:p>
    <w:p>
      <w:pPr>
        <w:pStyle w:val="Normal"/>
        <w:ind w:left="4956" w:hanging="0"/>
        <w:jc w:val="center"/>
        <w:rPr/>
      </w:pPr>
      <w:r>
        <w:rPr>
          <w:rFonts w:cs="Arial Narrow" w:ascii="Arial Narrow" w:hAnsi="Arial Narrow"/>
          <w:b/>
          <w:i/>
        </w:rPr>
        <w:t>Branko Malenčić,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redsednik Skupštine akciona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ini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04:00Z</dcterms:created>
  <dc:creator>Jadranka_Cesljevic</dc:creator>
  <dc:description/>
  <cp:keywords/>
  <dc:language>en-US</dc:language>
  <cp:lastModifiedBy>BaniniTrade</cp:lastModifiedBy>
  <dcterms:modified xsi:type="dcterms:W3CDTF">2010-07-01T07:28:00Z</dcterms:modified>
  <cp:revision>5</cp:revision>
  <dc:subject/>
  <dc:title/>
</cp:coreProperties>
</file>