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0115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r-CS"/>
        </w:rPr>
        <w:t>''СОКО-НАДА ШТАРК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 xml:space="preserve">матични број: </w:t>
      </w:r>
      <w:r>
        <w:rPr>
          <w:rFonts w:cs="Arial" w:ascii="Calibri" w:hAnsi="Calibri"/>
          <w:sz w:val="22"/>
          <w:szCs w:val="22"/>
        </w:rPr>
        <w:t xml:space="preserve">07026447, </w:t>
      </w:r>
      <w:r>
        <w:rPr>
          <w:rFonts w:cs="Arial" w:ascii="Calibri" w:hAnsi="Calibri"/>
          <w:sz w:val="22"/>
          <w:szCs w:val="22"/>
          <w:lang w:val="sr-CS"/>
        </w:rPr>
        <w:t>делатност</w:t>
      </w:r>
      <w:r>
        <w:rPr>
          <w:rFonts w:cs="Arial" w:ascii="Calibri" w:hAnsi="Calibri"/>
          <w:sz w:val="22"/>
          <w:szCs w:val="22"/>
        </w:rPr>
        <w:t>: 15821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(ОДРЖАВАЊЕ ГОДИШЊЕ СКУПШТИНЕ АКЦИОНАРА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Годишња Скупштина акционара А</w:t>
      </w:r>
      <w:r>
        <w:rPr>
          <w:rFonts w:cs="Arial" w:ascii="Calibri" w:hAnsi="Calibri"/>
          <w:sz w:val="22"/>
          <w:szCs w:val="22"/>
        </w:rPr>
        <w:t xml:space="preserve">кционарског друштва за производњу кондиторских производа </w:t>
      </w:r>
      <w:r>
        <w:rPr>
          <w:rFonts w:cs="Arial" w:ascii="Calibri" w:hAnsi="Calibri"/>
          <w:sz w:val="22"/>
          <w:szCs w:val="22"/>
          <w:lang w:val="sr-CS"/>
        </w:rPr>
        <w:t>''Соко-Нада Штарк'' Београд, одржана је 25.06.2010. године у просторијама Друштва у Београду, ул. Кумодрашка 249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На седници Скупштине акционара </w:t>
      </w:r>
      <w:r>
        <w:rPr>
          <w:rFonts w:cs="Arial" w:ascii="Calibri" w:hAnsi="Calibri"/>
          <w:b/>
        </w:rPr>
        <w:t>донете су следеће одлуке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ОДЛУКА О УСВАЈАЊУ ЗАПИСНИКА СА ПРЕДХОДНЕ ГОДИШЊЕ И </w:t>
      </w:r>
      <w:r>
        <w:rPr>
          <w:rFonts w:cs="Arial" w:ascii="Calibri" w:hAnsi="Calibri"/>
          <w:b/>
          <w:sz w:val="22"/>
          <w:szCs w:val="22"/>
        </w:rPr>
        <w:t>IV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ВАНРЕДНЕ СКУПШТИНЕ АКЦОНАРА АД „ШТАРК“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Усвајају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се записници са годишње Скупштине акционара ад „Штарк“ од 26.06.2009. године и  </w:t>
      </w:r>
      <w:r>
        <w:rPr>
          <w:rFonts w:cs="Arial" w:ascii="Calibri" w:hAnsi="Calibri"/>
          <w:sz w:val="22"/>
          <w:szCs w:val="22"/>
        </w:rPr>
        <w:t xml:space="preserve">IV </w:t>
      </w:r>
      <w:r>
        <w:rPr>
          <w:rFonts w:cs="Arial" w:ascii="Calibri" w:hAnsi="Calibri"/>
          <w:sz w:val="22"/>
          <w:szCs w:val="22"/>
          <w:lang w:val="sr-CS"/>
        </w:rPr>
        <w:t>ванредне Скупштине акционара АД „Штарк“ од 10.02.2010. године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ОДЛУКА О УСВАЈАЊУ ФИНАНСИЈСКИХ ИЗВЕШТАЈА ЗА 2009. ГОДИНУ С МИШЉЕЊЕМ РЕВИЗОРА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свајају се финансијски извештаји АД ''Штарк'' за 2009. годину с мишљењем Ревизора Друштва за консалтинг и ревизију К.П.М.Г. д.о.о. Београд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РАСПОДЕЛИ ДОБИТИ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Добит остварена у 2009. години остаје нераспоређена и кумулира се са добити из предходних година.</w:t>
      </w:r>
    </w:p>
    <w:p>
      <w:pPr>
        <w:pStyle w:val="ListParagraph"/>
        <w:ind w:left="0" w:hanging="0"/>
        <w:jc w:val="both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УСВАЈАЊУ ИЗВЕШТАЈА О РАДУ УПРАВНОГ ОДБОРА АД ''ШТАРК''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сваја се извештај Управног одбора АД ''Штарк'', за период 03.06.2009. – 20.04.2010. године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ОДЛУКА О УСВАЈАЊУ ИЗВЕШТАЈА НАДЗОРНОГ ОДБОРА АД ''ШТАРК''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r-CS"/>
        </w:rPr>
        <w:t>Усваја се извештај Надзорног одбора АД ''Штарк'', за пословну 2009. годину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ОДЛУКА О РАЗРЕШЕЊУ И ИЗБОРУ ЧЛАНОВА УПРАВНОГ ОДБОРА АД „ШТАРК“ 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Разрешавају се, због истека мандата, чланства у Управном одбору АД „Штарк“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sr-CS"/>
        </w:rPr>
        <w:t>Слободан Вучићевић, Томаж Берлочник, Ензо Смрекар, Милан Милићевић, Вера Крецуљ и Слободан Здравковић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2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чланове Управног одбора АД „Штарк“, бирају се: Слободан Вучићевић, Томаж Берлочник, Ензо Смрекар, Милан Милићевић, Вера Крецуљ, Слободан Здравковић и Митар Јовић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3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Мандат чланова Уравног одбора АД „Штарк“, истиче на првој следећој годишњој скупштин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ОДЛУКА О РАЗРЕШЕЊУ И ИЗБОРУ ПРЕДСЕДНИКА И ЧЛАНОВА НАДЗОРНОГ ОДБОРА АД „ШТАРК“ </w:t>
      </w:r>
    </w:p>
    <w:p>
      <w:pPr>
        <w:pStyle w:val="Normal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азрешава се, због истека мандата, председник Надзорног одбора АД ''Штарк'' Нина Јежовник. – Хладнић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Разрешавају се, због истека мандата, чланства у Надзорном одбору АД ''Штарк'': Петра Главина Ковач и Урош Калан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2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За председника Надзорног одбора АД ''Штарк'', бира се Сашо Цундер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чланове Надзорног одбора АД ''Штарк'', бирају се: Нина Јежовник Хладнић и Урош Калан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9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Мандат председника и чланова Надзорног одбора АД ''Штарк'' истиче на првој следећој годишњој скупштини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ОДЛУКА О ИЗБОРУ РЕВИЗОРА ДРУШТВА ЗА 2010. ГОДИНУ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Бира се Друштво за консалтинг и ревизију К.П.М.Г. д.о.о. Београд, за ревизора Акционарског друштва за производњу кондиторских производа ''Соко-Нада Штарк'' за 2010 годину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За   АД ''Штарк''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  <w:r>
        <w:rPr>
          <w:rFonts w:cs="Arial" w:ascii="Calibri" w:hAnsi="Calibri"/>
          <w:sz w:val="22"/>
          <w:szCs w:val="22"/>
          <w:lang w:val="sr-CS"/>
        </w:rPr>
        <w:t>Ђока Јањушевић, заменик генералног директора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8:00Z</dcterms:created>
  <dc:creator>Pravo3</dc:creator>
  <dc:description/>
  <cp:keywords/>
  <dc:language>en-US</dc:language>
  <cp:lastModifiedBy>svetlana.cejovic</cp:lastModifiedBy>
  <cp:lastPrinted>2010-06-28T12:34:00Z</cp:lastPrinted>
  <dcterms:modified xsi:type="dcterms:W3CDTF">2010-06-28T10:36:00Z</dcterms:modified>
  <cp:revision>10</cp:revision>
  <dc:subject/>
  <dc:title>На основу чл</dc:title>
</cp:coreProperties>
</file>