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sa održane redovne godišnje Skupštine akcionara –A.D. “ViG-Vodovod i Grejanje”, Novi S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skladu sa članom 64. Zakonom o tržištu hartija od vrednosti  i drugih finansijskih instrumenata(Sl. list SRJ BR.65/202,Sl.glasnik RS br.57/03,55/04,85/05,101/05 i članovima 6 i 7 Pravilnika o sadržini i načinu izveštajavanja javnih društava (Sl.glasnik RS 102/2003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A.D. “VIG-VODOVOD I GREJANJE”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Novi Sad, Sentandrejski put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atični broj: 0813429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elatnost: 45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IB: 100726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ZDAJE   SE   JAVNO   SAOPŠTENJE – IZVEŠTAJ  O  BITNOM   DOGADJAJ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odluke redovne skupštine akcion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a 28.06.2010.godine, održana je redovna sednica akcionara “ViG-VODOVOD I GREJANJE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 početkom u 12h, u prosrotijama “ViG-VODOVOD I GREJANJE” A.D.Sentandrejski put 165, Novi S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 redovnoj skupštini akcionara usvojene su sledeće bitne odlu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predsednika Skupštine akcionarskog društva, izabrana je Biljana Gereg, a za zamenika Stojanka Grile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zapisničara je izabrana Nada Tomin, za overivača zapisnika Isidora Radanović i Sanja Miri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) Usvojen je finansijski izveštaj za 2009. godinu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 Usvojen je izveštaj o poslovanju društva za 2009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vojen je izveštaj Nadzornog odbora “ViG-Vodovod i grejanje”A.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vojen je izveštaj ovlašćenog revizora  za 2009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nešena je odluka o izboru revizora za 2010.godinu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ešena je odluka o raspodeli neraspoređene dobiti, po  finansijskom izveštaju za 2009.go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vojeni su osnovni ciljevi poslovne politike za 201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rešeni su dosadašnji članovi Upravnog odbora akcionarskog društva i  jednoglasno izabrani novi, na period od godinu dana:  Dušan Radanović, Nikola Radanović, Jovo Kvrgić, Đuka Brzak i Stanko Trkulj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Razrešeni su dosadašnji članovi Nadzornog odbora i jednoglasno izabrani novi, na period od godinu   dana : Soldat Miroslav, Isidora Radanović i Sanja Radan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edsednik Skupštine akcion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“</w:t>
      </w:r>
      <w:r>
        <w:rPr>
          <w:sz w:val="24"/>
          <w:szCs w:val="24"/>
        </w:rPr>
        <w:t>ViG-VODOVOD I GREJANJE”A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Biljana Ger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2240" w:h="15840"/>
      <w:pgMar w:left="990" w:right="722" w:gutter="0" w:header="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sl-SI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sl-SI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sz w:val="28"/>
      <w:lang w:val="sl-SI"/>
    </w:rPr>
  </w:style>
  <w:style w:type="paragraph" w:styleId="BodyTextIndent3">
    <w:name w:val="Body Text Indent 3"/>
    <w:basedOn w:val="Normal"/>
    <w:qFormat/>
    <w:pPr>
      <w:ind w:left="2160" w:hanging="0"/>
      <w:jc w:val="both"/>
    </w:pPr>
    <w:rPr>
      <w:sz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BASTIANCIC ERZEBET</dc:creator>
  <dc:description/>
  <dc:language>en-US</dc:language>
  <cp:lastModifiedBy>kanc_07_01</cp:lastModifiedBy>
  <cp:lastPrinted>2010-07-02T12:47:00Z</cp:lastPrinted>
  <dcterms:modified xsi:type="dcterms:W3CDTF">2010-07-06T07:44:00Z</dcterms:modified>
  <cp:revision>29</cp:revision>
  <dc:subject/>
  <dc:title>ZAPISNIK Br</dc:title>
</cp:coreProperties>
</file>