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be člana 64.Zakona o tržištu hartija od vrednosti i drugim finansijskim</w:t>
      </w:r>
    </w:p>
    <w:p>
      <w:pPr>
        <w:pStyle w:val="Normal"/>
        <w:rPr>
          <w:lang w:val="sr-Latn-CS"/>
        </w:rPr>
      </w:pPr>
      <w:r>
        <w:rPr>
          <w:lang w:val="sr-Latn-CS"/>
        </w:rPr>
        <w:t>Instrumentima i odredbi članova 6.7.i 8.Pravilnika o sadržini i načinu izveštavanja javnih društava i obaveštavanbju o posedovanju akcija sa pravom glasa,“KVARC“AD VLASKO POLJE  ul.Beogradski put  bb maticni broj  07038275,PIB:102184561.Šifra delatnosti 26280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/>
          <w:b/>
          <w:lang w:val="sr-Latn-CS"/>
        </w:rPr>
        <w:t xml:space="preserve">                                     </w:t>
      </w: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</w:t>
      </w:r>
      <w:r>
        <w:rPr>
          <w:b/>
          <w:lang w:val="sr-Latn-CS"/>
        </w:rPr>
        <w:t xml:space="preserve">Održanoj Redovnoj godišnjoj sednici Skupštine Drustva </w:t>
      </w:r>
    </w:p>
    <w:p>
      <w:pPr>
        <w:pStyle w:val="Normal"/>
        <w:rPr/>
      </w:pPr>
      <w:r>
        <w:rPr>
          <w:rFonts w:eastAsia="Times New Roman"/>
          <w:b/>
          <w:lang w:val="sr-Latn-CS"/>
        </w:rPr>
        <w:t xml:space="preserve">                                          </w:t>
      </w: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 xml:space="preserve">KVARC“AD VLASKO POLJ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Društva“KVARC“AD VLAŠKO POLJE Beogradski put bb(u daljem tekstu:“Društva“),održana je dana 30.06.2010.godine,sa početkom u 15 časova,u sedištu Društva,i na ist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1.   Izvrsen je izbor Predsednika Skupstine i zapisnic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2.   Usvojen je zapisnik sa prethodne Skupštine akcio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3.   Usvojen izveštaj Upravnog odbora o poslovanju društva za 2009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 xml:space="preserve">4.   Usvojeno je da dosadašnji članovi Upravnog odbora nastave sa svojom funkcijom i u        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</w:t>
      </w:r>
      <w:r>
        <w:rPr>
          <w:lang w:val="sr-Latn-CS"/>
        </w:rPr>
        <w:t>2010 god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 xml:space="preserve">5.   Usvojen  je godišnji finansijski izveštaj „Kvarc“ad za 2009 godinu sa izveštajem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</w:t>
      </w:r>
      <w:r>
        <w:rPr>
          <w:lang w:val="sr-Latn-CS"/>
        </w:rPr>
        <w:t>nezavis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 xml:space="preserve">6.   Usvojena je  Odluka o izboru revizorske kuće“Auditor“d.o.o. ul.Strahinica Bana 26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</w:t>
      </w:r>
      <w:r>
        <w:rPr>
          <w:lang w:val="sr-Latn-CS"/>
        </w:rPr>
        <w:t>Beograd,da u 2010 god.ova kuca bude revizor finansijskih izvestaja za 2010 godinu.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75" w:leader="none"/>
          <w:tab w:val="left" w:pos="5415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ab/>
        <w:t xml:space="preserve">       Predsednik Skupstine Akcionara</w:t>
        <w:tab/>
        <w:t xml:space="preserve"> </w:t>
        <w:tab/>
      </w:r>
    </w:p>
    <w:p>
      <w:pPr>
        <w:pStyle w:val="Normal"/>
        <w:tabs>
          <w:tab w:val="clear" w:pos="720"/>
          <w:tab w:val="left" w:pos="5445" w:leader="none"/>
        </w:tabs>
        <w:rPr>
          <w:lang w:val="sr-Latn-CS"/>
        </w:rPr>
      </w:pPr>
      <w:r>
        <w:rPr>
          <w:lang w:val="sr-Latn-CS"/>
        </w:rPr>
        <w:tab/>
        <w:t>________________________</w:t>
      </w:r>
    </w:p>
    <w:p>
      <w:pPr>
        <w:pStyle w:val="Normal"/>
        <w:tabs>
          <w:tab w:val="clear" w:pos="720"/>
          <w:tab w:val="left" w:pos="5445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Ristovic Mirk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24:00Z</dcterms:created>
  <dc:creator>TezoroB</dc:creator>
  <dc:description/>
  <cp:keywords/>
  <dc:language>en-US</dc:language>
  <cp:lastModifiedBy>TezoroB</cp:lastModifiedBy>
  <dcterms:modified xsi:type="dcterms:W3CDTF">2010-07-07T17:25:00Z</dcterms:modified>
  <cp:revision>1</cp:revision>
  <dc:subject/>
  <dc:title>Na osnovu odredbe člana 64</dc:title>
</cp:coreProperties>
</file>