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4"/>
          <w:szCs w:val="14"/>
          <w:lang w:val="sr-CS"/>
        </w:rPr>
        <w:t xml:space="preserve">Na osnovu čl. 64. Zakona o tržištu hartija od vrednosti i drugih finansijsikh instrumenata („Sl. glasnik RS“ br. 47/2006) i člana 4. Pravilnika o sadržini i načinu izveštavanja javnih društava i obaveštavanju o posedovanju akcija sa pravom glasa („Sl. gl. RS“ br. 100/06), objavljuje se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CS"/>
        </w:rPr>
        <w:t>GODIŠNjI IZVEŠTAJ O POSLOVANjU ZA 200</w:t>
      </w:r>
      <w:r>
        <w:rPr>
          <w:b/>
          <w:sz w:val="14"/>
          <w:szCs w:val="14"/>
          <w:lang w:val="sr-Latn-CS"/>
        </w:rPr>
        <w:t>9</w:t>
      </w:r>
      <w:r>
        <w:rPr>
          <w:b/>
          <w:sz w:val="14"/>
          <w:szCs w:val="14"/>
          <w:lang w:val="sr-CS"/>
        </w:rPr>
        <w:t xml:space="preserve"> GODINU </w:t>
      </w:r>
      <w:r>
        <w:rPr>
          <w:b/>
          <w:sz w:val="14"/>
          <w:szCs w:val="14"/>
        </w:rPr>
        <w:t>I</w:t>
      </w:r>
      <w:r>
        <w:rPr>
          <w:b/>
          <w:sz w:val="14"/>
          <w:szCs w:val="14"/>
          <w:lang w:val="sr-Latn-CS"/>
        </w:rPr>
        <w:t xml:space="preserve">ZDAVAČKO ŠTAMPARSKOG </w:t>
      </w:r>
      <w:r>
        <w:rPr>
          <w:b/>
          <w:sz w:val="14"/>
          <w:szCs w:val="14"/>
          <w:lang w:val="sr-CS"/>
        </w:rPr>
        <w:t xml:space="preserve">DRUŠTVA </w:t>
      </w:r>
      <w:r>
        <w:rPr>
          <w:b/>
          <w:sz w:val="14"/>
          <w:szCs w:val="14"/>
          <w:lang w:val="sr-Latn-CS"/>
        </w:rPr>
        <w:t>SAVREMENA ADMINISTRACIJA A.D.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OPŠTI PODACI</w:t>
      </w:r>
    </w:p>
    <w:tbl>
      <w:tblPr>
        <w:tblW w:w="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18"/>
      </w:tblGrid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o 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SAVREMENA ADMINISTRACIJA  A.D.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di</w:t>
            </w:r>
            <w:r>
              <w:rPr>
                <w:sz w:val="14"/>
                <w:szCs w:val="14"/>
                <w:lang w:val="sr-Latn-CS"/>
              </w:rPr>
              <w:t>š</w:t>
            </w:r>
            <w:r>
              <w:rPr>
                <w:sz w:val="14"/>
                <w:szCs w:val="14"/>
              </w:rPr>
              <w:t>te i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ograd, Crnotravska 7-9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ični bro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7007477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10000</w:t>
            </w:r>
            <w:r>
              <w:rPr>
                <w:sz w:val="14"/>
                <w:szCs w:val="14"/>
                <w:lang w:val="sr-Latn-CS"/>
              </w:rPr>
              <w:t>2731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ite i e-mail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sr-Latn-CS"/>
                </w:rPr>
                <w:t>www.savremena-ad.com</w:t>
              </w:r>
            </w:hyperlink>
          </w:p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hyperlink r:id="rId3">
              <w:r>
                <w:rPr>
                  <w:rStyle w:val="InternetLink"/>
                  <w:sz w:val="14"/>
                  <w:szCs w:val="14"/>
                  <w:lang w:val="sr-Latn-CS"/>
                </w:rPr>
                <w:t>office@savremena-ad.com</w:t>
              </w:r>
            </w:hyperlink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atnost (šifra i opi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sr-Latn-CS"/>
              </w:rPr>
              <w:t>22110 - Izdavanje knjiga, brošura, muzičkih knjiga i drugih publikacija.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zaposleni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ona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909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Vrednost osnovnog kapita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lang w:val="sr-Latn-CS"/>
              </w:rPr>
              <w:t>301.666 hiljada dinara</w:t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Broj izdatih akci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49.035</w:t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aziv,sedište i poslovna adresa revizorske kuć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AUDITOR iz Beograda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ulica Strahinjića Bana 26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eset najvećih akcionara na dan 01.07.2010.godine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8"/>
        <w:gridCol w:w="1035"/>
      </w:tblGrid>
      <w:tr>
        <w:trPr>
          <w:trHeight w:val="34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cion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akcij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u osnovnom kapitalu</w:t>
            </w:r>
          </w:p>
        </w:tc>
      </w:tr>
      <w:tr>
        <w:trPr>
          <w:trHeight w:val="2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zorciju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.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38662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ivatizacioni Registar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7306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adhurst Investments Limit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9284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Savremena Administracija IŠD, Akcije Stečene Na Osnovu Čl.41. Zakona O Privatizacij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0585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Savremena administracija a.d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2876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ović Tomislav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751</w:t>
            </w:r>
          </w:p>
        </w:tc>
      </w:tr>
      <w:tr>
        <w:trPr>
          <w:trHeight w:val="2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zmanović Mlad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751</w:t>
            </w:r>
          </w:p>
        </w:tc>
      </w:tr>
      <w:tr>
        <w:trPr>
          <w:trHeight w:val="2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šovanović Zor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751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ić Milenk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84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enković Vlasti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84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4"/>
          <w:szCs w:val="14"/>
          <w:lang w:val="sr-Latn-CS"/>
        </w:rPr>
        <w:t>PODACI  O  UPRAVI  DRUŠTVA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69748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18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Ime, prezime i prebivalište članova Upravnog odbo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 xml:space="preserve">Broj 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akcija koje poseduje u AD na da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31.12.2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09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briel Chiriac, Botosani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elena Jovano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ragan Radivoje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oran Rist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ija Jo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6.0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18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Ime, prezime i prebivalište članova Upravnog odbor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 xml:space="preserve">Broj i 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% </w:t>
                            </w: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akcija koje poseduje u AD na dan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31.12.20</w:t>
                            </w: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09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riel Chiriac, Botosani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a Jovano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ragan Radivoje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oran Rist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ija Jo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Savremena administracija A.D. Beograd nema nadzorni odbor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Uprava društva Savremena administracija AD Beograd nema usvojen pisani kodeks ponašanja i web-site na kome je objavljen</w:t>
      </w:r>
      <w:r>
        <w:rPr>
          <w:sz w:val="14"/>
          <w:szCs w:val="14"/>
          <w:lang w:val="sr-CS"/>
        </w:rPr>
        <w:t>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O POSLOVANJU DRUŠTVA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1.</w:t>
      </w:r>
      <w:r>
        <w:rPr>
          <w:lang w:val="sr-Latn-CS"/>
        </w:rPr>
        <w:t xml:space="preserve"> </w:t>
      </w:r>
      <w:r>
        <w:rPr>
          <w:sz w:val="14"/>
          <w:szCs w:val="14"/>
          <w:lang w:val="sr-Latn-CS"/>
        </w:rPr>
        <w:t>Opšti utisak Upravnog odbora jeste da će trend poslovanja biti pozitivan u 2010. godini s obzirom veću upošljenost. S obzirom na znatno poboljšanje poslovanja u 2009. godini, očekuje se nastavak trenda i u 2010. godini. Međutim kompaniji će biti potrebno još najmanje godinu dana intenzivnih promena i ulaganja, kako u sredstva tako i u kadrove, kako bi se amortizovali pojedini propusti koji su bili prisutni u periodu koji je prethodio privatizaciji.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2. Analiza ostvarenih rezultata poslovanja u (000 RSD)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23"/>
      </w:tblGrid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POZIC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PRI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.653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RAS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709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NETO GUBIT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   </w:t>
            </w:r>
            <w:r>
              <w:rPr>
                <w:sz w:val="14"/>
                <w:szCs w:val="14"/>
                <w:lang w:val="sr-Latn-CS"/>
              </w:rPr>
              <w:t>9.298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Racio novčane likvidnosti (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Poseban racio likvidnosti (I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Opšti racio likvidno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ukupni kapi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36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sopstvena sredst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29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neto dobit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05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zajmljena prema ukupnim sredstvi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48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viša u d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.80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niža u d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70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Tržišna kapitalizacija na dan 30.06.20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.368.000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Savremena administracija AD nije isplaćivala dividende u poslednje tri godine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3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4. Društvo je u 2009 iskazalo manje obaveze i samim tim i neto gubitak. Društvo je znatno povečalo prihode što je takođe uticalo na smanjenje gubitka u 2009. godini. Imovina se povećala s obzirom da je kupljem objekat u Kragujevcu koji predstavlja obaveznu Investiciju. 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5. Neizvesnosti naplate prihoda nema. 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6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7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8.Revalorizacione rezerve su formirane na osnovu učešća u kapitalu drugih pravnih lica i hartije od vrednosti i njihovog usklađivanja sa tržišnom vrednošću na dan izrade godišnjeg izveštaja. </w:t>
      </w:r>
    </w:p>
    <w:p>
      <w:pPr>
        <w:pStyle w:val="Normal"/>
        <w:jc w:val="both"/>
        <w:rPr>
          <w:sz w:val="14"/>
          <w:szCs w:val="14"/>
          <w:highlight w:val="yellow"/>
          <w:lang w:val="sr-Latn-CS"/>
        </w:rPr>
      </w:pPr>
      <w:r>
        <w:rPr>
          <w:sz w:val="14"/>
          <w:szCs w:val="14"/>
          <w:highlight w:val="yellow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IV. OSTALO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16.06.2009. godine održana je redovna sednica skupštine društva na kojoj je: usvojen izveštaj upravnog odbora o poslovanju društva u 2008. g., izvršen izbor upravnog odobora, usvojen godišnji finansijski izveštaj i izveštaj o izvršenoj reviziji završnog računa za 2008. g., izvršen izbor revizora za 2009. g., i izvršen izbor revizora obaveze kupca akcionarskog društva Savremena administracija da investira u subjekt privatizacije, doneta je odluka o pokriću gubitka, odluka o smanjenju kapitala Društva u pojednostavljenom postupku, odluka o izdavanje običnih akcija VA emisije bez javne ponude radi pokrića gubitka i donet je akt o izmenama i dopunama osnivačkog akta Društv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</w:t>
      </w:r>
      <w:r>
        <w:rPr>
          <w:sz w:val="14"/>
          <w:szCs w:val="14"/>
          <w:lang w:val="sr-Latn-CS"/>
        </w:rPr>
        <w:t>U Beogradu,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01.07.2010.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godine</w:t>
      </w:r>
      <w:r>
        <w:rPr>
          <w:sz w:val="14"/>
          <w:szCs w:val="14"/>
          <w:lang w:val="sr-CS"/>
        </w:rPr>
        <w:t xml:space="preserve">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                                            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right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GENERALNI DIREKTOR SAVREMENA ADMINISTRACIJA AD BEOGRAD</w:t>
      </w:r>
    </w:p>
    <w:p>
      <w:pPr>
        <w:pStyle w:val="Normal"/>
        <w:jc w:val="right"/>
        <w:rPr/>
      </w:pPr>
      <w:r>
        <w:rPr>
          <w:sz w:val="14"/>
          <w:szCs w:val="1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Predrag Jovanović</w:t>
      </w:r>
    </w:p>
    <w:sectPr>
      <w:type w:val="nextPage"/>
      <w:pgSz w:w="12240" w:h="15840"/>
      <w:pgMar w:left="1797" w:right="1259" w:gutter="0" w:header="0" w:top="902" w:footer="0" w:bottom="2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office@savremena-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2:00Z</dcterms:created>
  <dc:creator>Mira Madzarevic</dc:creator>
  <dc:description/>
  <cp:keywords/>
  <dc:language>en-US</dc:language>
  <cp:lastModifiedBy>jelena</cp:lastModifiedBy>
  <cp:lastPrinted>2008-07-30T15:30:00Z</cp:lastPrinted>
  <dcterms:modified xsi:type="dcterms:W3CDTF">2010-07-01T13:50:00Z</dcterms:modified>
  <cp:revision>26</cp:revision>
  <dc:subject/>
  <dc:title>ИЗВЕШТАЈ О ПОСЛОВАЊУ КОМПАНИЈЕ ЗА ТЕЛЕКОМУНИКАЦИОНЕ СИСТЕМЕ И УРЕЂАЈЕ PUPIN TELECOM AD</dc:title>
</cp:coreProperties>
</file>