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4"/>
          <w:szCs w:val="14"/>
          <w:lang w:val="sr-CS"/>
        </w:rPr>
        <w:t xml:space="preserve">Na osnovu čl. 64. Zakona o tržištu hartija od vrednosti i drugih finansijsikh instrumenata („Sl. glasnik RS“ br. 47/2006) i člana 4. Pravilnika o sadržini i načinu izveštavanja javnih društava i obaveštavanju o posedovanju akcija sa pravom glasa („Sl. gl. RS“ br. 100/06), objavljuje se </w:t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jc w:val="center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GODIŠNjI IZVEŠTAJ O POSLOVANjU ZA 20</w:t>
      </w:r>
      <w:r>
        <w:rPr>
          <w:b/>
          <w:sz w:val="14"/>
          <w:szCs w:val="14"/>
          <w:lang w:val="sr-Latn-CS"/>
        </w:rPr>
        <w:t>09</w:t>
      </w:r>
      <w:r>
        <w:rPr>
          <w:b/>
          <w:sz w:val="14"/>
          <w:szCs w:val="14"/>
          <w:lang w:val="sr-CS"/>
        </w:rPr>
        <w:t xml:space="preserve"> GODINU AKCIONARSKOG DRUŠTVA ZA PROMET TEKSTILA I TEKSTILNIH PROIZVODA SRBIJATEKS</w:t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OPŠTI PODACI</w:t>
      </w:r>
    </w:p>
    <w:tbl>
      <w:tblPr>
        <w:tblW w:w="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18"/>
      </w:tblGrid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lovno i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SRBIJATEKS A.D.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di</w:t>
            </w:r>
            <w:r>
              <w:rPr>
                <w:sz w:val="14"/>
                <w:szCs w:val="14"/>
                <w:lang w:val="sr-Latn-CS"/>
              </w:rPr>
              <w:t>š</w:t>
            </w:r>
            <w:r>
              <w:rPr>
                <w:sz w:val="14"/>
                <w:szCs w:val="14"/>
              </w:rPr>
              <w:t>te i adres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ograd, Terazije 30-32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ični bro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CS"/>
              </w:rPr>
              <w:t>07033648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CS"/>
              </w:rPr>
              <w:t>100002811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site i e-mail adres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www..srbijateks.co.rs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info.office@srbijateks.co.rs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atnost (šifra i opi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52420-  Trgovina na malo odećom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zaposleni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akciona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5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Vrednost osnovnog kapita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25.257 hiljada dinara</w:t>
            </w:r>
          </w:p>
        </w:tc>
      </w:tr>
      <w:tr>
        <w:trPr>
          <w:trHeight w:val="6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Broj izdatih akcij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 xml:space="preserve">42.091  običnih akcija, ISIN broj: RSSRBTE68572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sr-CS"/>
              </w:rPr>
              <w:t>CF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код:</w:t>
            </w:r>
            <w:r>
              <w:rPr>
                <w:sz w:val="14"/>
                <w:szCs w:val="14"/>
                <w:lang w:val="sr-Latn-CS"/>
              </w:rPr>
              <w:t xml:space="preserve">   ESVUFR</w:t>
            </w:r>
          </w:p>
        </w:tc>
      </w:tr>
      <w:tr>
        <w:trPr>
          <w:trHeight w:val="5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Naziv,sedište i poslovna adresa revizorske kuć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AUDITOR iz Beograda,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ulica Strahinjića Bana 26</w:t>
            </w:r>
          </w:p>
        </w:tc>
      </w:tr>
    </w:tbl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/>
      </w:pPr>
      <w:r>
        <w:rPr>
          <w:sz w:val="14"/>
          <w:szCs w:val="14"/>
          <w:lang w:val="sr-CS"/>
        </w:rPr>
        <w:t>Deset najvećih akcionara na dan 01.07.2010. godine</w:t>
      </w:r>
      <w:r>
        <w:rPr/>
        <w:t>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96"/>
        <w:gridCol w:w="1058"/>
      </w:tblGrid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cion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akcij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u osnovnom kapitalu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roadhurst Investments Limited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2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80692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divojević Draga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531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bijateks AD - suvlasnistv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365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kcijski Fond R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071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vezdara-Cer Tp Beograd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842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rjanović Zora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177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ic Jord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465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impić Miodra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276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ckarić Zdravk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276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vetić Zoric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276</w:t>
            </w:r>
          </w:p>
        </w:tc>
      </w:tr>
    </w:tbl>
    <w:p>
      <w:pPr>
        <w:pStyle w:val="Normal"/>
        <w:ind w:left="360" w:hanging="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ODACI  O  UPRAVI  DRUŠTVA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697480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188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Ime,prezime i prebivalište članova Upravnog odbor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Број и % акција које поседује у АД на дан 31.12.2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abriel Chiriac, Botosani, Rumunij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elena Jovanović ,Beogr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ragan Radivojević, Beogr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541 (1,2853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rija Negrea, Brasov, Rumunij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armen Tudor, Rumunij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6.0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188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Ime,prezime i prebivalište članova Upravnog odbor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Број и % акција које поседује у АД на дан 31.12.2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briel Chiriac, Botosani, Rumunij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elena Jovanović ,Beogr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ragan Radivojević, Beogr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541 (1,28531%)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rija Negrea, Brasov, Rumunij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rmen Tudor, Rumunij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Srbijateks A.D. Beograd nema nadzorni odbor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Uprava društva Srbijateks AD Beograd nema usvojen pisani kodeks ponašanja i web-site na kome je objavljen</w:t>
      </w:r>
      <w:r>
        <w:rPr>
          <w:sz w:val="14"/>
          <w:szCs w:val="14"/>
          <w:lang w:val="sr-CS"/>
        </w:rPr>
        <w:t>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ODACI O POSLOVANJU DRUŠTVA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1. Opšti utisak Upravnog odbora jeste da će negativni trend poslovanja biti  zaustavljen u 2010. godini s obzirom na to da je najznačajniji resurs kompanije Robna kuća Stores, započela sa radom 15.11.2009. godine. </w:t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2.Analiza ostvarenih rezultata poslovanja u (000 RSD)</w:t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127"/>
      </w:tblGrid>
      <w:tr>
        <w:trPr>
          <w:trHeight w:val="30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IV POZICIJ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</w:tr>
      <w:tr>
        <w:trPr>
          <w:trHeight w:val="30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KUPNI PRIHOD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.183</w:t>
            </w:r>
          </w:p>
        </w:tc>
      </w:tr>
      <w:tr>
        <w:trPr>
          <w:trHeight w:val="30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KUPNI RASHOD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299.059</w:t>
            </w:r>
          </w:p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 xml:space="preserve"> </w:t>
            </w:r>
            <w:r>
              <w:rPr>
                <w:sz w:val="14"/>
                <w:szCs w:val="14"/>
                <w:lang w:val="sr-Latn-CS"/>
              </w:rPr>
              <w:t>NETO GUBITA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96.876</w:t>
            </w:r>
          </w:p>
        </w:tc>
      </w:tr>
      <w:tr>
        <w:trPr>
          <w:trHeight w:val="30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Racio novčane likvidnosti (I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Latn-CS"/>
              </w:rPr>
              <w:t>0.13</w:t>
            </w:r>
          </w:p>
        </w:tc>
      </w:tr>
      <w:tr>
        <w:trPr>
          <w:trHeight w:val="30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Latn-CS"/>
              </w:rPr>
              <w:t>Poseban racio likvidnosti (II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</w:tr>
      <w:tr>
        <w:trPr>
          <w:trHeight w:val="30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Latn-CS"/>
              </w:rPr>
              <w:t>Opšti racio likvidnost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</w:tr>
      <w:tr>
        <w:trPr>
          <w:trHeight w:val="30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prinosa na ukupni kapi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-8,33%</w:t>
            </w:r>
          </w:p>
        </w:tc>
      </w:tr>
      <w:tr>
        <w:trPr>
          <w:trHeight w:val="30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prinosa na sopstvena sredst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-725,91%</w:t>
            </w:r>
          </w:p>
        </w:tc>
      </w:tr>
      <w:tr>
        <w:trPr>
          <w:trHeight w:val="30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neto dobit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4,06%</w:t>
            </w:r>
          </w:p>
        </w:tc>
      </w:tr>
      <w:tr>
        <w:trPr>
          <w:trHeight w:val="30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Pozajmljena prema ukupnim sredstvi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%</w:t>
            </w:r>
          </w:p>
        </w:tc>
      </w:tr>
      <w:tr>
        <w:trPr>
          <w:trHeight w:val="30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Cena akcije-najviša u din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34,00</w:t>
            </w:r>
          </w:p>
        </w:tc>
      </w:tr>
      <w:tr>
        <w:trPr>
          <w:trHeight w:val="30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Cena akcije-najniža u din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65,00</w:t>
            </w:r>
          </w:p>
        </w:tc>
      </w:tr>
      <w:tr>
        <w:trPr>
          <w:trHeight w:val="30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Tržišna kapitalizacija na dan 01.07.20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412.780</w:t>
            </w:r>
          </w:p>
        </w:tc>
      </w:tr>
    </w:tbl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Srbijateks AD nije isplaćivao dividende u poslednje tri godine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3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4. Društvo je u 2009.god. iskazalo gubitak od  96.876  hiljada dinara. Neki  od razloga za to su:  nefunkcionisanje najznačajnijeg maloprodajnog objekta i izgubljeni sudski sporovi iz prethodnih perioda..zaduzenost po uzetim deviznim kreditima-Velike kursne razlike.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5. Neizvesnosti naplate prihoda nema. 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6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7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8.Rrevalorizacione rezerve nisu formirane u 2009. godini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IV. OSTALO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36" w:leader="none"/>
          <w:tab w:val="left" w:pos="142" w:leader="none"/>
        </w:tabs>
        <w:ind w:left="142" w:hanging="142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ana 06.03.2010. godine održana je vanredna sednica skupštine društva na kojoj je: usvojen zapisnik sa sednice skupštine akcionara održane 29.09.2009., doneta odluka o izdavanju običnih akcija VA emisije bez javne ponude postojeim akcionarim radi povećanja osnovnog kapitala i usvojena izmena i dopuna osnivačkog ak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36" w:leader="none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  <w:lang w:val="sr-Latn-CS"/>
        </w:rPr>
        <w:t>Finansijksi izveštaji za 2009 godinu su odobreni za izdavanje 28.02.2010.  godine odlukom upravnog odbora broj 37/10</w:t>
      </w:r>
      <w:r>
        <w:rPr>
          <w:sz w:val="20"/>
          <w:szCs w:val="20"/>
          <w:lang w:val="sr-Latn-CS"/>
        </w:rPr>
        <w:t>.</w:t>
      </w:r>
      <w:r>
        <w:rPr>
          <w:sz w:val="14"/>
          <w:szCs w:val="14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36" w:leader="none"/>
          <w:tab w:val="left" w:pos="142" w:leader="none"/>
        </w:tabs>
        <w:ind w:left="142" w:hanging="142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ana 16.06.2009. godine održana je redovna sednica skupštine društva na kojoj je: usvojen izveštaj upravnog odbora o poslovanju društva u 2008. g., izvršen izbor upravnog odobora, usvojen godišnji finansijski izveštaj i izveštaj o izvršenoj reviziji završnog računa za 2008. g., izvršen izbor revizora za 2009. g., doneta odluka o pokriću gubitka, odluka o smanjenju osnovnog kapitala Društva u pojednostavljenom postupku, odluka o izdavanju običnih akcija IVa emisije bez javne ponude radi pokrića gubitka i tim povodom zamene postojećih akcija promenom nominalne vrednosti i donet akt o izmeni i dopuni akta o osnivan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36" w:leader="none"/>
          <w:tab w:val="left" w:pos="142" w:leader="none"/>
        </w:tabs>
        <w:spacing w:lineRule="auto" w:line="276"/>
        <w:ind w:left="142" w:hanging="142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ana 29.09.2009. godine održana je vanredna sednica skupštine društva na kojoj je:, usvojen konsolidovani godišnji finansijski izveštaj i izveštaj o izvršenoj reviziji konsolidovanog završnog računa za 2008. g., izvršen izbor revizora konsolidovanog završnog računa za 2009. g., razrešen dužnosti član upravnog odbora Lorena Rusu , izabran član upravnog odbora Carmen Tudor i data saglasnost na ugovore sa članovima upravnog odbora.</w:t>
      </w:r>
    </w:p>
    <w:p>
      <w:pPr>
        <w:pStyle w:val="Normal"/>
        <w:ind w:left="142" w:hanging="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left="142" w:hanging="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lang w:val="sr-Latn-CS"/>
        </w:rPr>
      </w:pPr>
      <w:r>
        <w:rPr>
          <w:sz w:val="14"/>
          <w:szCs w:val="14"/>
          <w:lang w:val="sr-CS"/>
        </w:rPr>
        <w:t xml:space="preserve">  </w:t>
      </w:r>
      <w:r>
        <w:rPr>
          <w:sz w:val="14"/>
          <w:szCs w:val="14"/>
          <w:lang w:val="sr-Latn-CS"/>
        </w:rPr>
        <w:t>U Beogradu,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</w:rPr>
        <w:t>01.07.2010.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Latn-CS"/>
        </w:rPr>
        <w:t>godine</w:t>
      </w:r>
      <w:r>
        <w:rPr>
          <w:sz w:val="14"/>
          <w:szCs w:val="14"/>
          <w:lang w:val="sr-CS"/>
        </w:rPr>
        <w:t xml:space="preserve">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CS"/>
        </w:rPr>
        <w:t xml:space="preserve">                                                             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GENERALNI DIREKTOR SRBIJATEKS AD BEOGRAD</w:t>
      </w:r>
    </w:p>
    <w:p>
      <w:pPr>
        <w:pStyle w:val="Normal"/>
        <w:jc w:val="right"/>
        <w:rPr/>
      </w:pPr>
      <w:r>
        <w:rPr>
          <w:sz w:val="14"/>
          <w:szCs w:val="14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  <w:lang w:val="sr-Latn-CS"/>
        </w:rPr>
        <w:t xml:space="preserve">Mr Dragan Radivojević </w:t>
      </w:r>
    </w:p>
    <w:sectPr>
      <w:type w:val="nextPage"/>
      <w:pgSz w:w="12240" w:h="15840"/>
      <w:pgMar w:left="1797" w:right="1259" w:gutter="0" w:header="0" w:top="902" w:footer="0" w:bottom="2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7:00Z</dcterms:created>
  <dc:creator>Mira Madzarevic</dc:creator>
  <dc:description/>
  <cp:keywords/>
  <dc:language>en-US</dc:language>
  <cp:lastModifiedBy>jelena</cp:lastModifiedBy>
  <cp:lastPrinted>2009-07-21T14:08:00Z</cp:lastPrinted>
  <dcterms:modified xsi:type="dcterms:W3CDTF">2010-07-01T13:50:00Z</dcterms:modified>
  <cp:revision>4</cp:revision>
  <dc:subject/>
  <dc:title>ИЗВЕШТАЈ О ПОСЛОВАЊУ КОМПАНИЈЕ ЗА ТЕЛЕКОМУНИКАЦИОНЕ СИСТЕМЕ И УРЕЂАЈЕ PUPIN TELECOM AD</dc:title>
</cp:coreProperties>
</file>