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  <w:lang w:val="sr-CS"/>
        </w:rPr>
        <w:t xml:space="preserve">GODIŠNjI IZVEŠTAJ O POSLOVANjU ZA 2009 GODINU AKCIONARSKOG DRUŠTVA </w:t>
      </w:r>
      <w:r>
        <w:rPr>
          <w:b/>
          <w:sz w:val="14"/>
          <w:szCs w:val="14"/>
          <w:lang w:val="sr-Latn-CS"/>
        </w:rPr>
        <w:t>GRAĐEVINSKOG MATERIJALA ĆELE KULA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ind w:left="720" w:hanging="360"/>
        <w:jc w:val="both"/>
        <w:rPr/>
      </w:pPr>
      <w:r>
        <w:rPr/>
        <w:t>OPŠTI PODACI</w:t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61"/>
      </w:tblGrid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A.D. GM „Ćele Kula“</w:t>
            </w:r>
          </w:p>
        </w:tc>
      </w:tr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š, Dušana Popovića 22</w:t>
            </w:r>
          </w:p>
        </w:tc>
      </w:tr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7133561</w:t>
            </w:r>
          </w:p>
        </w:tc>
      </w:tr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sr-Latn-CS"/>
              </w:rPr>
              <w:t>100184997</w:t>
            </w:r>
          </w:p>
        </w:tc>
      </w:tr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14"/>
                  <w:szCs w:val="14"/>
                </w:rPr>
                <w:t>www.celekula.com</w:t>
              </w:r>
            </w:hyperlink>
            <w:r>
              <w:rPr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office@celekula.com</w:t>
              </w:r>
            </w:hyperlink>
          </w:p>
        </w:tc>
      </w:tr>
      <w:tr>
        <w:trPr>
          <w:trHeight w:val="5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sr-Latn-CS"/>
              </w:rPr>
              <w:t>26400 – Proizvodnja opeke, crepa i proizvoda za građevinarstvo od pečene gline</w:t>
            </w:r>
          </w:p>
        </w:tc>
      </w:tr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677</w:t>
            </w:r>
          </w:p>
        </w:tc>
      </w:tr>
      <w:tr>
        <w:trPr>
          <w:trHeight w:val="3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46.561 hiljada dinara</w:t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93.122 običnih akcija, ISIN broj:RSKUNIE4312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CFI</w:t>
            </w: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код:</w:t>
            </w:r>
            <w:r>
              <w:rPr>
                <w:sz w:val="14"/>
                <w:szCs w:val="14"/>
                <w:lang w:val="sr-Latn-CS"/>
              </w:rPr>
              <w:t xml:space="preserve"> ESVUFR</w:t>
            </w:r>
          </w:p>
        </w:tc>
      </w:tr>
      <w:tr>
        <w:trPr>
          <w:trHeight w:val="5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4"/>
          <w:szCs w:val="14"/>
          <w:lang w:val="sr-CS"/>
        </w:rPr>
        <w:t>Deset najvećih akcionara na dan 01.07.2010.godine</w:t>
      </w:r>
      <w:r>
        <w:rPr/>
        <w:t>.</w:t>
      </w:r>
    </w:p>
    <w:tbl>
      <w:tblPr>
        <w:tblW w:w="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3"/>
        <w:gridCol w:w="1262"/>
      </w:tblGrid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ion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 osnovnom kapitalu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sr-Latn-CS"/>
              </w:rPr>
              <w:t xml:space="preserve">1. </w:t>
            </w:r>
            <w:r>
              <w:rPr>
                <w:sz w:val="14"/>
                <w:szCs w:val="14"/>
              </w:rPr>
              <w:t>Srbijateks A.D., Beogr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19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7.22665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  <w:lang w:val="sr-Latn-CS"/>
              </w:rPr>
              <w:t xml:space="preserve"> Akcijski Fond 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6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83929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. Ćele Kula A.D., Ni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 23732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4. Aleksić Tomi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sr-Latn-CS"/>
              </w:rPr>
              <w:t>0. 05584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. Aranđelović Ozr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 05584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6. Bulatović Vidoj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 05584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. Dimitrijević Drago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 05584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8. Ilić Brani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 05584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9. Ilić Drago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 05584</w:t>
            </w:r>
          </w:p>
        </w:tc>
      </w:tr>
      <w:tr>
        <w:trPr>
          <w:trHeight w:val="2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sr-Latn-CS"/>
              </w:rPr>
              <w:t xml:space="preserve">10. </w:t>
            </w: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sr-Latn-CS"/>
              </w:rPr>
              <w:t>lić Slobod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 0558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4290</wp:posOffset>
                </wp:positionV>
                <wp:extent cx="2783840" cy="185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1327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Broj i % akcija koje poseduje u A.D. na dan 31.12.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 ,Beograd, Srbi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, Srbi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Mirjanić ,Beograd,  Srbi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oran Ristić ,Beograd, Srbi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46.15pt;mso-wrap-distance-left:0pt;mso-wrap-distance-right:9.05pt;mso-wrap-distance-top:0pt;mso-wrap-distance-bottom:0pt;margin-top:2.7pt;mso-position-vertical-relative:text;margin-left:-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5"/>
                        <w:gridCol w:w="1327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prezime i prebivalište članova Upravnog odbor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Broj i % akcija koje poseduje u A.D. na dan 31.12.2009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 ,Beograd, Srbi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, Srbi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Mirjanić ,Beograd,  Srbi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oran Ristić ,Beograd, Srbi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„</w:t>
      </w:r>
      <w:r>
        <w:rPr>
          <w:sz w:val="14"/>
          <w:szCs w:val="14"/>
          <w:lang w:val="sr-Latn-CS"/>
        </w:rPr>
        <w:t>Ćele Kula“ A.D. , Niš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„Ćele Kula“ AD Niš nema usvojen pisani kodeks ponašanj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/>
      </w:pPr>
      <w:r>
        <w:rPr>
          <w:sz w:val="14"/>
          <w:szCs w:val="14"/>
          <w:lang w:val="sr-Latn-CS"/>
        </w:rPr>
        <w:t xml:space="preserve">1.Nakon jako uspešne poslovne godine a u cilju snižavanja troškova proizvodnje početkom 2009. godine započeta je gasifikacija procesa koja je iz birokratskih razloga okončana tek u avgustu mesecu, iako su svi troškovi izmireni na početku procesa. </w:t>
      </w:r>
      <w:r>
        <w:rPr>
          <w:color w:val="000000"/>
          <w:sz w:val="14"/>
          <w:szCs w:val="14"/>
          <w:lang w:val="sr-Latn-CS"/>
        </w:rPr>
        <w:t xml:space="preserve">Iako se u 2009. godini radilo samo 5 meseci ipak se proizvelo skoro isto jedinica kao i u 2008. godini. </w:t>
      </w:r>
      <w:r>
        <w:rPr>
          <w:sz w:val="14"/>
          <w:szCs w:val="14"/>
          <w:lang w:val="sr-Latn-CS"/>
        </w:rPr>
        <w:t>Pored velike investicije u 2008. godini, u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sr-Latn-CS"/>
        </w:rPr>
        <w:t xml:space="preserve">2009 godini </w:t>
      </w:r>
      <w:r>
        <w:rPr>
          <w:sz w:val="14"/>
          <w:szCs w:val="14"/>
        </w:rPr>
        <w:t xml:space="preserve">novi vlasnik </w:t>
      </w:r>
      <w:r>
        <w:rPr>
          <w:sz w:val="14"/>
          <w:szCs w:val="14"/>
          <w:lang w:val="sr-Latn-CS"/>
        </w:rPr>
        <w:t>je takođe plasirao 283</w:t>
      </w:r>
      <w:r>
        <w:rPr>
          <w:sz w:val="14"/>
          <w:szCs w:val="14"/>
        </w:rPr>
        <w:t xml:space="preserve">.000 USD </w:t>
      </w:r>
      <w:r>
        <w:rPr>
          <w:sz w:val="14"/>
          <w:szCs w:val="14"/>
          <w:lang w:val="sr-Latn-CS"/>
        </w:rPr>
        <w:t>i to</w:t>
      </w:r>
      <w:r>
        <w:rPr>
          <w:sz w:val="14"/>
          <w:szCs w:val="14"/>
        </w:rPr>
        <w:t xml:space="preserve"> u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14"/>
          <w:szCs w:val="14"/>
          <w:lang w:val="sr-Latn-CS"/>
        </w:rPr>
        <w:t>unapređenje</w:t>
      </w:r>
      <w:r>
        <w:rPr>
          <w:sz w:val="14"/>
          <w:szCs w:val="14"/>
        </w:rPr>
        <w:t xml:space="preserve"> proizvodnog pogona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14"/>
          <w:szCs w:val="14"/>
        </w:rPr>
        <w:t>I</w:t>
      </w:r>
      <w:r>
        <w:rPr>
          <w:sz w:val="14"/>
          <w:szCs w:val="14"/>
          <w:lang w:val="sr-Latn-CS"/>
        </w:rPr>
        <w:t>zmirivanje obaveza po kreditima uzetih od domaćih fondova pre privatzacije.</w:t>
      </w:r>
    </w:p>
    <w:p>
      <w:pPr>
        <w:pStyle w:val="NormalWeb"/>
        <w:spacing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/>
      </w:pPr>
      <w:r>
        <w:rPr>
          <w:color w:val="000000"/>
          <w:sz w:val="14"/>
          <w:szCs w:val="14"/>
          <w:lang w:val="sr-Latn-CS"/>
        </w:rPr>
        <w:t>Krajem 2009. godine izvršena je kontrola od stran Agencije za privatizaciju, koja je konstatovala da su sve obaveze po kuporodajnom ugovoru ispunjene i da je  uspešno završen proces privatizacije.</w:t>
      </w:r>
    </w:p>
    <w:p>
      <w:pPr>
        <w:pStyle w:val="Normal"/>
        <w:ind w:right="-268" w:hanging="0"/>
        <w:rPr>
          <w:color w:val="000000"/>
          <w:sz w:val="14"/>
          <w:szCs w:val="14"/>
          <w:lang w:val="sr-Latn-CS"/>
        </w:rPr>
      </w:pPr>
      <w:r>
        <w:rPr>
          <w:color w:val="000000"/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33"/>
      </w:tblGrid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z w:val="14"/>
                <w:szCs w:val="14"/>
                <w:lang w:val="sr-Latn-C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47956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42758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94125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02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  <w:lang w:val="sr-Latn-CS"/>
              </w:rPr>
              <w:t>05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14"/>
              </w:rPr>
              <w:t>0.1</w:t>
            </w:r>
            <w:r>
              <w:rPr>
                <w:sz w:val="14"/>
                <w:szCs w:val="14"/>
                <w:lang w:val="sr-Latn-C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17,49%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4,15%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00%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Tržišna kapitalizacija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„</w:t>
      </w:r>
      <w:r>
        <w:rPr>
          <w:sz w:val="14"/>
          <w:szCs w:val="14"/>
          <w:lang w:val="sr-Latn-CS"/>
        </w:rPr>
        <w:t>Ćele Kula“ AD nije isplaćivala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4</w:t>
      </w:r>
      <w:r>
        <w:rPr>
          <w:sz w:val="16"/>
          <w:szCs w:val="16"/>
          <w:lang w:val="sr-Latn-CS"/>
        </w:rPr>
        <w:t>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5.Neizvesnosti naplate prihoda nem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8.</w:t>
      </w:r>
      <w:r>
        <w:rPr>
          <w:rFonts w:cs="Tahoma-Bold;Times New Roman" w:ascii="Tahoma-Bold;Times New Roman" w:hAnsi="Tahoma-Bold;Times New Roman"/>
          <w:b/>
          <w:bCs/>
          <w:color w:val="333333"/>
          <w:sz w:val="14"/>
          <w:szCs w:val="14"/>
        </w:rPr>
        <w:t xml:space="preserve"> </w:t>
      </w:r>
      <w:r>
        <w:rPr>
          <w:sz w:val="14"/>
          <w:szCs w:val="14"/>
          <w:lang w:val="sr-Latn-CS"/>
        </w:rPr>
        <w:t>Na kraju 2008 godine formirane su revalorizacione rezerve u iznosu od 247.444 hiljade dinara. U 2009. godini došlo je do smanjenja revalorizacionih rezervi u iznosu od 4.147 hiljada dinara kao rezultat rashodovanja osnovnih sredstava, tako da na kraju 2009. godine revalorizacione rezerve iznose 243.297 hiljada dinara.</w:t>
      </w:r>
    </w:p>
    <w:p>
      <w:pPr>
        <w:pStyle w:val="Normal"/>
        <w:jc w:val="both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2130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 Dana 17.06.2009. godine održana je redovna Skupština Društva na kojoj su usvojene sledeće odluke: Odluka o izboru uprave društva, Odluka o usvajanju finansijskih izveštaja, izveštaja o poslovanju u 2008. godini, izveštaja o izvršenoj reviziji, Odluku o izboru revizora za 2009. godinu.</w:t>
      </w:r>
    </w:p>
    <w:p>
      <w:pPr>
        <w:pStyle w:val="Normal"/>
        <w:jc w:val="both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jc w:val="both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rPr/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Niš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01.07</w:t>
      </w:r>
      <w:r>
        <w:rPr>
          <w:sz w:val="14"/>
          <w:szCs w:val="14"/>
          <w:lang w:val="sr-CS"/>
        </w:rPr>
        <w:t>.20</w:t>
      </w:r>
      <w:r>
        <w:rPr>
          <w:sz w:val="14"/>
          <w:szCs w:val="14"/>
        </w:rPr>
        <w:t>10</w:t>
      </w:r>
      <w:r>
        <w:rPr>
          <w:sz w:val="14"/>
          <w:szCs w:val="14"/>
          <w:lang w:val="sr-CS"/>
        </w:rPr>
        <w:t xml:space="preserve">.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V.D.GENERALNOG DIREKTORA „ĆELE KULA“ AD NIŠ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Mr Dragan Radivojević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ahoma-Bold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loteksta2">
    <w:name w:val="Telo teksta 2"/>
    <w:basedOn w:val="Normal"/>
    <w:qFormat/>
    <w:pPr/>
    <w:rPr>
      <w:rFonts w:ascii="Bookman Old Style" w:hAnsi="Bookman Old Style" w:cs="Bookman Old Style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kula.com/" TargetMode="External"/><Relationship Id="rId3" Type="http://schemas.openxmlformats.org/officeDocument/2006/relationships/hyperlink" Target="mailto:office@celeku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1:00Z</dcterms:created>
  <dc:creator>Mira Madzarevic</dc:creator>
  <dc:description/>
  <cp:keywords/>
  <dc:language>en-US</dc:language>
  <cp:lastModifiedBy>jelena</cp:lastModifiedBy>
  <cp:lastPrinted>2009-06-19T13:50:00Z</cp:lastPrinted>
  <dcterms:modified xsi:type="dcterms:W3CDTF">2010-07-01T15:09:00Z</dcterms:modified>
  <cp:revision>2</cp:revision>
  <dc:subject/>
  <dc:title>ИЗВЕШТАЈ О ПОСЛОВАЊУ КОМПАНИЈЕ ЗА ТЕЛЕКОМУНИКАЦИОНЕ СИСТЕМЕ И УРЕЂАЈЕ PUPIN TELECOM AD</dc:title>
</cp:coreProperties>
</file>