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Akcionarsko  društvo fabrika hartije za proizvodnju bezdrvnih i ambalažnih papira  iz Beograda,ul.Prilazni put Ada Huji br.9,matičični broj.07006497 ,PIB 102350996,delatnosti 21120 proizvodnja papira i kartona</w:t>
      </w:r>
    </w:p>
    <w:p>
      <w:pPr>
        <w:pStyle w:val="Normal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before="0" w:after="0"/>
        <w:ind w:right="-589" w:hanging="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DRŽANOJ  GODIŠNJOJ SKUPŠTINE AKCIONARA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veštaj je sastavljen  u skladu sa članom 64 Zakona o tržištu hartija od vrednosti i drugih finansijskih instrumenata („Službeni glasnik“ br.47/06) i čl. 6.i 7. Pravilnika o sadržini i načinu izveštavanja javnih društava i obaveštavanju o posedovanju akcija sa pravom glasa („ Službeni glasnik RS“ br.100/2006,116/2006)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ana 28.06.2010.godine  sa početkom u 13,00 časova u sedištu  Društva u Beogradu,ul.Prilazni put Ada Huji br.9 ,održana je sednica godišnje Skupštine akcionara Akcionarskog društva Fabrike hartije za proizvodnju bezdrvnih i ambalažnih papira Beograd.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b/>
          <w:b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b/>
          <w:sz w:val="24"/>
          <w:szCs w:val="24"/>
          <w:lang w:val="sr-Latn-CS"/>
        </w:rPr>
        <w:t>Na sednici Skupštine akcionara donete su sledeće odluke:</w:t>
      </w:r>
    </w:p>
    <w:p>
      <w:pPr>
        <w:pStyle w:val="ListParagraph"/>
        <w:numPr>
          <w:ilvl w:val="0"/>
          <w:numId w:val="1"/>
        </w:numPr>
        <w:spacing w:before="0" w:after="0"/>
        <w:ind w:left="426" w:right="-825" w:hanging="66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 izboru predsednika Skupštine akcionara;</w:t>
      </w:r>
    </w:p>
    <w:p>
      <w:pPr>
        <w:pStyle w:val="ListParagraph"/>
        <w:numPr>
          <w:ilvl w:val="0"/>
          <w:numId w:val="1"/>
        </w:numPr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  usvajanju  finansijskog izveštaja Društva za 2009.godinu,uključujući i konsolidovani    finansijski izveštaj Društva kao celine za 2009.godinu,sa izveštajem i mišljenjem ovlašćenog revizora i izveštajem Nadzornog odbora  u vezi sa finansijskim izveštajima Društva za 2009.godinu,i izveštajem i mišljenjem ovlašćenog revizora u vezi sa konsolidovanim finansijskim izveštajima Društva kao celine za 2009.godinu.</w:t>
      </w:r>
    </w:p>
    <w:p>
      <w:pPr>
        <w:pStyle w:val="ListParagraph"/>
        <w:spacing w:before="0" w:after="0"/>
        <w:ind w:left="360" w:right="-825" w:hanging="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3. O usvajanju  izveštaja Upravnog odbora o poslovanju Društva u 2009.godinu;</w:t>
      </w:r>
    </w:p>
    <w:p>
      <w:pPr>
        <w:pStyle w:val="ListParagraph"/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4.O razrešenju postojećih i izboru novih članova Upravnog odbora Društva;</w:t>
      </w:r>
    </w:p>
    <w:p>
      <w:pPr>
        <w:pStyle w:val="ListParagraph"/>
        <w:spacing w:before="0" w:after="0"/>
        <w:ind w:left="709" w:right="-825" w:hanging="425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5.O razrešenju postojećeg i izboru novog predsednika i članova Nadzornog odboraDruštva;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6.O razrešenje postojećeg i izboru novog revizora Društva </w:t>
      </w:r>
    </w:p>
    <w:p>
      <w:pPr>
        <w:pStyle w:val="Normal"/>
        <w:spacing w:before="0" w:after="0"/>
        <w:ind w:left="709" w:right="709" w:hanging="709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</w:t>
      </w:r>
    </w:p>
    <w:p>
      <w:pPr>
        <w:pStyle w:val="Normal"/>
        <w:spacing w:before="0" w:after="0"/>
        <w:ind w:right="-56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 Beogradu,05.07.2010.godine</w:t>
        <w:tab/>
        <w:tab/>
        <w:t xml:space="preserve">    </w:t>
        <w:tab/>
        <w:t xml:space="preserve"> Predsednik Skupštine akcionara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Gordana Njegovan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0:00Z</dcterms:created>
  <dc:creator>gbozic</dc:creator>
  <dc:description/>
  <cp:keywords/>
  <dc:language>en-US</dc:language>
  <cp:lastModifiedBy>gbozic</cp:lastModifiedBy>
  <cp:lastPrinted>2010-07-02T13:09:00Z</cp:lastPrinted>
  <dcterms:modified xsi:type="dcterms:W3CDTF">2010-07-06T09:14:00Z</dcterms:modified>
  <cp:revision>4</cp:revision>
  <dc:subject/>
  <dc:title/>
</cp:coreProperties>
</file>