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. 276 i 281. Zakona o privrednim društvima („Sl. glasnik RS“ br. 125/04) i čl. 41 i 42. Ugovora o organizovanju Društva Rudnici i industrija mermera i granita „KOSMAJ-MERMER“ AD Mladenovac, kao osnivačkog akta, Predsednik Upravnog odbora Društva „KOSMAJ-MERMER“ AD Mladenovac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ZIV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DOVNU GODIŠNJU SKUPŠTINU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uštva „KOSMAJ-MERMER“ AD Mladenovac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kupština akcionara će se održati dana 30.06.2010. godine u prostorijama Društva u Mladenovcu, u ul. Savića mlin br. 2A sa početkom u 11. časova.</w:t>
      </w:r>
    </w:p>
    <w:p>
      <w:pPr>
        <w:pStyle w:val="ListParagraph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Za sednicu Skupštine akcionara predložen je sledeći dnevni red</w:t>
      </w:r>
    </w:p>
    <w:p>
      <w:pPr>
        <w:pStyle w:val="ListParagraph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 re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tvrđivanju kvoruma za održavanje sedni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Predsednika Skupštine akcionar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imenovanju Zapisničara, Overivača zapisnika i Komisije za glasanj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zapisnika sa prethodne sedni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finansijskog izveštaja i Izveštaja o poslovanju u 2009, g.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članova Upravnog odbor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Nadzornog odbora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dnici Skupštine akcionara mogu prisustvovati i odlučivati akcionari koji pojedinačno ili zajedno imaju ili predstavljaju 15% osnovnog kapitala pa je potrebno da 15. dana pre održavanja sednice dostave Društvu predloge svojih zastupnika ili punomoćnika koji će u njihovo ime prisustvovati i odlučivati na sednici Skupštine akcionara.</w:t>
      </w:r>
    </w:p>
    <w:p>
      <w:pPr>
        <w:pStyle w:val="ListParagraph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onari mogu izvršiti uvid u predlog odluka u sedištu Društva radnim danom od 9-12. časova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UPRAVNOG ODBORA</w:t>
      </w:r>
    </w:p>
    <w:p>
      <w:pPr>
        <w:pStyle w:val="Normal"/>
        <w:spacing w:before="0" w:after="200"/>
        <w:ind w:left="64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rjana Terzić-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0:00Z</dcterms:created>
  <dc:creator>Tema</dc:creator>
  <dc:description/>
  <cp:keywords/>
  <dc:language>en-US</dc:language>
  <cp:lastModifiedBy>Tema</cp:lastModifiedBy>
  <dcterms:modified xsi:type="dcterms:W3CDTF">2010-07-08T10:59:00Z</dcterms:modified>
  <cp:revision>1</cp:revision>
  <dc:subject/>
  <dc:title/>
</cp:coreProperties>
</file>