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cs="Tahoma" w:ascii="Tahoma" w:hAnsi="Tahoma"/>
          <w:color w:val="000000"/>
          <w:sz w:val="16"/>
        </w:rPr>
        <w:t xml:space="preserve">U Skladu sa članom 63. i 67. Zakona o tržištu hartija od vrednosti i drugih finansijskih instrumenata („Službeni glasnik RS“ broj 47/2006) izdavalac  "Institut IMS"  a.d., iz Beograda objavljuje: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166"/>
      </w:tblGrid>
      <w:tr>
        <w:trPr>
          <w:trHeight w:val="284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 OPŠTI PODACI</w:t>
            </w:r>
          </w:p>
        </w:tc>
      </w:tr>
      <w:tr>
        <w:trPr>
          <w:trHeight w:val="6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) poslovno ime, sedište i adresa, matični broj 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IB akcionarskog društv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Institut za ispitivanje materijala  AD – Beograd, Bulevar V. Mišića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4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Matični broj 07008139   PIB 10039817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) web site i e-mail adres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</w:rPr>
                <w:t>www.institutims.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>rs      office@institutims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) broj i datum rešenja o upisu u regista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rivrednih subjekat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BD 45276/2005 od 23.08.2005 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) delatnost (šifra i opis)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3102-Istraživanja u tehničko tehnološkim naukam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5) broj zaposlenih</w:t>
            </w:r>
          </w:p>
        </w:tc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) broj akcionar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65 za obične akcije i 335 za prioritetne akcij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Društveni kapital nije iskazan u</w:t>
      </w:r>
      <w:r>
        <w:rPr/>
        <w:t xml:space="preserve"> </w:t>
      </w:r>
      <w:r>
        <w:rPr>
          <w:b/>
          <w:sz w:val="18"/>
          <w:szCs w:val="18"/>
        </w:rPr>
        <w:t>akcijama(nenominovan kapital)</w:t>
      </w:r>
      <w:r>
        <w:rPr>
          <w:sz w:val="18"/>
          <w:szCs w:val="18"/>
        </w:rPr>
        <w:t>72.00390%</w:t>
      </w:r>
    </w:p>
    <w:p>
      <w:pPr>
        <w:pStyle w:val="Normal"/>
        <w:rPr/>
      </w:pPr>
      <w:r>
        <w:rPr>
          <w:b/>
          <w:sz w:val="18"/>
          <w:szCs w:val="18"/>
        </w:rPr>
        <w:t>Akcijski kapital</w:t>
      </w:r>
      <w:r>
        <w:rPr>
          <w:sz w:val="18"/>
          <w:szCs w:val="18"/>
        </w:rPr>
        <w:t>-27.9961%</w:t>
      </w:r>
    </w:p>
    <w:p>
      <w:pPr>
        <w:pStyle w:val="Normal"/>
        <w:tabs>
          <w:tab w:val="clear" w:pos="708"/>
          <w:tab w:val="left" w:pos="2895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azumom o udelu državne svojine u sredstvima koja koristi Institut za ispitivanje materijala a.d. Beograd, zaključenim između Vlade Republike Srbije i Instituta za ispitivanje materijala a.d. Beograd, utvrđen je udeo državne svojine u sredstvima koje koristi Institut za ispitivanje materijala a.d. Beograd u iznosu od 72%.</w:t>
      </w:r>
    </w:p>
    <w:p>
      <w:pPr>
        <w:pStyle w:val="Normal"/>
        <w:tabs>
          <w:tab w:val="clear" w:pos="708"/>
          <w:tab w:val="left" w:pos="2895" w:leader="none"/>
        </w:tabs>
        <w:spacing w:before="60" w:after="0"/>
        <w:jc w:val="both"/>
        <w:rPr/>
      </w:pPr>
      <w:r>
        <w:rPr/>
        <w:t>Promene u javnim knjigama u tom smislu još nisu izvršene.</w:t>
      </w:r>
    </w:p>
    <w:p>
      <w:pPr>
        <w:pStyle w:val="Normal"/>
        <w:tabs>
          <w:tab w:val="clear" w:pos="708"/>
          <w:tab w:val="left" w:pos="2895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najvećih akcionara</w:t>
      </w:r>
    </w:p>
    <w:tbl>
      <w:tblPr>
        <w:tblW w:w="96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790"/>
        <w:gridCol w:w="286"/>
        <w:gridCol w:w="994"/>
        <w:gridCol w:w="350"/>
        <w:gridCol w:w="1063"/>
        <w:gridCol w:w="291"/>
        <w:gridCol w:w="2119"/>
        <w:gridCol w:w="11"/>
        <w:gridCol w:w="966"/>
        <w:gridCol w:w="1696"/>
        <w:gridCol w:w="20"/>
        <w:gridCol w:w="10"/>
        <w:gridCol w:w="6"/>
      </w:tblGrid>
      <w:tr>
        <w:trPr>
          <w:trHeight w:val="260" w:hRule="atLeast"/>
          <w:cantSplit w:val="true"/>
        </w:trPr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BIČNE AKCIJE 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ORITETNE AKCIJE</w:t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cionari 31.12.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roj akcija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češće u os.kap.%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cionari 31.12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roj akcija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češće u os.kap.%</w:t>
            </w:r>
          </w:p>
        </w:tc>
      </w:tr>
      <w:tr>
        <w:trPr>
          <w:trHeight w:val="2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TO KUĆA KOMPRES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94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JIĆ BRANIMI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90</w:t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JIĆ BRANI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8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ĐEVAC RATK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16</w:t>
            </w:r>
          </w:p>
        </w:tc>
      </w:tr>
      <w:tr>
        <w:trPr>
          <w:trHeight w:val="2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JIĆ NEGOSL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3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JIĆ NEGOSLA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67</w:t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NJO NIK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INOVIĆ BRANISLA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67</w:t>
            </w:r>
          </w:p>
        </w:tc>
      </w:tr>
      <w:tr>
        <w:trPr>
          <w:trHeight w:val="2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DREŠ VE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NJO NIKO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93</w:t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INOVIĆ BRANISL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Ć NAD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93</w:t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Ć NA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4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DREŠ VE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93</w:t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VETKOVIĆ MIROSL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79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OJLOVIĆ MILO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93</w:t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ŠAVIJA BRANK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77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RABANDIĆ STEV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18</w:t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RABANDIĆ STEV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75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KSIMOVIĆ A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18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) vrednost osnovnog kapitala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36.931 hiljada dinara 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) broj izdatih akcija (običnih i prioritetnih, s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ISIN brojem i CFI kodom)</w:t>
            </w:r>
          </w:p>
        </w:tc>
        <w:tc>
          <w:tcPr>
            <w:tcW w:w="6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roj običnih izdatih akcija 4.398; ISIN RSIIMSE84362 I 1344 prioritetnih akcija  ISIN RSIIMSE92506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minalna vrednost akcije 1000.00 dinara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0) podaci o zavisnim društvima (do pet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najznačajnijih subjekata konsolidacije) –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oslovno ime, sedište i poslovna adresa</w:t>
            </w:r>
          </w:p>
        </w:tc>
        <w:tc>
          <w:tcPr>
            <w:tcW w:w="6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 xml:space="preserve">-nema 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lang w:val="sr-Latn-CS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1) poslovno ime, sedište i poslovna adres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revizorske kuće koja je revidirala poslednj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finansijski izveštaj</w:t>
            </w:r>
          </w:p>
        </w:tc>
        <w:tc>
          <w:tcPr>
            <w:tcW w:w="6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INSTITUT ZA EKONOMIKU I FINANSIJE, Bulevar Mihajla Pupina 10 B-I/II,  Beograd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) poslovno ime organizovanog tržišta na ko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su uključene akcije</w:t>
            </w:r>
          </w:p>
        </w:tc>
        <w:tc>
          <w:tcPr>
            <w:tcW w:w="6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eogradska berza Ad, Beograd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I ČLANOVI UPRAVE</w:t>
            </w:r>
          </w:p>
        </w:tc>
      </w:tr>
      <w:tr>
        <w:trPr>
          <w:trHeight w:val="218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me i prezime</w:t>
              <w:br/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ručna sprema i funkcija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daci o zaposlenju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atus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ILOŠ GRUJIĆ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oktor nauka i redovni profesor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udarsko geološki fakultet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edsednik upravnog odbora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ENAD SMILJANIĆ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 ing.- rukovodilac službe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Geomagnetni zavod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 upravnog odbora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RKO MANDIĆ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ing. - direktor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ikromace group doo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OVANKA ADAMOVIĆ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ing. -direktor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Šamot rudnik dooAaranđelovac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ORICA MARKOVIĆ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center" w:pos="1341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ipl. ing.- mašinski inženjer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olubara projekt Lazarevac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180" w:leader="none"/>
                <w:tab w:val="center" w:pos="1331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ab/>
              <w:t xml:space="preserve">       «»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MLADEN MLADENOVIĆ 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ing.-  izvršni direktor centra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itut IMS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ab/>
              <w:t xml:space="preserve">   «»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ADA STEGNJAJIĆ ĐIKANOVI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Dipl.ecc.- finansijski direkt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itut IMS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AGORKA RADOJEVI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Doktor nauka. izvršni direktor cent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itut IMS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ERA MANDRE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Ekonomista, knjigovođ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itut IMS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DENKA RADIČEVI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pravni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Societe general banka                               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</w:rPr>
              <w:t>Član Nadzornog odbor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/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tvareni rezultati ne odstupaju značajno od planiranih rezultata i pravaca usvojene poslovne politike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64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acio sopstvenog kapitala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7.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ukupne zaduzenost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7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ef obrta uk. imovine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0.31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ef obrta potrazivanja od kupaca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.3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opa prinosa na sopstve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fitna marža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3%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22.000,00 dinara , najviša 26.0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everage ratio.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1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15,46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 xml:space="preserve"> U 2008 godini isplaćena je dividenda neto 150,00 din. po akciji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PSTVENE AKCIJE- U 2009 godini društvo nije kupovalo sopstvene akcije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 OSTALO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-</w:t>
      </w:r>
      <w:r>
        <w:rPr>
          <w:sz w:val="22"/>
          <w:szCs w:val="22"/>
        </w:rPr>
        <w:t>Pisani kodeks  ponašanja uprave društva ne postoji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-Poslovanje se obavlja u skladu sa usvojenom poslovnom politikom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Beogradu 28.06.2010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 I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ni direk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 Vencislav Grabulov, dipl.in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MS Mincho" w:hAnsi="StarSymbol;MS Mincho" w:cs="StarSymbol;MS Mincho"/>
      <w:sz w:val="24"/>
      <w:szCs w:val="24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37:00Z</dcterms:created>
  <dc:creator>brankica</dc:creator>
  <dc:description/>
  <dc:language>en-US</dc:language>
  <cp:lastModifiedBy>dusica.bubalo</cp:lastModifiedBy>
  <cp:lastPrinted>2010-06-23T11:52:00Z</cp:lastPrinted>
  <dcterms:modified xsi:type="dcterms:W3CDTF">2010-06-23T11:13:00Z</dcterms:modified>
  <cp:revision>11</cp:revision>
  <dc:subject/>
  <dc:title>U Skladu sa članom 63</dc:title>
</cp:coreProperties>
</file>