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Na osnovu čl. 64. Zakona o tržištu hartija od vrednosti i drugih finansijskih instrumenata (Sl. glasnik RS br. 47/06) i članova 6. 7. i 8. Pravilnika o sadržini i načinu izveštavanja javnih društava i obaveštavanju o posedovanju akcija sa pravom glasa (Sl. glasnik RS br.100/06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NVEST-IMPORT a.d. za izvoz, uvoz i investicione radove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ograd, Terazije br.5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DJ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OJ SKUPŠTINI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NVEST-IMPORT a.d. Beograd, Terazije br.5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Godišnja Skupština akcionara Invest-Import a.d., Beograd, Terazije br.5, održana je 30.06.2010. godine, sa početkom u 12 časova u sedištu Društva u Beogradu, Terazije br.5.</w:t>
      </w:r>
    </w:p>
    <w:p>
      <w:pPr>
        <w:pStyle w:val="Normal"/>
        <w:rPr/>
      </w:pPr>
      <w:r>
        <w:rPr>
          <w:b/>
          <w:lang w:val="sr-Latn-CS"/>
        </w:rPr>
        <w:t>Na sednici su donete sledeće odluke  po tačkama dnevnog red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Latn-CS"/>
        </w:rPr>
        <w:t>Verifikovan je zapisnik sa X - godišnje sednice Skupštine akcionara od 26.06.2009. god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Usvojeni su godišnji finansijski izveštaji sa Izveštajem Upravnog odbora o radu i poslovanju Invest-Import a.d. i konsolidovani finansijski izveštaji za 2009. godinu.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Doneta je Odluka da ostvarena neto dobit po godišnjem računu Invest-Import a.d. za 2009. godinu, u iznosu od 2.429.225,00 dinara,  ostane kao neraspoređena dobit.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Usvojen je Izveštaj internog revizo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Usvojeni su Izveštaji i mišljenje ovlašćenog revizora «Baker Tilly WB Revizija» d.o.o., o izvršenoj reviziji godišnjih izveštaja Invest-Import a.d. za 2009. godinu i izvršenoj reviziji konsolidovanih finansijskih izveštaja za 2009. godinu.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Izabrani su sledeći članovi Upravnog odbora za mandatni period 2010-2011. godine: Slobodan Simić, Goran Simić, Stanislav Korać,  Slobodan Petričević i Milan Božić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Za Internog revizora za mandatni period 2010-2011. godine imenovana je Zorka Nikoli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Usvojena je politika naknade članovima Upravnog odbora i Internom revizoru i ujedno je data predhodna saglasnost na ugovore o regulisanju medjusobnih prava i obaveza Društva i članova Upravnog odbora koji nisu u radnom odnosu u Društvu i Internog revizo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Izvršen je izbor ovlašćenog revizora «Baker Tilly WB Revizija» d.o.o.,  za reviziju finansijskih izveštaja za poslovnu 2010. godinu.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lang w:val="sr-Latn-CS"/>
        </w:rPr>
        <w:t>U Beogradu, 02.07.2010. godine.                                   PREDSEDNIK SKUPŠTINE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</w:t>
      </w:r>
      <w:r>
        <w:rPr>
          <w:b/>
          <w:lang w:val="sr-Latn-CS"/>
        </w:rPr>
        <w:t>Nada Mraković</w:t>
      </w:r>
    </w:p>
    <w:p>
      <w:pPr>
        <w:pStyle w:val="Normal"/>
        <w:ind w:left="720" w:hanging="0"/>
        <w:jc w:val="both"/>
        <w:rPr/>
      </w:pPr>
      <w:r>
        <w:rPr>
          <w:b/>
          <w:lang w:val="sr-Latn-CS"/>
        </w:rPr>
        <w:t xml:space="preserve">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021" w:right="964" w:gutter="0" w:header="0" w:top="147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22:00Z</dcterms:created>
  <dc:creator>user</dc:creator>
  <dc:description/>
  <cp:keywords/>
  <dc:language>en-US</dc:language>
  <cp:lastModifiedBy>user</cp:lastModifiedBy>
  <cp:lastPrinted>2010-07-02T09:21:00Z</cp:lastPrinted>
  <dcterms:modified xsi:type="dcterms:W3CDTF">2010-07-02T07:21:00Z</dcterms:modified>
  <cp:revision>11</cp:revision>
  <dc:subject/>
  <dc:title>Na osnovu čl</dc:title>
</cp:coreProperties>
</file>