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GRADINA” AD UŽ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g partizana 30/7 Užic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ični broj:0722359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Šifra delatnosti 52110-trgovina na mal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 nespecijalizovanim prodavnicam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VEŠTAJ O BITNOM DOGADJAJ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NOJ  REDOVNOJ SKUPŠTINI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je sastavljen u skladu sa  čl.63 I 64. Zakona o tržištu  hartija od  vrednosti I drugih  finansijskih instrumenata / Sl glasnik  RS br. 47/2006 /I čl. 6 I 7. Pravilnika o sadržini  I načinu  izveštavanja javnih društava /Sl.glasnik RS br 100/2006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a  01.07.2010 godine, sa početkom u 12 časova  u poslovnim prostorijama  “Gradine” ad, Trg partizana 30/7 Užice održana je sednica redovne  Skupštine “Gradina” ad Užice  na kojoj su donete sledeć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O D L U K E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 Odluka o otvaranju redovne sednice Skupštine Preduzeća </w:t>
      </w:r>
      <w:r>
        <w:rPr>
          <w:rFonts w:cs="Arial" w:ascii="Arial" w:hAnsi="Arial"/>
          <w:sz w:val="22"/>
          <w:szCs w:val="22"/>
          <w:lang w:val="sl-SI"/>
        </w:rPr>
        <w:t xml:space="preserve">»Gradina» a.d. </w:t>
      </w:r>
      <w:r>
        <w:rPr>
          <w:rFonts w:cs="Arial" w:ascii="Arial" w:hAnsi="Arial"/>
          <w:sz w:val="22"/>
          <w:szCs w:val="22"/>
        </w:rPr>
        <w:t>i imenovanje radnih tela ( izbor predsednika, zapisničara i 2 overivača zapisnika, izbor verifikacione komisije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Odluka o  izboru predsedavajućeg skupšt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Odluka o  usvajanje dnevnog reda</w:t>
      </w:r>
    </w:p>
    <w:p>
      <w:pPr>
        <w:pStyle w:val="TextBodyIndent"/>
        <w:jc w:val="both"/>
        <w:rPr/>
      </w:pPr>
      <w:r>
        <w:rPr>
          <w:sz w:val="22"/>
          <w:szCs w:val="22"/>
        </w:rPr>
        <w:t>4. Odluka o usvajanju Zapisnika sa sednice skupštine održane dana .2009. godine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5.  Odluka o  usvajanju finansijskog izveštaja ( bilansa stanja i bilansa uspeha ) za 2009. godinu.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6.  Odluka o  </w:t>
      </w:r>
      <w:r>
        <w:rPr>
          <w:rFonts w:cs="Arial" w:ascii="Arial" w:hAnsi="Arial"/>
          <w:sz w:val="22"/>
          <w:szCs w:val="22"/>
          <w:lang w:val="sl-SI"/>
        </w:rPr>
        <w:t>izboru revizorske kuće za 2010. god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7.   Odluka o  usvajanju revizorskog izveštaja za 2009. god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8.  Odluka o  usvajanje izveštaja o radu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9.   Odluka o  razrešenju članova Upravnog odbo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10.   Odluka o  izboru novih članova Upravnog odbo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 Odluka o  pokriću gubitka </w:t>
      </w:r>
    </w:p>
    <w:p>
      <w:pPr>
        <w:pStyle w:val="TextBodyIndent"/>
        <w:jc w:val="both"/>
        <w:rPr/>
      </w:pPr>
      <w:r>
        <w:rPr>
          <w:sz w:val="22"/>
          <w:szCs w:val="22"/>
        </w:rPr>
        <w:t>12. Odluka o  verifikaciji odluka Upravnog odbora donetih između dve sednice</w:t>
      </w:r>
    </w:p>
    <w:p>
      <w:pPr>
        <w:pStyle w:val="TextBodyIndent"/>
        <w:jc w:val="both"/>
        <w:rPr/>
      </w:pPr>
      <w:r>
        <w:rPr>
          <w:sz w:val="22"/>
          <w:szCs w:val="22"/>
        </w:rPr>
        <w:t>13. Odluka o prenošenju nadležnosti Skupštine akcionara na Upravni odbor između dva zasedanja uz obavezu verifikacije na prvoj narednoj sednici Skupšine.</w:t>
      </w:r>
    </w:p>
    <w:p>
      <w:pPr>
        <w:pStyle w:val="TextBodyIndent"/>
        <w:jc w:val="both"/>
        <w:rPr/>
      </w:pPr>
      <w:r>
        <w:rPr>
          <w:sz w:val="22"/>
          <w:szCs w:val="22"/>
        </w:rPr>
        <w:t>14.   odluke o izmenama i dopunama Statuta društva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15. Odluka o upisu izvršne vansudske  hipoteke I reda  u korist Vojvodjanske banke ad Novi Sad na imovinu društva</w:t>
      </w:r>
    </w:p>
    <w:p>
      <w:pPr>
        <w:pStyle w:val="TextBodyIndent"/>
        <w:jc w:val="both"/>
        <w:rPr/>
      </w:pPr>
      <w:r>
        <w:rPr>
          <w:sz w:val="22"/>
          <w:szCs w:val="22"/>
        </w:rPr>
        <w:t>16. Odluka o upisu izvršne vansudske  hipoteke II reda  u korist Vojvodjanske banke ad Novi Sad na imovinu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ab/>
        <w:tab/>
        <w:t>Predsednik Upravnog odbora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Srdjan Mladenović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4:00Z</dcterms:created>
  <dc:creator>Admin</dc:creator>
  <dc:description/>
  <dc:language>en-US</dc:language>
  <cp:lastModifiedBy>Admin</cp:lastModifiedBy>
  <cp:lastPrinted>2010-07-02T10:58:00Z</cp:lastPrinted>
  <dcterms:modified xsi:type="dcterms:W3CDTF">2010-07-02T09:04:00Z</dcterms:modified>
  <cp:revision>2</cp:revision>
  <dc:subject/>
  <dc:title>Na osnovu člana 28</dc:title>
</cp:coreProperties>
</file>