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object w:dxaOrig="37795" w:dyaOrig="8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5pt;margin-top:-45.5pt;width:450pt;height:10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78923833" r:id="rId2"/>
        </w:objec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U skladu sa članom 64. Zakona o tržištu hartija od vrednosti  i drugih finansijskih instrumenata (Službeni  glasnik RS br.47/2006) i članovima 6. i 7. Pravilnika o sadržini i načinu izveštavanja javnih društava (Službeni glasnik RS 100/2006 i 116/2006), Privredno društvo „Erozija” a.d Valjevo, objavljuj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IZVEŠTAJ O BITNIM DOGAĐAJIMA</w:t>
        <w:br/>
        <w:t>- Izveštaj sa redovne  godišnje Skupštine akcionara -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br/>
        <w:t>Redovna godišnja</w:t>
      </w:r>
      <w:r>
        <w:rPr>
          <w:b/>
          <w:sz w:val="22"/>
          <w:szCs w:val="22"/>
          <w:lang w:val="sr-Latn-CS"/>
        </w:rPr>
        <w:t xml:space="preserve"> sednica Skupštine akcionara PD ’’Erozija’ a.d. Valjevo, održana je dana 25.06.2010.godine, u sedištu Društva, u Valjevu,  Ul. Pop Lukina broj 8, sa početkom u 15 časova. Sednici je prisustvovao 21 akcionar, sa 48.977 glasova, što predstavlja 68,28% od ukupnih glasova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  sednici su donete sledeće odluke: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sr-Latn-RS"/>
        </w:rPr>
        <w:t>Odluke o izboru predsednika Skupštine akcionarskog društva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Odluke o usvajanju zapisnika sa prethodne sednice Skupštine održane dana 23.10.2009.godine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Odluka o usvajanju izveštaja Upravnog odbora o poslovanju Društva u poslovnoj 2009.godine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b/>
          <w:sz w:val="22"/>
          <w:szCs w:val="22"/>
          <w:lang w:val="sr-Latn-RS"/>
        </w:rPr>
        <w:t>Odluka o usvajanje izveštaja Nadzornog odbora Društva za 2009.godin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Odluka o usvajanju izveštaja o reviziji finansijskih izveštaja  za 2009.godinu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Odluke o usvajanju finansijskih izveštaja za 2009.godinu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Odluka o usvajanju Plana poslovanja za 2010.godinu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Odluka o načinu raspodele dobiti za 2009.godinu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Odluka o načinu raspodele dobiti Društva iz ranijih  godina (2005, 2006 i 2007,g,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Odluka o načinu raspodele dobiti iz posebne rezerve Društva  oformljene 2009.g. na osnovu utvrđene dobiti u finansijskim izveštajima za 2008.g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Odluka o razrešenju i imenovanju  članova Upravnog odbora Društva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Odluka o razrešenju i imenovanju  predsednika i članova Nadzornog odbora Društva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Odluka o izboru  revizora za poslovnu 2010.g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Odluka o utvrđivanje politike naknada i nagrada za rad članova organa Društva,</w:t>
      </w:r>
    </w:p>
    <w:p>
      <w:pPr>
        <w:pStyle w:val="Normal"/>
        <w:ind w:left="36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Akcionari imaju pravo uvida u Zapisnik sa sednice Skupštine, kao i tekstove donetih odluka  svakog radnog dana, od 10 do 14 časova u sedištu PD “Erozija” a.d. u Valjevu, Pop Lukina br.8. 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</w:t>
      </w:r>
      <w:r>
        <w:rPr>
          <w:b/>
          <w:sz w:val="22"/>
          <w:szCs w:val="22"/>
          <w:lang w:val="sr-Latn-CS"/>
        </w:rPr>
        <w:tab/>
        <w:t xml:space="preserve"> PD  “EROZIJA” A.D VALJEVO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ab/>
        <w:t xml:space="preserve">    DIREKTOR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ab/>
        <w:tab/>
        <w:tab/>
        <w:tab/>
        <w:t xml:space="preserve">                Slavica Rakić</w:t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39:00Z</dcterms:created>
  <dc:creator>Biljana Janjic</dc:creator>
  <dc:description/>
  <cp:keywords/>
  <dc:language>en-US</dc:language>
  <cp:lastModifiedBy>Snezana Vujic</cp:lastModifiedBy>
  <cp:lastPrinted>2010-07-01T11:28:00Z</cp:lastPrinted>
  <dcterms:modified xsi:type="dcterms:W3CDTF">2010-07-01T09:47:00Z</dcterms:modified>
  <cp:revision>9</cp:revision>
  <dc:subject/>
  <dc:title>U skladu sa članom 64</dc:title>
</cp:coreProperties>
</file>