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Na osnovu člana 64.Zakona o tržištu hartija od vrednosti i drugih finansijskih instrumenata i čl.6.i 7.Pravilnika o sadržini i načinu izveštavanja javnih društava, SP"Sokoprevoz"AD Sokobanja,ul.M.Živanovića bb,matični broj 07631499 PIB 100881002,podnosi sledeć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  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IZVEŠTAJ O BITNOM DOGADJAJ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ODRŽANOJ REDOVNOJ SEDNICI SKUPŠTINE AKCIONARA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Na redovnoj sednici Skupštine SP"Sokoprevoz"AD Sokobanja,održane dana 28.6.2010.god. u poslovnim  prostorijama Društva u ul. M.Živanovića bb u Sokobanji,donete su po tačkama dnevnog reda sledeće odluke 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U predhodnom postupku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- Utvrdjeni su uslovi za rad Skupštine i verifikovani učesnici s pravom glas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- Izabran je predsednik Skupšti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- Imenovano je radno predsedništvo i komisija za glasan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U redovnom postup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Usvojen je finansijski izveštaj i izveštaj o poslovanju  za 2009.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Usvojen je izveštaj ovlašćenog revizora o izvršenoj reviziji finansijskog izveštaja na dan 31.12.2009.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Doneta je odluka o izboru revizora finansijskog izveštaja za 2010.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Razrešeni su članovi Upravnog odbora i imenovani novi članovi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 xml:space="preserve">Razrešeni su članovi Nadzornog odbora i imenovani novi članovi Nadzornog odbora.                              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Ovaj izveštaj će biti objavljen u dnevnom listu koji se distribuira na celoj teritoriji Republike Srbija i dostavljen Komisiji za HoV i organizovanom tržištu na koje su uključene akcije Društv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S.br.01- 752/10                                                   Predsednik Skupštin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Dana 28.6.2010.god.                                          _________________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U Sokobanji                                                      Branislav Milosavlj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8:22Z</dcterms:created>
  <dc:creator/>
  <dc:description/>
  <dc:language>en-US</dc:language>
  <cp:lastModifiedBy/>
  <cp:lastPrinted>2010-07-01T12:11:00Z</cp:lastPrinted>
  <dcterms:modified xsi:type="dcterms:W3CDTF">2010-06-30T12:15:11Z</dcterms:modified>
  <cp:revision>1</cp:revision>
  <dc:subject/>
  <dc:title/>
</cp:coreProperties>
</file>