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33200 – proizvodnja kontrolnih i mernih instrumenata i aparata, osim opreme za upravljanje u industrijskim procesim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30. juna 2010. godine u prostorijama Društva, u Subotici, Čantavirski put bb, sa početkom u 12:00 časova je održana redovna godišnja Skupština akc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neta odluka o imenovanju zapisničara, dva akcionara koji overavaju zapisnik (overača zapisnika) i članova Komisije za glas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oneta odluka o usvajanje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dluka o usvajanju Izveštaj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uka o usvajanju Finansijskih izveštaja za 2009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dluka o usvajanju Izveštaja o poslovanju za 2009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dluka o usvajanju Izveštaj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luka o usvajanju Izveštaj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luka o raspoređivanju dobiti za pokrivanje dela gubitka iz ranijih god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dluka o politici naknada  i nagrada članovim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Odluka o prestanku mandata članova Upravnog odbora i izboru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Odluka o prestanku mandata članova Nadzornog odbora i izboru Predsednika i člano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dluka o izboru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dluka o prenosu ovlašćenja za donošenje određenih odluka na Upravni od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žagić Deja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2:00Z</dcterms:created>
  <dc:creator>Verica Jakovljevic</dc:creator>
  <dc:description/>
  <cp:keywords/>
  <dc:language>en-US</dc:language>
  <cp:lastModifiedBy>sladjana.selakovic</cp:lastModifiedBy>
  <cp:lastPrinted>2010-05-24T10:22:00Z</cp:lastPrinted>
  <dcterms:modified xsi:type="dcterms:W3CDTF">2010-07-02T08:30:00Z</dcterms:modified>
  <cp:revision>7</cp:revision>
  <dc:subject/>
  <dc:title>U skladu sa čl</dc:title>
</cp:coreProperties>
</file>