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drawing>
          <wp:inline distT="0" distB="0" distL="0" distR="0">
            <wp:extent cx="36010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Lucida Sans Unicode" w:hAnsi="Lucida Sans Unicode" w:eastAsia="Times New Roman" w:cs="Lucida Sans Unicod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Lucida Sans Unicode" w:ascii="Lucida Sans Unicode" w:hAnsi="Lucida Sans Unicode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26619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Helvetica YU;Courier New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07.6pt;mso-wrap-distance-left:9.05pt;mso-wrap-distance-right:9.05pt;mso-wrap-distance-top:0pt;mso-wrap-distance-bottom:0pt;margin-top:8.9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Helvetica YU;Courier New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2661920" cy="79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RU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  <w:t>ŠEVAC – SRBIJA I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  <w:t>Miloša Obilića b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  <w:t>Tel.: 037/422 3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  <w:t>Fax.: 037/22 2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2.6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en-US" w:bidi="ar-SA"/>
                        </w:rPr>
                        <w:t>KRU</w:t>
                      </w: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  <w:t>ŠEVAC – SRBIJA I 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  <w:t>Miloša Obilića b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  <w:t>Tel.: 037/422 3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  <w:t>Fax.: 037/22 2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Lucida Sans Unicode" w:hAnsi="Lucida Sans Unicode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0805</wp:posOffset>
                </wp:positionV>
                <wp:extent cx="1137920" cy="337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24"/>
                                <w:szCs w:val="24"/>
                                <w:lang w:val="sr-Latn-CS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24"/>
                                <w:szCs w:val="24"/>
                                <w:lang w:val="sr-Latn-CS" w:bidi="ar-SA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pt;mso-wrap-distance-left:9.05pt;mso-wrap-distance-right:9.05pt;mso-wrap-distance-top:0pt;mso-wrap-distance-bottom:0pt;margin-top:7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24"/>
                          <w:szCs w:val="24"/>
                          <w:lang w:val="sr-Latn-CS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24"/>
                          <w:szCs w:val="24"/>
                          <w:lang w:val="sr-Latn-CS" w:bidi="ar-SA"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90805</wp:posOffset>
                </wp:positionV>
                <wp:extent cx="1518920" cy="33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.06.2010. god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6.6pt;mso-wrap-distance-left:9.05pt;mso-wrap-distance-right:9.05pt;mso-wrap-distance-top:0pt;mso-wrap-distance-bottom:0pt;margin-top:7.1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9.06.2010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>Na osnovu čl. 64 Zakona o tržištu hartija od vrednosti i drugih finansijskih instrumenata (Sl.gl. RS br. 47/2006) i čl. 6 – 8 Pravilnika o sadržini i načinu izveštavanja javnih društava i obaveštavanju o posedovanju akcija sa pravom glasa, (Sl.gl. RS br. 100/2006, 116/2006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otvoreno akcionarsko društvo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PREDUZEĆE ZA PROIZVODNJU GUMARSKIH I HEMIJSKI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PROIZVODA </w:t>
      </w: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>TRAYAL KORPORACIJA AD, KRUŠEVAC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,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Miloša Obilća bb, delatnost društva 025110 proizvodnja guma za vozila, objavljuje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ZVEŠTAJ O BITNOM DOGAĐAJU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ODRŽANOJ GODIŠNJOJ SKUPŠTINI AKCIONAR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Godišnja Skupština akcionara Trayal korporacije AD, Kruševac održana je dana 29.06.2010. godine, sa početkom u 11,00 časova, u sedištu društva, ul. Miloša Obilića bb, Kruševac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Na Skupštini su donete sledeće bitne Odluk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Odluka o usvajanju rezultata poslovanja Trayal korporacije AD za 2009.godinu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Odluka o pokriću gubitka za 2009. godinu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Odluka o usvajanju rezultata poslovanja Trayal hem doo za 2009.godinu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Odluka o raspodeli nerasporedjene dobiti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Odluka o usvajanju rezultata poslovanja Trayal trgovine doo za 2009.godinu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Odluka o prestanku mandata i izboru članova Upravnog Odbora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7. Odluka o povećanju knjigovodstvene vrednosti osnovnog kapitala društv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8. Odluka o povećanju osnovnog kapitala u iznosu od 98.350,oo EUR radi upisa zabeležbe povećanj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kapitala kod APR – uvoz proizvodne oprem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Ovaj izveštaj je sastavljen u skladu sa čl. 64 Zakona o tržištu hartija od vrednosti i drugih finansijskih instrumenata i čl. 6 – 8 Pravilnika o sadržini i načinu izveštavanja javnih društava i obaveštavanju o posedovanju akcija sa pravom glas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ab/>
        <w:tab/>
        <w:tab/>
        <w:tab/>
        <w:tab/>
        <w:tab/>
        <w:tab/>
        <w:tab/>
        <w:t xml:space="preserve">Budimir Mrdović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;Courier New" w:hAnsi="Helvetica YU;Courier New" w:cs="Helvetica YU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Helvetica YU;Courier New" w:hAnsi="Helvetica YU;Courier New" w:cs="Helvetica YU;Courier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04:00Z</dcterms:created>
  <dc:creator>xxx</dc:creator>
  <dc:description/>
  <dc:language>en-US</dc:language>
  <cp:lastModifiedBy>komp</cp:lastModifiedBy>
  <cp:lastPrinted>2008-06-10T11:28:00Z</cp:lastPrinted>
  <dcterms:modified xsi:type="dcterms:W3CDTF">2010-06-27T13:18:00Z</dcterms:modified>
  <cp:revision>6</cp:revision>
  <dc:subject/>
  <dc:title> </dc:title>
</cp:coreProperties>
</file>