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66FF"/>
          <w:lang w:val="en-US" w:eastAsia="en-US"/>
        </w:rPr>
        <w:drawing>
          <wp:inline distT="0" distB="0" distL="0" distR="0">
            <wp:extent cx="1266825" cy="37020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427355" cy="3810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94" r="-8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0"/>
        <w:ind w:left="720" w:hanging="0"/>
        <w:jc w:val="center"/>
        <w:rPr>
          <w:sz w:val="20"/>
        </w:rPr>
      </w:pPr>
      <w:r>
        <w:rPr>
          <w:rFonts w:cs="Arial"/>
          <w:bCs/>
          <w:sz w:val="20"/>
        </w:rPr>
        <w:t xml:space="preserve">RAPP ZASTAVA; Srbija,  34000  Kragujevac,  Trg  topolivca  4,  </w:t>
      </w:r>
      <w:r>
        <w:rPr>
          <w:rFonts w:cs="Arial"/>
          <w:bCs/>
          <w:sz w:val="20"/>
          <w:szCs w:val="18"/>
        </w:rPr>
        <w:t>e-mail: rappzastava@sbb.r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09855</wp:posOffset>
                </wp:positionV>
                <wp:extent cx="64789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65pt" to="515.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/>
          <w:sz w:val="18"/>
          <w:szCs w:val="18"/>
        </w:rPr>
        <w:t>PIB 101038959; Tekući račun:160-6672-42 Banca INTESA; Mat. broj: 06979394; Registarski broj:04906976394; Šifra: 029400</w:t>
      </w:r>
      <w:r>
        <w:rPr/>
        <w:t xml:space="preserve"> </w:t>
      </w:r>
      <w:r>
        <w:rPr>
          <w:rFonts w:cs="Arial"/>
          <w:sz w:val="18"/>
          <w:szCs w:val="18"/>
        </w:rPr>
        <w:t>Telefoni: direktor 034/331-986, nabavka tel/fax 034/337-077, proizvodnja 034/304-96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l-SI"/>
        </w:rPr>
      </w:pPr>
      <w:r>
        <w:rPr>
          <w:rFonts w:cs="Times New Roman" w:ascii="Times New Roman" w:hAnsi="Times New Roman"/>
          <w:b/>
          <w:color w:val="FF0000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sl-SI"/>
        </w:rPr>
      </w:pPr>
      <w:r>
        <w:rPr>
          <w:rFonts w:cs="Times New Roman" w:ascii="Times New Roman" w:hAnsi="Times New Roman"/>
          <w:b/>
          <w:color w:val="FF0000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RAPP ZASTAVA a.d. Kragujevac, Trg Topolivaca 4</w:t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Matični broj: 06979394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PIB: 101038959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Račun kod poslovne banke: 160-6672-42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de-DE"/>
        </w:rPr>
        <w:t>Pretežna delatnost: 29400 – proizvodnja alatnih ma</w:t>
      </w:r>
      <w:r>
        <w:rPr>
          <w:rFonts w:cs="Times New Roman" w:ascii="Times New Roman" w:hAnsi="Times New Roman"/>
          <w:b/>
          <w:lang w:val="sr-Latn-CS"/>
        </w:rPr>
        <w:t>šina</w:t>
      </w:r>
      <w:r>
        <w:rPr>
          <w:rFonts w:cs="Times New Roman" w:ascii="Times New Roman" w:hAnsi="Times New Roman"/>
          <w:b/>
          <w:lang w:val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objavljuje sledeći: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l-SI"/>
        </w:rPr>
        <w:t>-</w:t>
      </w:r>
      <w:r>
        <w:rPr>
          <w:rFonts w:cs="Times New Roman" w:ascii="Times New Roman" w:hAnsi="Times New Roman"/>
          <w:b/>
          <w:lang w:val="sl-SI"/>
        </w:rPr>
        <w:t>ODRŽAVANJE REDOVNE GODIŠNJE SKUPŠTINE AKCIONARA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l-SI"/>
        </w:rPr>
        <w:t>Izveštaj je sastavljen u skladu sa sa članom 64. Zakona o tržištu hartija od vrednosti i drugih finansijskih instrumenata (</w:t>
      </w:r>
      <w:r>
        <w:rPr>
          <w:rFonts w:cs="Times New Roman" w:ascii="Times New Roman" w:hAnsi="Times New Roman"/>
          <w:iCs/>
          <w:lang w:val="sr-Latn-CS" w:eastAsia="en-US"/>
        </w:rPr>
        <w:t>"Službeni glasnik RS“, br. 47/2006) i članovima 6, 7. i 8. Pravilnika o sadržini i načinu izveštavanja javnih društava i obaveštavanju o posedovanju akcija sa pravom glasa ("Službeni glasnik RS", br. 100/2006, 116/2006 i 37/2009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Cs/>
          <w:lang w:val="sr-Latn-CS" w:eastAsia="en-US"/>
        </w:rPr>
        <w:t>Redovna skupština Društva održana je dana 28.06.2010. godine u prostorijama društva Rapp Zastava a.d. u ul. Trg Topolivaca br. 4 u Kragujevcu sa početkom u 09:30 časov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lang w:val="sr-Latn-CS" w:eastAsia="en-US"/>
        </w:rPr>
      </w:pPr>
      <w:r>
        <w:rPr>
          <w:rFonts w:cs="Times New Roman" w:ascii="Times New Roman" w:hAnsi="Times New Roman"/>
          <w:b/>
          <w:iCs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lang w:val="pl-PL" w:eastAsia="en-US"/>
        </w:rPr>
      </w:pPr>
      <w:r>
        <w:rPr>
          <w:rFonts w:cs="Times New Roman" w:ascii="Times New Roman" w:hAnsi="Times New Roman"/>
          <w:iCs/>
          <w:lang w:val="pl-PL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 sednicu Skupštine akcionara predložen je sledeći dnevni red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izboru predsednika Skupštine akcionara;</w:t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onošenje odluke o usvajanju Zapisnika sa prethodne sednice Skupštine akcionara održane dana </w:t>
      </w:r>
      <w:r>
        <w:rPr>
          <w:rFonts w:cs="Times New Roman" w:ascii="Times New Roman" w:hAnsi="Times New Roman"/>
          <w:lang w:val="sr-CS"/>
        </w:rPr>
        <w:t>29</w:t>
      </w:r>
      <w:r>
        <w:rPr>
          <w:rFonts w:cs="Times New Roman" w:ascii="Times New Roman" w:hAnsi="Times New Roman"/>
          <w:lang w:val="sr-Latn-CS"/>
        </w:rPr>
        <w:t>.06.200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sr-Latn-CS"/>
        </w:rPr>
        <w:t>. godine;</w:t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usvajanju Izveštaja o poslovanju za 200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sr-Latn-CS"/>
        </w:rPr>
        <w:t>. godinu, finansijskog izveštaja, izveštaja revizora i godišnjeg obračuna za 200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sr-Latn-CS"/>
        </w:rPr>
        <w:t>. godinu;</w:t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usvajanju izveštaja internog revizora za 200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sr-Latn-CS"/>
        </w:rPr>
        <w:t>. godinu;</w:t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utvrdjivanju gubitaka Društva;</w:t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promeni članova, reizboru i strukturi Upravnog odbora;</w:t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/>
      </w:pPr>
      <w:r>
        <w:rPr>
          <w:rFonts w:cs="Times New Roman" w:ascii="Times New Roman" w:hAnsi="Times New Roman"/>
          <w:lang w:val="sr-Latn-CS"/>
        </w:rPr>
        <w:t>Donošenje odluke o izboru revizora za 20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sr-Latn-CS"/>
        </w:rPr>
        <w:t>. godinu;</w:t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/>
      </w:pPr>
      <w:r>
        <w:rPr>
          <w:rFonts w:cs="Times New Roman" w:ascii="Times New Roman" w:hAnsi="Times New Roman"/>
          <w:lang w:val="sr-Latn-CS"/>
        </w:rPr>
        <w:t>Donošenje odluke o sticanju i raspolaganju sopstvenim akcijama;</w:t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Razno. 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Za Predsednika Skupštine izabran je Dejan Vuković. 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Usvojen je zapisnik sa prethodne sednice Skupštine akcionara održane dana 29.06.2009. god. 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br/>
        <w:t>Usvojen je Izveštaj o poslovanju za 2009. godinu, finansijski izveštaj, izveštaj revizora i godišnji obračun za 2009. godinu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Usvojen je izveštaj internog revizora za 2009. godinu. 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Utvrdjen je gubitak Društva za 2009. godinu u iznosu od </w:t>
      </w:r>
      <w:r>
        <w:rPr>
          <w:rFonts w:cs="Times New Roman" w:ascii="Times New Roman" w:hAnsi="Times New Roman"/>
          <w:lang w:val="sl-SI" w:eastAsia="en-US"/>
        </w:rPr>
        <w:t>3.515.218,67 RSD</w:t>
      </w:r>
      <w:r>
        <w:rPr>
          <w:rFonts w:cs="Times New Roman" w:ascii="Times New Roman" w:hAnsi="Times New Roman"/>
          <w:lang w:val="sr-Latn-CS"/>
        </w:rPr>
        <w:t xml:space="preserve">. Konstatovano je da gubitak društva u prethodnom periodu iznosi 3.020.102,53 RSD te je utvrđeno da ukupan gubitak Društva iznosi </w:t>
      </w:r>
      <w:r>
        <w:rPr>
          <w:rFonts w:cs="Times New Roman" w:ascii="Times New Roman" w:hAnsi="Times New Roman"/>
          <w:lang w:val="sl-SI" w:eastAsia="en-US"/>
        </w:rPr>
        <w:t>6.535.321,20 RSD.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ojena je odluka o promeni članova, reizboru i strukturi Upravnog odbora Društva. Navedenom odlukom dužnosti članova Upravnog odbora razrešeni su: Jostein Johansen, Tor Anderson i Tor P Andersen. Umesto razrešenih članova, za članove Upravnog odbora Društva su izabrani: Inge Henning Anderson, Bjorn Aaselid i Johann Sigurjonsson. Izvršen je reizbor sledećih članova Upravnog odbora: Svenn Are Jenssen i Slobodana Milovanovića.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Za revizora Društva za 2010. godinu izabrano je društvo Baker Tilly WB Revizija d.o.o. Beograd.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ojena je odluka o sticanju i raspolaganju sopstvenim akcijama kojom se ovlašćuje Upravni odbor Društva da samostalno, po principu pro-rata i bez daljih odluka, odobrenja, dozvola, saglasnosti i slično od strane skupštine Društva, stiče i raspolaže sopstvenim akcijama društva, u bilo kom trenutku, po bilo kojoj ceni koju će sam utvrditi, rukovodiće se pri tome interesima Društva. Ovlašćen je Upravni odbor Društva da u roku od najviše 18 meseci od dana donošenja ove Odluke sprovede celokupni postupak sticanja/raspolaganja akcijama koje su predmet ove Odluke, te da odredi vreme sticanja/raspolaganja akcijama, postupak sticanja/raspolaganja sopstvenim akcija, broj akcija koje se imaju steći/otuđiti, da utvrdi otkupnu/prodajnu cenu i količinu akcija koje se stiču/otuđuju u skladu sa ovom Odlukom.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od tačkom razno usvojena je odluka o odobrenju poslova Upravnog odbora odnosno Ugovora o kreditu br. 53-420-0306946.6 sa Banca Intesa a.d. Beograd. 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/>
      </w:pPr>
      <w:r>
        <w:rPr>
          <w:rFonts w:cs="Times New Roman" w:ascii="Times New Roman" w:hAnsi="Times New Roman"/>
          <w:lang w:val="sr-Latn-CS"/>
        </w:rPr>
        <w:t>Sve usvojene odluke stupile su na snagu danom donošenja, odnosno 28.06.2010. godine.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ve usvojene odluke istaknute su na oglasnoj tabli u sedištu uprave Društva. Zapisnik sa održane skupštine Društva nalazi se u sedištu Društva i uvid može izvršiti svaki akcionar u toku radnog vremena Društva.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U Kragujevcu,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lang w:val="pl-PL"/>
        </w:rPr>
        <w:t>.06.20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pl-PL"/>
        </w:rPr>
        <w:t>.</w:t>
        <w:tab/>
        <w:tab/>
        <w:tab/>
        <w:tab/>
        <w:tab/>
        <w:tab/>
        <w:t>Generalni direktor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nb-NO"/>
        </w:rPr>
        <w:t>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ab/>
        <w:tab/>
        <w:tab/>
        <w:tab/>
        <w:tab/>
        <w:tab/>
        <w:tab/>
        <w:tab/>
        <w:t>Slobodan Milovanović</w:t>
      </w:r>
    </w:p>
    <w:p>
      <w:pPr>
        <w:pStyle w:val="Normal"/>
        <w:tabs>
          <w:tab w:val="clear" w:pos="720"/>
          <w:tab w:val="left" w:pos="3756" w:leader="none"/>
        </w:tabs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sectPr>
      <w:type w:val="nextPage"/>
      <w:pgSz w:w="11906" w:h="16838"/>
      <w:pgMar w:left="864" w:right="86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kovicPartners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50:00Z</dcterms:created>
  <dc:creator>Vukovic &amp; Partners - Advokatska kancelarija</dc:creator>
  <dc:description/>
  <cp:keywords/>
  <dc:language>en-US</dc:language>
  <cp:lastModifiedBy>Sumadija Broker a.d.</cp:lastModifiedBy>
  <cp:lastPrinted>2010-06-29T11:35:00Z</cp:lastPrinted>
  <dcterms:modified xsi:type="dcterms:W3CDTF">2010-06-30T09:50:00Z</dcterms:modified>
  <cp:revision>2</cp:revision>
  <dc:subject/>
  <dc:title>MEMO </dc:title>
</cp:coreProperties>
</file>