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Na osnovu člana 64. Zakona o tržištu hartija od vrednosti i drugih finansijskih instrumenata i člana 6. Pravilnika o sadr</w:t>
        <w:tab/>
        <w:t xml:space="preserve">žini i načinu izveštavanja javnih društava Izdavalac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KCIONARSKO DRUŠTVO „NAPREDAK“ PLANDIŠTE</w:t>
      </w:r>
      <w:r>
        <w:rPr>
          <w:rFonts w:cs="Tahoma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b/>
          <w:sz w:val="22"/>
          <w:szCs w:val="22"/>
        </w:rPr>
        <w:t>ulica Ilindenska 2j, 26360 Plandište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avljuje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ZVEŠTAJ O BITNOM DOGAĐAJU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(NAKON ODRŽAVANJA SKUPŠTINE AKCIONARA)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pštine akcionara AD „Napredak“ Plandište, ul. Ilindenska br. 2, iz Plandišta održana je dana 25.06.2010. godine u prostorijama AD „Napredak“ Plandište sa početkom u 12,00 časova  na kojoj je usvojeno sledeć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vojen Zapisnika sa prethodne sednice Skupštine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eštaj o poslovanju Društva za 2009. godinu i Odluka o raspodeli dobiti iz 2009. godi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it utvrđena po finansijskom izveštaju za 2009. godinu po umanjenju poreza na dobit u iznosu od 2.119.285,00 rsd se rapoređuj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sne rezerve 5% 105.964,00 rsd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videnda akcionarima 10% 211.928,00 rsd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ešće zaposlenih u dobiti 5% 105.964,00 rs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staje na neraspoređenoj dobti 1.695.429,00 rsd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eštaja o radu Upravnog i Nadzornog odbora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rešenje postojećeg Upravnog i Nadzornog odbora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bor članova novog saziva Upravnog i Nadzornog odbora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vrđen je dan akcionara, odnosno dan dividende 30.04.2010. godine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upština je ovlastila Upravni odbor Društva da izvrši izbor Revizora za 2010. godinu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ošenje odluke o naknadama članova Upravnog i Nadzornog odbo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 Plandištu, 30.06.2010. godine</w:t>
      </w:r>
    </w:p>
    <w:p>
      <w:pPr>
        <w:pStyle w:val="Normal"/>
        <w:ind w:left="4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vlašćeno lice za zastupanj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Donevski Dragan, dipl.maš.inž.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20" w:hanging="0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993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51:00Z</dcterms:created>
  <dc:creator>Zika V. Lupuljev</dc:creator>
  <dc:description/>
  <cp:keywords/>
  <dc:language>en-US</dc:language>
  <cp:lastModifiedBy>Sunjka</cp:lastModifiedBy>
  <cp:lastPrinted>2010-05-18T14:12:00Z</cp:lastPrinted>
  <dcterms:modified xsi:type="dcterms:W3CDTF">2010-07-01T07:56:00Z</dcterms:modified>
  <cp:revision>4</cp:revision>
  <dc:subject/>
  <dc:title/>
</cp:coreProperties>
</file>