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zCs w:val="22"/>
              </w:rPr>
              <w:t xml:space="preserve">U skladu sa </w:t>
            </w:r>
            <w:r>
              <w:rPr>
                <w:rFonts w:cs="Arial" w:ascii="Arial Narrow" w:hAnsi="Arial Narrow"/>
                <w:szCs w:val="22"/>
                <w:lang w:val="sr-Latn-CS"/>
              </w:rPr>
              <w:t>č</w:t>
            </w:r>
            <w:r>
              <w:rPr>
                <w:rFonts w:cs="Arial" w:ascii="Arial Narrow" w:hAnsi="Arial Narrow"/>
                <w:szCs w:val="22"/>
              </w:rPr>
              <w:t>lanom 64.Zakona o tržištu hartija od vrednosti i drugim finansijskim instrumentima, Predsednik Izvršnog odbora Šumadijalek a.d. Čačak (u daljem tekstu: Društvo), objavljuje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IZVEŠTAJ SA REDOVNE SEDNICE SKUPŠTINE AKCIONARA ŠUMADIJALEK A.D. ČAČA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edovna sednica skupštine akcionara Društva, održana je 28.06.2010.g. sa početkom u 10:00 časova u sedištu Društva u Čačku ul. Kralja Petra I br. 5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 skupštini akcionara Društva, usvojene su sledeće odluk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Odluka o utvrđivanju dnevnog red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Odluka o usvajanju Finansijskih izveštaja za 2009 i izveštaja revizo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Donošenje Odluke o promeni pravne forme u društvo sa ograničenom odgovornošć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Donošenje izmene osnivačkog akta,</w:t>
            </w:r>
          </w:p>
          <w:p>
            <w:pPr>
              <w:pStyle w:val="Normal"/>
              <w:ind w:left="392" w:hanging="0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C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Donošenje Odluke o brisanju akcij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Donošenje Odluke o rezrešenju dužnosti članova Upravnog odbo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Donošenje Odluke o razrešenju dužnosti članova Izvršnog odbo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Donošenje Odluke o imenovanju članova Upravnog odbo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jc w:val="both"/>
              <w:rPr>
                <w:rFonts w:ascii="Arial Narrow" w:hAnsi="Arial Narrow" w:cs="Arial Narrow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  <w:t>Donošenje odluke o imenovanju revizo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sr-Latn-CS"/>
              </w:rPr>
            </w:pPr>
            <w:r>
              <w:rPr>
                <w:rFonts w:cs="Arial Narrow" w:ascii="Arial Narrow" w:hAnsi="Arial Narrow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ZA ŠUMADIJALEK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jc w:val="both"/>
              <w:rPr>
                <w:rFonts w:ascii="Arial Narrow" w:hAnsi="Arial Narrow" w:cs="Arial"/>
                <w:szCs w:val="22"/>
                <w:lang w:val="sr-Latn-CS"/>
              </w:rPr>
            </w:pPr>
            <w:r>
              <w:rPr>
                <w:rFonts w:cs="Arial" w:ascii="Arial Narrow" w:hAnsi="Arial Narrow"/>
                <w:szCs w:val="22"/>
                <w:lang w:val="sr-Latn-CS"/>
              </w:rPr>
              <w:t>Gospodin Ioannis Georgakopoulos</w:t>
            </w:r>
          </w:p>
          <w:p>
            <w:pPr>
              <w:pStyle w:val="Normal"/>
              <w:tabs>
                <w:tab w:val="clear" w:pos="720"/>
                <w:tab w:val="left" w:pos="6795" w:leader="none"/>
              </w:tabs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  <w:lang w:val="sr-Latn-CS"/>
              </w:rPr>
              <w:t>Predsednik Izvršnog odbor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In accordance with Article 64 of the Law on Securities and Other Instrument Markets, the Chairman of the Executive Board of Sumadijalek a.d. Cacak (hereinafter the Company) publishes: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REPORT ON ORDINARY MEETING OF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SHAREHOLDERS ASSEMBLY OF 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UMADIJALEK A.D. CACAK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he ordinary meeting of the Company was held on June 28, 2010, starting at 10:00 hours in the head office of the Company in Cacak, Kralja Petra I street no. 5.</w:t>
            </w:r>
          </w:p>
          <w:p>
            <w:pPr>
              <w:pStyle w:val="NoSpacing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At the Shareholders’ Assembly of the Company, the following decisions have been adopted: </w:t>
            </w:r>
          </w:p>
          <w:p>
            <w:pPr>
              <w:pStyle w:val="Normal"/>
              <w:ind w:left="576" w:hanging="0"/>
              <w:jc w:val="both"/>
              <w:rPr>
                <w:rFonts w:ascii="Arial Narrow" w:hAnsi="Arial Narrow" w:cs="Arial Narrow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ab/>
              <w:t>Decision on Ag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ab/>
              <w:t>Decision on Adoption of Financial Statement for 2009 and auditor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option of the Decision on change of legal form into Limited Liability Comp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option of the Amendments to the Deed on Establish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Adoption of the Decision on Deletion of Shar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Adoption of the Decision on Recall of the members of the Board of Director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option of the Decision on Recall of the members of the Executive Board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option of the Decision on Appointment of the Members of the Board of Direc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ind w:left="576" w:hanging="576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doption of the Decision on Appointment of the audit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OR SUMADIJAL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r. Ioannis Georgakopoulo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en-GB"/>
              </w:rPr>
            </w:pPr>
            <w:r>
              <w:rPr>
                <w:rFonts w:cs="Arial Narrow" w:ascii="Arial Narrow" w:hAnsi="Arial Narrow"/>
                <w:szCs w:val="22"/>
              </w:rPr>
              <w:t>Chairman of the Executive Board</w:t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6795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8:00Z</dcterms:created>
  <dc:creator>mristic</dc:creator>
  <dc:description/>
  <cp:keywords/>
  <dc:language>en-US</dc:language>
  <cp:lastModifiedBy>Sunjka</cp:lastModifiedBy>
  <dcterms:modified xsi:type="dcterms:W3CDTF">2010-06-30T12:18:00Z</dcterms:modified>
  <cp:revision>2</cp:revision>
  <dc:subject/>
  <dc:title>U skladu sa članom 64</dc:title>
</cp:coreProperties>
</file>